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兩公約檢視校園　貼近學生人權</w:t>
      </w:r>
      <w:r>
        <w:rPr/>
        <w:t xml:space="preserve">---2010/10/2 </w:t>
      </w:r>
    </w:p>
    <w:p>
      <w:pPr>
        <w:pStyle w:val="Normal"/>
        <w:rPr/>
      </w:pPr>
      <w:r>
        <w:rPr/>
        <w:t>陳祥麟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已生效為國內法的兩項聯合國人權公約《公民與政治權利國際公約》及《經濟社會文化權利國際公約》，該如何落實在校園？教育部挑選十四所學校擔任示範學校，檢視校內教學及行政措施是否符合精神，預計明年推廣至全國各校。國中小學校長都認為，要推動人權校園，最重要的就是要讓教師先有人權素養，透過教師身教，才能以理服人，讓學生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經濟社會文化權利國際公約》中，國小校園可以檢視的事項包括：男女師生使用的設備與空間是否有合理比例；學校是否能設計和學生生活經驗相關的課程；學校不得以不當理由停課或借課，影響學生學習權；教師能否尊重學生休息及遊戲權，按時上下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公民與政治權利國際公約》中，國小推動的內容包括：教師禁止體罰；師生有違反人權事件，學校能主動輔導；學校不會任意公開學生的成績及排名；教師教學不灌輸特定宗教信仰及政治立場；鼓勵學生認識多元文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示範學校之一的彰化縣秀水國小校長楊石成表示，校園要落實兩公約，必須先讓教師了解兩公約內涵，才能設計相關課程融入教學。訓導主任梁介川也認為，目前多數國小廁所都是男女共用，如果要落實男女師生使用的空間有合理比例，就需要政府的經費補助，學校才有能力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另一所示範學校北縣自強國中校長李永旭則指出，兩公約精神落實到校園，就是希望教師不得借課來考試，也要準時上下課，維護學生的休息和遊戲權。若教師沒有人權素養，會誤認為「加強補強學生的課業，難道侵害學生人權？」建議教育部可先提升教師的人權素養，加強教師增能研習；彙編校園各類正向管教的案例，讓教師了解人權、尊重與包容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adv_listdetail.asp?serial=69230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adv_listdetail.asp?serial=69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25:00Z</dcterms:created>
  <dc:creator>shan</dc:creator>
  <dc:description/>
  <dc:language>en-US</dc:language>
  <cp:lastModifiedBy>shan</cp:lastModifiedBy>
  <dcterms:modified xsi:type="dcterms:W3CDTF">2010-10-03T13:26:00Z</dcterms:modified>
  <cp:revision>1</cp:revision>
  <dc:subject/>
  <dc:title/>
</cp:coreProperties>
</file>