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咄咄集：果然不食人間煙火</w:t>
      </w:r>
      <w:r>
        <w:rPr/>
        <w:t xml:space="preserve">2010-10-06 21:16 </w:t>
      </w:r>
      <w:r>
        <w:rPr/>
        <w:t>作者：羅德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羅德水</w:t>
      </w:r>
    </w:p>
    <w:p>
      <w:pPr>
        <w:pStyle w:val="Normal"/>
        <w:rPr/>
      </w:pPr>
      <w:r>
        <w:rPr/>
        <w:t>尚未從齊一公私立高中職學費、全面免費營養午餐等反覆政策泥淖中脫身的教育部，日昨竟然又提出國中模擬考只能在課餘與假日辦理，並禁止國一、國二生進行模擬考的政策，再次引起輿論譁然，逼得教育部又改口，將持續蒐集各界意見，</w:t>
      </w:r>
      <w:r>
        <w:rPr/>
        <w:t>12</w:t>
      </w:r>
      <w:r>
        <w:rPr/>
        <w:t>月底前公布相關規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誠如家長與教師口徑一致的批判，做為最高主管教育行政機關，教育部接連的重大疏失，顯然已經不是狀況外可以交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決策品質而言，過去</w:t>
      </w:r>
      <w:r>
        <w:rPr/>
        <w:t>10</w:t>
      </w:r>
      <w:r>
        <w:rPr/>
        <w:t>多年來，政策反覆、朝令夕改的經驗，幾乎使全民失去了對教育改革的信心，許多人之所以希望主事者不要動輒再提改革，很大程度確因無法信任粗糙至此的教育決策品質。以前揭</w:t>
      </w:r>
      <w:r>
        <w:rPr/>
        <w:t>3</w:t>
      </w:r>
      <w:r>
        <w:rPr/>
        <w:t>案為例，無一不是大動作宣布在前，甚至視為政績大肆宣傳，隨後又發現政策窒礙難行，只好推拖時機尚不成熟，改以其他方式推動；決策品質若此，又怎能苛責人民不支持教改？準此，教育部當務之急顯然不是急著推出什麼新說法，而是虛心檢討如何提升決策品質，以期重新贏得師生家長的信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所以這樣說，並非否定教育部意圖藉減少模擬考次數以減輕學生壓力的用心，或是媚俗地主張所有教育政策一概遷就現實即可，而是要指出，只要升學考試繼續存在，哪怕是以所謂的基測的形式存在，國中端的模擬考即一日不可能終結。我們以為，以教育部的高度，要減輕國中升學壓力、落實教學正常化，上策應配合生源減少的趨勢擘劃</w:t>
      </w:r>
      <w:r>
        <w:rPr/>
        <w:t>12</w:t>
      </w:r>
      <w:r>
        <w:rPr/>
        <w:t>年國教，以期從結構上真正改善國中考試領導教學的錯誤；中策則是在過渡期間內，將模擬考的實施方式與次數納入課程綱要，再佐以其他配套措施，俾使師生家長有所依循，以循序落實教學正常化的理想；詎料，教育部所為決策，不以全面的觀照提出對策，卻下達了一個既草率又不負責任的行政指導，再清楚不過，如果光憑「鋸箭法」就能拯救浮沉於升學苦海中的師生家長，又哪裡有勞教育部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值得一提的是，此番教育部特別強調，「升學模擬考試並非依法令舉行之考試」，因此，不得「不得佔用學生學習節數」，並「應尊重學生、家長參與之意願，不得強迫參加」。問題是，依法無據者豈僅模擬考一端？北北基無視《國民教育法》而力推的一綱一本、台北縣罔顧家長選擇權的所謂活化課程，乃至許多縣市政府無視教育部核釋，迄今仍然禁止專任教師出席校務會議等，凡此種種，對師生家長權益之侵犯，豈不百倍於模擬考？何妨拿出限制學校模擬考的氣魄，此刻難道還有比重新贏得人民信任更要緊的事？（教師）</w:t>
      </w:r>
    </w:p>
    <w:p>
      <w:pPr>
        <w:pStyle w:val="Normal"/>
        <w:rPr/>
      </w:pPr>
      <w:hyperlink r:id="rId2">
        <w:r>
          <w:rPr>
            <w:rStyle w:val="InternetLink"/>
          </w:rPr>
          <w:t>http://www.lihpao.com/?action-viewnews-itemid-100494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?action-viewnews-itemid-1004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42:00Z</dcterms:created>
  <dc:creator>shan</dc:creator>
  <dc:description/>
  <cp:keywords/>
  <dc:language>en-US</dc:language>
  <cp:lastModifiedBy>EndUser</cp:lastModifiedBy>
  <dcterms:modified xsi:type="dcterms:W3CDTF">2010-10-07T01:42:00Z</dcterms:modified>
  <cp:revision>2</cp:revision>
  <dc:subject/>
  <dc:title>咄咄集：果然不食人間煙火2010-10-06 21:16 作者：羅德水 </dc:title>
</cp:coreProperties>
</file>