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制定反霸凌法</w:t>
      </w:r>
      <w:r>
        <w:rPr>
          <w:rFonts w:cs="Calibri" w:eastAsia="Calibri"/>
          <w:b/>
        </w:rPr>
        <w:t xml:space="preserve"> </w:t>
      </w:r>
      <w:r>
        <w:rPr>
          <w:b/>
        </w:rPr>
        <w:t>參考英美作法</w:t>
      </w:r>
      <w:r>
        <w:rPr>
          <w:rFonts w:cs="Calibri" w:eastAsia="Calibri"/>
          <w:b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2010/10/7 | </w:t>
      </w:r>
      <w:r>
        <w:rPr/>
        <w:t>作者：傅天宜（桃園市／教師）</w:t>
      </w:r>
      <w:r>
        <w:rPr>
          <w:rFonts w:cs="Calibri" w:eastAsia="Calibri"/>
        </w:rPr>
        <w:t xml:space="preserve"> </w:t>
      </w:r>
      <w:r>
        <w:rPr/>
        <w:t>人間福報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美國除了肢體</w:t>
      </w:r>
      <w:r>
        <w:rPr>
          <w:rFonts w:cs="Calibri" w:eastAsia="Calibri"/>
        </w:rPr>
        <w:t xml:space="preserve"> </w:t>
      </w:r>
      <w:r>
        <w:rPr/>
        <w:t>也規範精神層面</w:t>
      </w:r>
      <w:r>
        <w:rPr>
          <w:rFonts w:cs="Calibri" w:eastAsia="Calibri"/>
        </w:rPr>
        <w:t xml:space="preserve"> </w:t>
      </w:r>
      <w:r>
        <w:rPr/>
        <w:t>並行政裁罰學校</w:t>
      </w:r>
      <w:r>
        <w:rPr>
          <w:rFonts w:cs="Calibri" w:eastAsia="Calibri"/>
        </w:rPr>
        <w:t xml:space="preserve"> </w:t>
      </w:r>
      <w:r>
        <w:rPr/>
        <w:t>英國教師可用肢體制止</w:t>
      </w:r>
      <w:r>
        <w:rPr>
          <w:rFonts w:cs="Calibri" w:eastAsia="Calibri"/>
        </w:rPr>
        <w:t xml:space="preserve"> </w:t>
      </w:r>
      <w:r>
        <w:rPr/>
        <w:t>都應借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雄市某國中發生八名男女學生連續在男同學便當裡吐痰，被害人父親發現後提告，警方偵辦移送法辦，少年法院裁定被告假日輔導；立委對此指出，台灣約有六成國中小學生曾被霸凌，甚至有一成天天被欺負，呼籲教育主管機關仿效美國制定反霸凌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北市有三千多名學生自稱遭毆打、勒索，但各校通報總數僅二十四件，件數少與擔心被報復，不敢向老師報告有關，凸顯現行校園暴力霸凌事件查察通報處理機制，並未達預期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統夫人周美青近日也在部落格，以日前三名國小男童對同學拳打腳踢，其他同學未勸阻，也沒請老師制止，反而邊笑邊喊精采，並以手機拍攝放上網路為例，呼籲多關懷校園霸凌，不要影響兒童人格發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確，霸凌對霸凌者與受霸凌者都產生負面影響，嚴重霸凌者成年後犯罪率超過一般人四倍，長期受霸凌者，成人後有高比率憂鬱、缺乏自信傾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國校園霸凌現象普遍，美國有三十七州訂定反霸凌法，以華盛頓州為例，禁止散播謠言、開不當玩笑、繪製不當圖畫、發表貶抑評語、做不當姿勢、惡作劇、肢體攻擊、威脅等；反霸凌法要求校方和教師必須敏感、積極介入處理霸凌事件，或以扣減補助款與學校評鑑下修等行政裁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委要求教育機關，施以扣減補助款與學校評鑑下修等行政裁罰，類似美國作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英國方面，原本規定教師管教時不得有肢體接觸，但教育大臣戈夫日前表示，將廢除這項命令，使教師可在課堂樹立權威、建立秩序，預防校園霸凌；這項新作法並不是主張體罰學生，戈夫說「教師必須明白，他們可以用肢體限制學生，可以介入兩名可能會惹麻煩的學生之間，也可以把學生拉出教室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確，實際處理霸凌的還是老師，教育主管機關應教導老師如何預防霸凌，及處理霸凌的技巧，並落實校園霸凌通報機制；不過，管教權爭議不少，是否與學生「有肢體接觸」，是否變質為體罰，必須明確規範，否則教師怕惹禍上身，恐仍會袖手旁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傅天宜（桃園市／教師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www.merit-times.com.tw/NewsPage.aspx?unid=204984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t-times.com.tw/NewsPage.aspx?unid=2049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13:00Z</dcterms:created>
  <dc:creator>shan</dc:creator>
  <dc:description/>
  <cp:keywords/>
  <dc:language>en-US</dc:language>
  <cp:lastModifiedBy>EndUser</cp:lastModifiedBy>
  <dcterms:modified xsi:type="dcterms:W3CDTF">2010-10-08T01:13:00Z</dcterms:modified>
  <cp:revision>2</cp:revision>
  <dc:subject/>
  <dc:title>制定反霸凌法 參考英美作法  </dc:title>
</cp:coreProperties>
</file>