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校園須配置社工</w:t>
      </w:r>
      <w:r>
        <w:rPr>
          <w:rFonts w:cs="Calibri" w:eastAsia="Calibri"/>
          <w:b/>
        </w:rPr>
        <w:t xml:space="preserve"> </w:t>
      </w:r>
      <w:r>
        <w:rPr>
          <w:b/>
        </w:rPr>
        <w:t>學者專家籲修法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蘋果日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對類似少年殺手等校園邊緣人問題，學者專家同聲呼籲，應修法強制校園配置社工員。台灣大學社工系教授林萬億表示，國內校園、特別是孩子成長轉型的國中，現行教師、輔導老師除無力處理許多校園事件外，對家庭暴力、性侵、幫派、毒品等問題，更是無力兼顧，應配置專業社工進駐校園協助；瑞典及鄰近的香港校園，平均每</w:t>
      </w:r>
      <w:r>
        <w:rPr/>
        <w:t>1</w:t>
      </w:r>
      <w:r>
        <w:rPr/>
        <w:t>千名學生就有</w:t>
      </w:r>
      <w:r>
        <w:rPr/>
        <w:t>1</w:t>
      </w:r>
      <w:r>
        <w:rPr/>
        <w:t>名社工員，成效卓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否則未來「輟」手不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教會理事長劉欽旭呼應，校園亟須配備社工師來串連社會資源、提供學生必要的協助。人本基金會執行長馮喬蘭則表示，許多教育體系師資沒有正確的兒少權益認知，校園甚至還有違法暴力體罰情況，但社政單位卻認為這是教育管理問題不便介入，顯示校園需站在兒少權益為主體立場的專業社工協助，學校體系對社工需求的不容忽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少年權益與福利促進聯盟祕書長葉大華另指出，教育部每年只以</w:t>
      </w:r>
      <w:r>
        <w:rPr/>
        <w:t>2</w:t>
      </w:r>
      <w:r>
        <w:rPr/>
        <w:t>億元經費進行中輟生的中介教育；官方統計的中輟生人數雖減少，但這是少子化及狹隘的中輟定義造成的假象。未來推動</w:t>
      </w:r>
      <w:r>
        <w:rPr/>
        <w:t>12</w:t>
      </w:r>
      <w:r>
        <w:rPr/>
        <w:t>年國教，龐大的高中職中輟數據，恐會讓人更「輟」手不及，到時更多校園內的「異鄉人」要如何處理？</w:t>
      </w:r>
      <w:r>
        <w:rPr>
          <w:rFonts w:cs="Calibri" w:eastAsia="Calibri"/>
        </w:rPr>
        <w:t xml:space="preserve"> </w:t>
      </w:r>
      <w:r>
        <w:rPr/>
        <w:t>記者章倩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w.nextmedia.com/applenews/sec/sec_id/5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xtmedia.com/applenews/sec/sec_id/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0:00Z</dcterms:created>
  <dc:creator>shan</dc:creator>
  <dc:description/>
  <dc:language>en-US</dc:language>
  <cp:lastModifiedBy>shan</cp:lastModifiedBy>
  <dcterms:modified xsi:type="dcterms:W3CDTF">2010-10-11T14:21:00Z</dcterms:modified>
  <cp:revision>2</cp:revision>
  <dc:subject/>
  <dc:title/>
</cp:coreProperties>
</file>