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《四技二專招生》明年實施改革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人間福報</w:t>
      </w:r>
      <w:r>
        <w:rPr>
          <w:rFonts w:cs="Calibri" w:eastAsia="Calibri"/>
        </w:rPr>
        <w:t xml:space="preserve">  </w:t>
      </w:r>
      <w:r>
        <w:rPr/>
        <w:t xml:space="preserve">2010/10/11 | </w:t>
      </w:r>
      <w:r>
        <w:rPr/>
        <w:t>作者：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點閱次數：</w:t>
      </w:r>
      <w:r>
        <w:rPr/>
        <w:t xml:space="preserve">64 | </w:t>
      </w:r>
      <w:r>
        <w:rPr/>
        <w:t>推薦朋友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新聞評分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環保列印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【本報台北訊】教育部宣布，一○○學年度四技二專招生方式有重大改革，包括推薦甄選改為個人申請，考生選填志願數從原來的一個增為三個；原本只限應屆畢業生，一百學年度起放寬給已畢業考生也可申請。此外，第二階段甄試辦理時程，也從現行的五天延長為十七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一百學年度技職繁星招生名額，由原來的八百名增為一千零五十名，考生選填志願數由原十五個增為二十個志願。技職私校繁星招生，則比照公立學校收費標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年四技二專統測時間訂於一○○年四月三十日及五月一日。技職校院個人申請招生名額以百分之四十為上限，個人申請第一階段成績採計當年度統測成績篩選倍率的三倍為限，第二階段成績採計統測、指定項目甄試、在校成績、證照加分，也可辦理面試，並將「實務專題」納入甄試範圍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各高中職報名技職繁星，高職應屆畢業生人數二百五十人以上的學校，至多可推薦四名學生；畢業生人數少於二百五十人者，至多可推薦三名學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erit-times.com.tw/NewsPage.aspx?unid=20532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t-times.com.tw/NewsPage.aspx?unid=2053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15:00Z</dcterms:created>
  <dc:creator>shan</dc:creator>
  <dc:description/>
  <cp:keywords/>
  <dc:language>en-US</dc:language>
  <cp:lastModifiedBy>shan</cp:lastModifiedBy>
  <dcterms:modified xsi:type="dcterms:W3CDTF">2010-10-11T14:16:00Z</dcterms:modified>
  <cp:revision>2</cp:revision>
  <dc:subject/>
  <dc:title/>
</cp:coreProperties>
</file>