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天天大夜</w:t>
      </w:r>
      <w:r>
        <w:rPr>
          <w:b/>
        </w:rPr>
        <w:t>10</w:t>
      </w:r>
      <w:r>
        <w:rPr>
          <w:b/>
        </w:rPr>
        <w:t>小時</w:t>
      </w:r>
      <w:r>
        <w:rPr>
          <w:rFonts w:cs="Calibri" w:eastAsia="Calibri"/>
          <w:b/>
        </w:rPr>
        <w:t xml:space="preserve"> </w:t>
      </w:r>
      <w:r>
        <w:rPr>
          <w:b/>
        </w:rPr>
        <w:t>建教生月領</w:t>
      </w:r>
      <w:r>
        <w:rPr>
          <w:b/>
        </w:rPr>
        <w:t>7</w:t>
      </w:r>
      <w:r>
        <w:rPr>
          <w:b/>
        </w:rPr>
        <w:t>千</w:t>
      </w:r>
      <w:r>
        <w:rPr>
          <w:b/>
        </w:rPr>
        <w:t xml:space="preserve">9 </w:t>
      </w:r>
    </w:p>
    <w:p>
      <w:pPr>
        <w:pStyle w:val="Normal"/>
        <w:rPr/>
      </w:pPr>
      <w:r>
        <w:rPr/>
        <w:t xml:space="preserve">2010/10/11  </w:t>
      </w:r>
    </w:p>
    <w:p>
      <w:pPr>
        <w:pStyle w:val="Normal"/>
        <w:rPr/>
      </w:pPr>
      <w:r>
        <w:rPr/>
        <w:t>【聯合報╱記者吳佩玲、游文寶、楊德宜、藍凱誠／連線報導】</w:t>
      </w:r>
    </w:p>
    <w:p>
      <w:pPr>
        <w:pStyle w:val="Normal"/>
        <w:rPr/>
      </w:pPr>
      <w:r>
        <w:rPr/>
        <w:t>「兒子每天上大夜班，工作十小時，換算時薪只領五十元，比外籍勞工還不如！」高雄縣陳姓鄉民抱怨連連。六月底，陳的兒子透過高雄縣新光高中安排建教合作，在中壢市某連鎖鐵板燒實習，整月上大夜班，沒有加班費，只領到七千九百十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姓鄉民說，兒子（十六歲）透過高雄縣新光高中安排建教合作，在中壢市某連鎖鐵板燒實習，每天晚間八時工作至翌日清晨六時，六至八月工作兩個多月，七月薪水只有一萬兩千九百十元，雇主還說要預扣五千元給學校，孩子實拿七千九百十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我兒子不是廉價勞工！」陳姓家長說，學校未幫忙主持公道，才向桃園縣政府投訴，後來兒子也未到校註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鐵板燒中壢連鎖店表示，公司有發放夜班津貼，還供晚餐、消夜，陳姓學生喜歡打電腦遊戲，白天不睡覺，上夜班時經常遲到，一個月逾十次，依照公司規定，平日遲到一分鐘扣五元，假日一分鐘就扣十元，每名員工都適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桃園縣勞動處長湯蕙禎表示，新光高中建教合作案未經教育部核准，業者也未向縣府報備，未幫學生投保勞保，明顯違法；勞基法規定，勞工兩星期工作時數不得超過八十四小時，陳姓學生工時八十八小時，雇主未給加班費，明顯觸法，縣府已開兩張至少各六千元罰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光高中校長洪進來和實習主任楊自強說，這名學生暑假曾向校方報到打算就讀，並表示因家境不好，希望安排打工機會賺錢，安排他到桃園縣打工後，可能適應不良，與廠商發生誤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桃園縣某高職建教合作班畢業的鄭姓校友，談到建教合作工廠經驗，滿腹辛酸。他說由於父母失業，才讀建教合作班，一家四口靠他在工廠的薪水養家，工廠會要求假日加班，而且管很嚴，「同學都不敢抱怨，如果被釘上，可能就沒工作」。他說，「辛苦勞力看很多，矮人一截」，他因而立志拚科大脫貧，現在是大一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ag.udn.com/mag/campus/storypage.jsp?f_ART_ID=27646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接續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  <w:t>建教合作／南部千名學生</w:t>
      </w:r>
      <w:r>
        <w:rPr>
          <w:rFonts w:cs="Calibri" w:eastAsia="Calibri"/>
          <w:b/>
        </w:rPr>
        <w:t xml:space="preserve"> </w:t>
      </w:r>
      <w:r>
        <w:rPr>
          <w:b/>
        </w:rPr>
        <w:t>運北部當童工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/10/11  </w:t>
      </w:r>
    </w:p>
    <w:p>
      <w:pPr>
        <w:pStyle w:val="Normal"/>
        <w:rPr/>
      </w:pPr>
      <w:r>
        <w:rPr/>
        <w:t>【聯合報╱記者吳佩玲、曾增勳／桃園報導】</w:t>
      </w:r>
    </w:p>
    <w:p>
      <w:pPr>
        <w:pStyle w:val="Normal"/>
        <w:rPr/>
      </w:pPr>
      <w:r>
        <w:rPr/>
        <w:t>建教合作變調。近來一些高職打著建教合作名義招生，新生還未註冊進校門，就被「仲介」到企業實習，學校還涉嫌抽成，引起家長大罵學校成為另類人力派遣機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桃園縣勞動處處理勞資糾紛案，發現建教合作衍生的亂象愈來愈多，號稱建教合作的學校，根本未經教育部報備。處長湯蕙禎說，家長投訴因學校打出「實習三年，學雜費全免」號召，決定讓兒子就讀餐飲科，學校老師遊說暑假先實習，就由老師陪同進入餐廳工作，一天工作十小時，累得要命薪水還被東扣西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湯蕙禎還發現南部十所學校一千多名學生才完成註冊，就被集體載到北部工廠實習，大夜班薪水兩萬多元，請假、遲到三次，就扣光整月薪水。勞動處查證屬實後，以這家工廠雇童工（不滿十六歲孩子）上夜班，將負責人移送法辦與重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湯蕙禎說，高職教師為保住飯碗，無所不用其極地招建教生，學生被推入血汗工廠，教育變質了；教育部應該管一管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評選為優良建教學校的成功工商輪調班主任謝英貴說，建教生薪水，學校應該是分文不取的，「有工廠朋友說過，對南部建教學校要求預扣學生薪水，很頭疼」，推斷扣薪水可能用來抵學費，而被外界誤解是「仲介費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謝英貴表示，教育部規定建教合作要報准，並補助建教生每人每學期兩萬多元的學費，學生一入校，至少一個月基礎訓練，才能送到企業實習，輪調班三個月實習，三個月回校上課，校方不能扣抵學生薪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謝英貴說，美容、餐管科等建教案，美容院常要求買工具，餐廳下午有空班，難給足基本工資或時薪九十五元，因而引起爭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ag.udn.com/mag/campus/storypage.jsp?f_ART_ID=276470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.udn.com/mag/campus/storypage.jsp?f_ART_ID=276469" TargetMode="External"/><Relationship Id="rId3" Type="http://schemas.openxmlformats.org/officeDocument/2006/relationships/hyperlink" Target="http://mag.udn.com/mag/campus/storypage.jsp?f_ART_ID=2764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24:00Z</dcterms:created>
  <dc:creator>shan</dc:creator>
  <dc:description/>
  <cp:keywords/>
  <dc:language>en-US</dc:language>
  <cp:lastModifiedBy>台北縣教師會</cp:lastModifiedBy>
  <dcterms:modified xsi:type="dcterms:W3CDTF">2010-10-12T01:15:00Z</dcterms:modified>
  <cp:revision>2</cp:revision>
  <dc:subject/>
  <dc:title/>
</cp:coreProperties>
</file>