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慶雙十　總統宣示</w:t>
      </w:r>
      <w:r>
        <w:rPr>
          <w:b/>
        </w:rPr>
        <w:t>12</w:t>
      </w:r>
      <w:r>
        <w:rPr>
          <w:b/>
        </w:rPr>
        <w:t>年國教決心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10/11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吳啟綜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昨天是中華民國九十九年國慶，馬英九總統在總統府前的國慶大會上，致詞表達政府推動十二年國教的決心。他說，「孩子是我們未來的希望，政府一定加速凝聚共識，創造條件，推動十二年國民教育；我們先將國民教育向下延伸一年，讓五歲幼童免學費入學，今年已從離島與偏遠地區做起，明年將會擴及全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國慶活動由國防部示範樂隊、三軍樂儀隊的表演揭開序幕。接著結合網球、棒球等運動元素，由華岡藝校表演舞蹈，展現臺灣青春活力與積極向前的精神。上午十點，大會正式開始，由資深藝人白嘉莉、王芷蕾、聲樂家王典等人，與臺灣師大附中合唱團一起領唱國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馬總統針對兩岸關係表示，「近來兩岸關係大幅改善，臺海緊張情勢明顯緩和。大陸當局最近表達有關撤除飛彈的言論，我們認為對兩岸關係有正面的意義，希望早日實現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在教育改革上，除了推行十二年國教，將協助弱勢及貧困學生獲得教育資源。馬總統說：「我們必須透過教育資源的重新分配，扭轉不利弱勢學生的學習環境，協助貧苦子弟從學校獲得有效的知識技能，以翻身脫貧。我們一定要讓貧苦的孩子，同樣有實現夢想的機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午舉行國慶花車大遊行，活動中安排六名小朋友獻花，給賣菜阿媽陳樹菊、棒球教父曾紀恩、豫劇皇后王海玲、奧運金牌朱木炎、世界調酒冠軍龔慧君與創新發明教授陳玉崗，感謝他們帶給中華民國無比的勇氣與驕傲。三十五輛花車，包括臺北花博的毛毛蟲列車、國防部桃園五三工兵群的「變型金剛」、臺北一○一花車等；由中正紀念堂出發，經景福門右轉至仁愛路，最後到達終點國父紀念館，吸引許多民眾圍觀。晚上在臺北市淡水河三號水門的煙火施放，各式高、中、低空煙火，將臺北夜空彩繪得非常炫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圖說：國立臺灣體育學院學生舞出青春與活力。攝影／陳壁銘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dnkids.com/info/news/content.asp?Serial_NO=69369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info/news/content.asp?Serial_NO=693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2:00Z</dcterms:created>
  <dc:creator>shan</dc:creator>
  <dc:description/>
  <dc:language>en-US</dc:language>
  <cp:lastModifiedBy>shan</cp:lastModifiedBy>
  <dcterms:modified xsi:type="dcterms:W3CDTF">2010-10-11T14:22:00Z</dcterms:modified>
  <cp:revision>2</cp:revision>
  <dc:subject/>
  <dc:title/>
</cp:coreProperties>
</file>