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0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60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豈容地方教育走向幫派化</w:t>
      </w:r>
    </w:p>
    <w:p>
      <w:pPr>
        <w:pStyle w:val="Normal"/>
        <w:spacing w:lineRule="exact" w:line="460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教師會</w:t>
      </w:r>
      <w:r>
        <w:rPr>
          <w:rFonts w:eastAsia="標楷體" w:cs="標楷體" w:ascii="標楷體" w:hAnsi="標楷體"/>
        </w:rPr>
        <w:t>2010.10.12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台北縣中小學校長協會以及家長團體，昨天以聯合聲明批判教師會。理由是教師會寄了一些教育訴求給新北市的議員候選人，就被羅織一些罪名，這件事我們看到教育團體間的霸凌和偽善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民主政治的可愛，是因為人人可以發聲，這次參與聯合聲明的家長協會，八月份不就和蔡英文進行座談嗎？難道我們也要說家長協會在綁假蔡英文嗎？校長協會也在九月十二日和朱立倫見面，難道也是在綁架朱立倫嗎？而最可議的當然是縣長本人，多次嗆聲「誰不支持英語活化就別想選了」，把一個硬著頭皮提早實施，踩課綱紅線的強迫加課，逼自己政黨候選人吞下去，這難道不更像綁架下一任首長，為何這些團體都視而不見呢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中小校長遴選委員會主委是副縣長，副縣長因故去職，弄到利益關係人校長們被複式動員到教育局長的出身地去歡送；這次校長們見朱立倫，也是選在局長出身地的義學國中，這是一種怎樣的關係呢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個公共政策如果成熟完善，就不用從延任縣長到各團體動員力保，一個本就要隨首長去留的教育首長，也無需擔心接任者是誰。</w:t>
      </w:r>
      <w:r>
        <w:rPr>
          <w:rFonts w:ascii="標楷體" w:hAnsi="標楷體" w:cs="標楷體" w:eastAsia="標楷體"/>
          <w:b/>
          <w:sz w:val="26"/>
          <w:szCs w:val="26"/>
        </w:rPr>
        <w:t>教師組織向來尊重堅持教育專業的文官，也從來不去主張用票選方式產生局長，畢竟施政成敗是市長的責任</w:t>
      </w:r>
      <w:r>
        <w:rPr>
          <w:rFonts w:ascii="標楷體" w:hAnsi="標楷體" w:cs="標楷體" w:eastAsia="標楷體"/>
          <w:sz w:val="26"/>
          <w:szCs w:val="26"/>
        </w:rPr>
        <w:t>。現在幾個平日和教育局同聲出氣的團體，忘了公民社會人人得以發聲，忘了自己老早就和候選人坐下來談的事實，持續集體追殺教師組織。這是不是幫派化？這是不是霸凌？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新北市即將誕生，我們希望新北市的教育回到團體間的溝通與對話，而不是放話修理。多元社會中最忌諱偏聽，教師組織完全不可能主宰教育的意見，但從台北縣這次實施英語加課的操作，從瘋狂媒體行銷到拒絕辯論到取消受雇者的會務假，這種獨斷式的施政風格一定要被社會修正</w:t>
      </w:r>
      <w:r>
        <w:rPr>
          <w:rFonts w:ascii="標楷體" w:hAnsi="標楷體" w:cs="標楷體" w:eastAsia="標楷體"/>
          <w:b/>
          <w:sz w:val="26"/>
          <w:szCs w:val="26"/>
        </w:rPr>
        <w:t>。要恢復北縣教育的光榮，就從反對教育幫派化，反抗追殺教師聲音開始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ind w:firstLine="5260"/>
        <w:rPr/>
      </w:pPr>
      <w:r>
        <w:rPr>
          <w:rFonts w:ascii="標楷體" w:hAnsi="標楷體" w:cs="標楷體" w:eastAsia="標楷體"/>
          <w:b/>
          <w:sz w:val="26"/>
          <w:szCs w:val="26"/>
        </w:rPr>
        <w:t>聯絡人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吳忠泰</w:t>
      </w:r>
      <w:r>
        <w:rPr>
          <w:rFonts w:eastAsia="標楷體" w:cs="標楷體" w:ascii="標楷體" w:hAnsi="標楷體"/>
          <w:b/>
          <w:sz w:val="26"/>
          <w:szCs w:val="26"/>
        </w:rPr>
        <w:t>0982939522</w:t>
      </w:r>
    </w:p>
    <w:p>
      <w:pPr>
        <w:pStyle w:val="Normal"/>
        <w:ind w:firstLine="45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附：【台北縣中小學校長協會的內部文件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位校長：您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甫開學不久，想必校長正忙於校務，春光先祝福各校校務推動順遂，一切圓滿如意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八次全國教育會議，由於校長團體的積極參與，因此教師評鑑等議題才會受到高度重視；年底五都選舉接踵進行，各個團體，諸如教師團體、家長團體等組織無不透過管道向市長候選人表達關心教育之意，身為基層國民教育的專業組織校長協會而言，人數雖然是相對弱勢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但校長對學校發展、親師生、志工、社區人士的影響甚為深遠</w:t>
      </w:r>
      <w:r>
        <w:rPr>
          <w:rFonts w:ascii="標楷體" w:hAnsi="標楷體" w:cs="標楷體" w:eastAsia="標楷體"/>
          <w:sz w:val="26"/>
          <w:szCs w:val="26"/>
          <w:u w:val="single"/>
        </w:rPr>
        <w:t>。</w:t>
      </w:r>
      <w:r>
        <w:rPr>
          <w:rFonts w:ascii="標楷體" w:hAnsi="標楷體" w:cs="標楷體" w:eastAsia="標楷體"/>
          <w:sz w:val="26"/>
          <w:szCs w:val="26"/>
        </w:rPr>
        <w:t>過去，因為諸多原因，歷屆縣市長選舉，校長選擇客氣沈默以對，導致候選人無法真正瞭解中小學教育環境與問題，造成教育議題或政策被特定團體綁架，而傷害校長辦學空間，影響學生學習權益。如果諸多教育問題若我們仍然選擇漠視它、忽略它，最後校長將淪為無法施展辦學理念的有責無權的校務代理人，屆時將更後悔莫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職此之故，校長當凸顯專業意見與提高影響力，匯集大家的共識，群聚群力，與市民候選人面對面直接接觸，方能獲得候選人對於教育政策的重視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本會首先邀請市長候選人朱立倫先生與校長對話並交換意見，誠摯邀請各位校長務必撥冗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義學國中出席座談會，</w:t>
      </w:r>
      <w:r>
        <w:rPr>
          <w:rFonts w:ascii="標楷體" w:hAnsi="標楷體" w:cs="標楷體" w:eastAsia="標楷體"/>
          <w:sz w:val="26"/>
          <w:szCs w:val="26"/>
        </w:rPr>
        <w:t>協助市長候選人充份了解並掌握當前北縣教育的重大政策：唯有校長適時發聲，教育現況才能完整呈現。因此，我們不能再保持緘默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春光再次拜託大家，務必踴躍出席，您的出席代表教育界的希望，展現一個真正關心教育發展專業力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敬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身體健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平安喜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>理事長  薛春光  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【台北縣中小學家長協會八月份內部文件】</w:t>
      </w:r>
    </w:p>
    <w:p>
      <w:pPr>
        <w:pStyle w:val="Normal"/>
        <w:jc w:val="center"/>
        <w:rPr/>
      </w:pPr>
      <w:r>
        <w:rPr/>
        <w:t>台北縣中小學家長協會</w:t>
      </w:r>
    </w:p>
    <w:p>
      <w:pPr>
        <w:pStyle w:val="Normal"/>
        <w:jc w:val="center"/>
        <w:rPr/>
      </w:pPr>
      <w:r>
        <w:rPr/>
        <w:t>教育議題</w:t>
      </w:r>
      <w:r>
        <w:rPr/>
        <w:t>(</w:t>
      </w:r>
      <w:r>
        <w:rPr/>
        <w:t>稿</w:t>
      </w:r>
      <w:r>
        <w:rPr/>
        <w:t>)</w:t>
      </w:r>
    </w:p>
    <w:p>
      <w:pPr>
        <w:pStyle w:val="Normal"/>
        <w:jc w:val="center"/>
        <w:rPr/>
      </w:pPr>
      <w:r>
        <w:rPr/>
        <w:t>撰稿人</w:t>
      </w:r>
      <w:r>
        <w:rPr/>
        <w:t>:</w:t>
      </w:r>
      <w:r>
        <w:rPr/>
        <w:t>陳麗雯</w:t>
      </w:r>
    </w:p>
    <w:p>
      <w:pPr>
        <w:pStyle w:val="Normal"/>
        <w:jc w:val="center"/>
        <w:rPr/>
      </w:pPr>
      <w:r>
        <w:rPr/>
        <w:t>撰稿日</w:t>
      </w:r>
      <w:r>
        <w:rPr/>
        <w:t>: 99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1.</w:t>
      </w:r>
      <w:r>
        <w:rPr/>
        <w:t>請新北市長候選人宣示提升每年編列中小學教育預算及比例</w:t>
      </w:r>
      <w:r>
        <w:rPr/>
        <w:t>!</w:t>
      </w:r>
    </w:p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據悉</w:t>
      </w:r>
      <w:r>
        <w:rPr/>
        <w:t>:</w:t>
      </w:r>
      <w:r>
        <w:rPr/>
        <w:t>目前台北縣升格新北市前，整體預算約</w:t>
      </w:r>
      <w:r>
        <w:rPr/>
        <w:t>1,050</w:t>
      </w:r>
      <w:r>
        <w:rPr/>
        <w:t>億元，其中人事費</w:t>
      </w:r>
      <w:r>
        <w:rPr/>
        <w:t>(</w:t>
      </w:r>
      <w:r>
        <w:rPr/>
        <w:t>如</w:t>
      </w:r>
      <w:r>
        <w:rPr/>
        <w:t>:</w:t>
      </w:r>
      <w:r>
        <w:rPr/>
        <w:t>老師薪資、退休金等</w:t>
      </w:r>
      <w:r>
        <w:rPr/>
        <w:t>)</w:t>
      </w:r>
      <w:r>
        <w:rPr/>
        <w:t>為教育預算的</w:t>
      </w:r>
      <w:r>
        <w:rPr/>
        <w:t xml:space="preserve">89.8% , </w:t>
      </w:r>
      <w:r>
        <w:rPr/>
        <w:t>亦即人事費即需</w:t>
      </w:r>
      <w:r>
        <w:rPr/>
        <w:t>325</w:t>
      </w:r>
      <w:r>
        <w:rPr/>
        <w:t>億元，可以用在學校軟硬體、辦理學生活動等經費不到一百億元，分到台北縣每個學校可用的經費有限，造成成校舍無法全面改善</w:t>
      </w:r>
      <w:r>
        <w:rPr/>
        <w:t>(</w:t>
      </w:r>
      <w:r>
        <w:rPr/>
        <w:t>含廁所等</w:t>
      </w:r>
      <w:r>
        <w:rPr/>
        <w:t xml:space="preserve">) </w:t>
      </w:r>
      <w:r>
        <w:rPr/>
        <w:t>、現有軟硬體老舊欠缺</w:t>
      </w:r>
      <w:r>
        <w:rPr/>
        <w:t>(</w:t>
      </w:r>
      <w:r>
        <w:rPr/>
        <w:t>如</w:t>
      </w:r>
      <w:r>
        <w:rPr/>
        <w:t>:</w:t>
      </w:r>
      <w:r>
        <w:rPr/>
        <w:t>圖書館圖書建制、風雨操場等</w:t>
      </w:r>
      <w:r>
        <w:rPr/>
        <w:t>)</w:t>
      </w:r>
      <w:r>
        <w:rPr/>
        <w:t>、甚至為學生辦活動的費用</w:t>
      </w:r>
      <w:r>
        <w:rPr/>
        <w:t>(</w:t>
      </w:r>
      <w:r>
        <w:rPr/>
        <w:t>如</w:t>
      </w:r>
      <w:r>
        <w:rPr/>
        <w:t>:</w:t>
      </w:r>
      <w:r>
        <w:rPr/>
        <w:t>運動會、畢業典體等</w:t>
      </w:r>
      <w:r>
        <w:rPr/>
        <w:t>)</w:t>
      </w:r>
      <w:r>
        <w:rPr/>
        <w:t>等等都很缺乏，連水電費都十分節据，而常常需向外界紓援。現今台北縣平均每個學生可分到的教育預算僅</w:t>
      </w:r>
      <w:r>
        <w:rPr/>
        <w:t>8</w:t>
      </w:r>
      <w:r>
        <w:rPr/>
        <w:t>萬多元，其中的</w:t>
      </w:r>
      <w:r>
        <w:rPr/>
        <w:t>6</w:t>
      </w:r>
      <w:r>
        <w:rPr/>
        <w:t>萬多是用在老師身上，相較台北市的每個學生可以分到</w:t>
      </w:r>
      <w:r>
        <w:rPr/>
        <w:t>12</w:t>
      </w:r>
      <w:r>
        <w:rPr/>
        <w:t>萬多元，相差約三分之一</w:t>
      </w:r>
      <w:r>
        <w:rPr/>
        <w:t xml:space="preserve">!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們期待台北縣升格新北市後，在經費分配及補助方面，可以有相當台北市或較台北市更好的教育水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請新北市長宣示配合教育部政策極早配合推動十二年國教</w:t>
      </w:r>
      <w:r>
        <w:rPr/>
        <w:t>!</w:t>
      </w:r>
    </w:p>
    <w:p>
      <w:pPr>
        <w:pStyle w:val="Normal"/>
        <w:rPr/>
      </w:pPr>
      <w:r>
        <w:rPr/>
        <w:t>說明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十二年國教為台北縣民全體的期待</w:t>
      </w:r>
      <w:r>
        <w:rPr/>
        <w:t>!</w:t>
      </w:r>
      <w:r>
        <w:rPr/>
        <w:t>我們不想再作二等公民，很多一直以來縣民都認為台北市高中水準較高，而想擠入台北巿高中窄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前台北縣很多地區沒有普通高中</w:t>
      </w:r>
      <w:r>
        <w:rPr/>
        <w:t>(</w:t>
      </w:r>
      <w:r>
        <w:rPr/>
        <w:t>例如</w:t>
      </w:r>
      <w:r>
        <w:rPr/>
        <w:t>:</w:t>
      </w:r>
      <w:r>
        <w:rPr/>
        <w:t>淡水區等</w:t>
      </w:r>
      <w:r>
        <w:rPr/>
        <w:t>)</w:t>
      </w:r>
      <w:r>
        <w:rPr/>
        <w:t>。請新北市長落實高中職社區化之政策扔費列預算，先速將新北市高中職建置完成，並提升教學品質及環境，吸引在地優秀學子進入，待十二年國教正式全面推動時，即可水道渠成。</w:t>
      </w:r>
    </w:p>
    <w:p>
      <w:pPr>
        <w:pStyle w:val="Normal"/>
        <w:rPr/>
      </w:pPr>
      <w:r>
        <w:rPr/>
        <w:t>3.</w:t>
      </w:r>
      <w:r>
        <w:rPr/>
        <w:t>請新北市長宣示如何配合工會法修正將教師列入適用對象，具體確立教師為勞方地位，而提升學校行政及家長參與學校事務之權利，改善目前教育亂象</w:t>
      </w:r>
      <w:r>
        <w:rPr/>
        <w:t>!</w:t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取消會務假</w:t>
      </w:r>
      <w:r>
        <w:rPr>
          <w:b/>
        </w:rPr>
        <w:t>:</w:t>
      </w:r>
      <w:r>
        <w:rPr>
          <w:b/>
        </w:rPr>
        <w:t>目前教師會幹部享有一週只要上四節課，卻可領全薪的特權。教師會既為教師自治團體，如同家長協會、校長協會或其他一般職業工會般，應採自行運作之方式，不應由全民負擔其運作成本，應取銷教師會幹部之會務假之陋習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教評會、考績會應由資方主導</w:t>
      </w:r>
      <w:r>
        <w:rPr>
          <w:b/>
        </w:rPr>
        <w:t>:</w:t>
      </w:r>
      <w:r>
        <w:rPr>
          <w:b/>
        </w:rPr>
        <w:t>學校「教評會、考績會」均以老師自己為成員多數，家長代表最多只有一席，造成師師相謢的怪相，不適任老師往往無法處理，現教師既自己爭取為「勞方」在打「勞方」考評或選評時，就應由「資方」為之，「勞方」僅可列席或提供意見，因此，學校「教評會、考績會」應提高學校行政代表及家長比例，方可真正改善教育品質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學校行政應由資方主導</w:t>
      </w:r>
      <w:r>
        <w:rPr>
          <w:b/>
        </w:rPr>
        <w:t>:</w:t>
      </w:r>
      <w:r>
        <w:rPr>
          <w:b/>
        </w:rPr>
        <w:t>學校其他重要組織，如</w:t>
      </w:r>
      <w:r>
        <w:rPr>
          <w:b/>
        </w:rPr>
        <w:t>:</w:t>
      </w:r>
      <w:r>
        <w:rPr>
          <w:b/>
        </w:rPr>
        <w:t>課發會、配程編派委員會、選任課委員會、營養午餐評選委員會等，學校行政及家長代表比例亦偏低，亦應採工會法之精神，教師既為勞方，就應以資方意見為準，勞方只提供專業意見或為執行者，因此，亦應提高學校行政代表及家長比例，改善教育品質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全面辦理教師專業評鑑</w:t>
      </w:r>
      <w:r>
        <w:rPr>
          <w:b/>
        </w:rPr>
        <w:t>:</w:t>
      </w:r>
      <w:r>
        <w:rPr>
          <w:b/>
        </w:rPr>
        <w:t>目前大學以上的教師，均有專業評鑑制度之設立，以以確保教師教學品質，現中小學教師既為「勞方」，亦應接受考核，及展現其專業。日前教師在教學專業上沒有一定的督導機制，造成教師專業水準之不一致，有損學生受教權。台北縣日前已採自願方式試辦教師專業評鑑，希可在新北市全面推動，以減少不適任老師的比例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勞資爭議應循一般方式處理</w:t>
      </w:r>
      <w:r>
        <w:rPr>
          <w:b/>
        </w:rPr>
        <w:t>:</w:t>
      </w:r>
      <w:r>
        <w:rPr>
          <w:b/>
        </w:rPr>
        <w:t>工會法既已將教師納為勞方，如有勞資爭議，應循一般勞資爭議處理方式為之，例如</w:t>
      </w:r>
      <w:r>
        <w:rPr>
          <w:b/>
        </w:rPr>
        <w:t>:</w:t>
      </w:r>
      <w:r>
        <w:rPr>
          <w:b/>
        </w:rPr>
        <w:t>向勞工局調解或法院訴訟，目前的「教師申訴評議制度」應可廢除</w:t>
      </w:r>
      <w:r>
        <w:rPr>
          <w:b/>
        </w:rPr>
        <w:t>;</w:t>
      </w:r>
      <w:r>
        <w:rPr>
          <w:b/>
        </w:rPr>
        <w:t>如不廢除，目前「教師申訴評議委員會」以教師代表為多數常常造成評議不公的怪象，亦應去除，教師代表比例應減少至三分之一以下，提高教育行政、社會公正人士、及家長代表參與之比例。</w:t>
      </w:r>
    </w:p>
    <w:p>
      <w:pPr>
        <w:pStyle w:val="Normal"/>
        <w:rPr/>
      </w:pPr>
      <w:r>
        <w:rPr/>
        <w:t>4.</w:t>
      </w:r>
      <w:r>
        <w:rPr/>
        <w:t>請新北市長宣示如何具體採取一系列手段確保學生之受教權</w:t>
      </w:r>
      <w:r>
        <w:rPr/>
        <w:t xml:space="preserve">! </w:t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實校長得以對教師為實質考核及參與決策、執行政策之權限</w:t>
      </w:r>
      <w:r>
        <w:rPr/>
        <w:t>:</w:t>
      </w:r>
      <w:r>
        <w:rPr/>
        <w:t>目前校長對學校「有責無權」，要負擔學校之重責大任，可能連擔任「教評會、考績會」委員之權利都沒有，造成學校行政事務難以推動</w:t>
      </w:r>
      <w:r>
        <w:rPr/>
        <w:t>!</w:t>
      </w:r>
      <w:r>
        <w:rPr/>
        <w:t>既然要求校長要負擔責任，就應賦予其權利，否則造成校長連工友都不如的怪象，如何要求學校改善教育品質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善不適任老師處理程序</w:t>
      </w:r>
      <w:r>
        <w:rPr/>
        <w:t>:</w:t>
      </w:r>
      <w:r>
        <w:rPr/>
        <w:t>目前不適任老師處理程序冗長，動輒經年，往往處理結果又是說老師已有改善，回復教育現場，造成學生受教權受損。應研擬具體有效的不適任老師改善制度，以保障學生受教權為優先考慮，而不是一味只保障教師權利，損害學生受教權。</w:t>
      </w:r>
    </w:p>
    <w:p>
      <w:pPr>
        <w:pStyle w:val="Normal"/>
        <w:rPr/>
      </w:pPr>
      <w:r>
        <w:rPr/>
        <w:t>5.</w:t>
      </w:r>
      <w:r>
        <w:rPr/>
        <w:t>請新北市長宣示如何鼓勵家長參與學校事務</w:t>
      </w:r>
      <w:r>
        <w:rPr/>
        <w:t>!</w:t>
      </w:r>
    </w:p>
    <w:p>
      <w:pPr>
        <w:pStyle w:val="Normal"/>
        <w:rPr/>
      </w:pPr>
      <w:r>
        <w:rPr/>
        <w:t>說明</w:t>
      </w:r>
      <w:r>
        <w:rPr/>
        <w:t>:(</w:t>
      </w:r>
      <w:r>
        <w:rPr/>
        <w:t>一</w:t>
      </w:r>
      <w:r>
        <w:rPr/>
        <w:t>)</w:t>
      </w:r>
      <w:r>
        <w:rPr/>
        <w:t>目前新北市的家長很多都要忙於</w:t>
      </w:r>
      <w:r>
        <w:rPr/>
        <w:t>:</w:t>
      </w:r>
      <w:r>
        <w:rPr/>
        <w:t>於家計，沒時間參與學校事務，但教育的合夥人之一為家長，是教育辦成功的重大關鍵</w:t>
      </w:r>
      <w:r>
        <w:rPr/>
        <w:t>!</w:t>
      </w:r>
      <w:r>
        <w:rPr/>
        <w:t>教育辦得成功，國家未來才有希望。因此，鼓勵家長參與學校事務是很重要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請宣示如何勿鼓勵家長參與學校事務，例如</w:t>
      </w:r>
      <w:r>
        <w:rPr/>
        <w:t>:</w:t>
      </w:r>
      <w:r>
        <w:rPr/>
        <w:t>每年固定編列預算支持及辦理家長參與教育成長等活動。</w:t>
      </w:r>
    </w:p>
    <w:p>
      <w:pPr>
        <w:pStyle w:val="Normal"/>
        <w:rPr/>
      </w:pPr>
      <w:r>
        <w:rPr/>
        <w:t>6.</w:t>
      </w:r>
      <w:r>
        <w:rPr/>
        <w:t>請新北市長宣示如何繼續延續或改善現有台北縣之政策</w:t>
      </w:r>
      <w:r>
        <w:rPr/>
        <w:t>!</w:t>
      </w:r>
    </w:p>
    <w:p>
      <w:pPr>
        <w:pStyle w:val="Normal"/>
        <w:rPr/>
      </w:pPr>
      <w:r>
        <w:rPr/>
        <w:t>例如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化課程</w:t>
      </w:r>
      <w:r>
        <w:rPr/>
        <w:t>:</w:t>
      </w:r>
      <w:r>
        <w:rPr/>
        <w:t>台北縣在</w:t>
      </w:r>
      <w:r>
        <w:rPr/>
        <w:t>99</w:t>
      </w:r>
      <w:r>
        <w:rPr/>
        <w:t>學年全面辦理活化課程，是台北縣民多數人的期待。請新市長宣示支持本項政策，並在未來持續及擴大推動，例如</w:t>
      </w:r>
      <w:r>
        <w:rPr/>
        <w:t>:</w:t>
      </w:r>
      <w:r>
        <w:rPr/>
        <w:t>成立教材研發中心、英速魔法學院。惟除英語閱讀等外，其他課程也應以活化方式推動，減少背誦填鴨的教學方式，全面提升教學品質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國語文政策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溼地政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自由時報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010-10-12</w:t>
      </w:r>
    </w:p>
    <w:p>
      <w:pPr>
        <w:pStyle w:val="Normal"/>
        <w:widowControl/>
        <w:spacing w:lineRule="auto" w:line="312"/>
        <w:ind w:firstLine="240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  <w:sz w:val="25"/>
        </w:rPr>
        <w:t>【教育團體起內訌】發函參選人 教師會被批政治綁票</w:t>
      </w:r>
      <w:r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  <w:t>〔記者何玉華／北縣報導〕台北縣家長團體、校長協會昨晚發表聯合聲明，批評台北縣教師會「藉選舉進行政治綁票」；教師會理事長李雅菁回應說「講得好嚴重」，教師會是提給各參選人期待書，不是承諾書，認為種種指控都因教師會反對英語活化課程而起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  <w:sz w:val="19"/>
        </w:rPr>
        <w:t>家長、校長協會呼籲「</w:t>
      </w:r>
      <w:r>
        <w:rPr>
          <w:rFonts w:cs="新細明體;PMingLiU" w:ascii="新細明體;PMingLiU" w:hAnsi="新細明體;PMingLiU"/>
          <w:b/>
          <w:bCs/>
          <w:color w:val="000000"/>
          <w:spacing w:val="24"/>
          <w:kern w:val="0"/>
          <w:sz w:val="19"/>
        </w:rPr>
        <w:t>4</w:t>
      </w: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  <w:sz w:val="19"/>
        </w:rPr>
        <w:t>不」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  <w:t>台北縣家長協會、家長會長協會、家長聯合會、中小學校長協會聯合發表聲明，批評教師會近日發函給新北市議員參選人，提出要求會務假、英語活化課程停辦或轉型為社團活動等訴求，是藉選舉進行政治綁票，呼籲「</w:t>
      </w:r>
      <w:r>
        <w:rPr>
          <w:rFonts w:cs="新細明體;PMingLiU" w:ascii="新細明體;PMingLiU" w:hAnsi="新細明體;PMingLiU"/>
          <w:color w:val="000000"/>
          <w:spacing w:val="24"/>
          <w:kern w:val="0"/>
          <w:sz w:val="19"/>
          <w:szCs w:val="19"/>
        </w:rPr>
        <w:t>4</w:t>
      </w:r>
      <w:r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  <w:t>不」（不應謀求個人與組織私利、不綁架局處首長人事權、不要影響政策延續與穩定性、不要脅迫候選人簽署選前承諾），希望教師回到教學教育崗位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  <w:t>李雅菁反駁，</w:t>
      </w:r>
      <w:r>
        <w:rPr>
          <w:rFonts w:cs="新細明體;PMingLiU" w:ascii="新細明體;PMingLiU" w:hAnsi="新細明體;PMingLiU"/>
          <w:color w:val="000000"/>
          <w:spacing w:val="24"/>
          <w:kern w:val="0"/>
          <w:sz w:val="19"/>
          <w:szCs w:val="19"/>
        </w:rPr>
        <w:t>3</w:t>
      </w:r>
      <w:r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  <w:t>年前這些訴求都不是問題，教師會與教育局長期合作得很好，自從教師會反對英語活化課程後，他們就變成問題人物，處處被教育局打壓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4"/>
          <w:kern w:val="0"/>
          <w:sz w:val="19"/>
        </w:rPr>
        <w:t>教師會︰是期待書而非承諾書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00"/>
          <w:spacing w:val="24"/>
          <w:kern w:val="0"/>
          <w:sz w:val="19"/>
          <w:szCs w:val="19"/>
        </w:rPr>
        <w:t>她澄清，發給議員參選人的是期待書，而非承諾書，「周錫瑋當初還不是全簽了，最後全反悔」，承諾書根本沒有用，教師會只是提供一個平台，表達老師對台北縣教育的藍圖，未來作為推薦優質議員的參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0715</wp:posOffset>
              </wp:positionH>
              <wp:positionV relativeFrom="paragraph">
                <wp:posOffset>6604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2pt;mso-position-vertical-relative:text;margin-left:1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Boldtitle1">
    <w:name w:val="boldtitl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44:00Z</dcterms:created>
  <dc:creator>user</dc:creator>
  <dc:description/>
  <cp:keywords/>
  <dc:language>en-US</dc:language>
  <cp:lastModifiedBy>user</cp:lastModifiedBy>
  <cp:lastPrinted>2010-10-12T10:13:00Z</cp:lastPrinted>
  <dcterms:modified xsi:type="dcterms:W3CDTF">2010-10-12T04:44:00Z</dcterms:modified>
  <cp:revision>2</cp:revision>
  <dc:subject/>
  <dc:title>豈容地方教育走向幫派化</dc:title>
</cp:coreProperties>
</file>