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教育論壇：保障人權不能淪為表面功夫</w:t>
      </w:r>
      <w:r>
        <w:rPr/>
        <w:t xml:space="preserve">2010-10-12 22:19 </w:t>
      </w:r>
      <w:r>
        <w:rPr/>
        <w:t>作者：羅德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立報■羅德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了保障人權，馬英九總統日前在國慶演說時，宣示將在總統府成立「人權諮詢委員會」，由副總統蕭萬長任召集人，邀集政府與民間人士一同探討規畫人權政策，定期發表人權報告，以提升台灣人權水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此，民進黨主席蔡英文則表示，馬英九就任就快屆滿</w:t>
      </w:r>
      <w:r>
        <w:rPr/>
        <w:t>3</w:t>
      </w:r>
      <w:r>
        <w:rPr/>
        <w:t>年，現在才想到成立「人權諮詢委員會」，如果馬英九認為「人權」價值是國家最根本且最重要的事情，他在就職總統後就應該馬上做，不應該是現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的看法是，如果在總統府成立「人權諮詢委員會」，確有助於推展人權理念，即便成立的時間遲了，我們還是樂觀其成。問題在於，在總統府成立一個諮詢性的人權委員會，當真有助於保障台灣人權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心而論，馬總統就職以來，藉由建構完整法制以保障人權不可謂不努力，例如，立法院業已於去年</w:t>
      </w:r>
      <w:r>
        <w:rPr/>
        <w:t>3</w:t>
      </w:r>
      <w:r>
        <w:rPr/>
        <w:t>月</w:t>
      </w:r>
      <w:r>
        <w:rPr/>
        <w:t>31</w:t>
      </w:r>
      <w:r>
        <w:rPr/>
        <w:t>日通過《公民政治權利國際公約》與《經濟社會文化權利國際公約》，以及《公民政治權利國際公約暨經濟社會文化權利國際公約施行法》，並於今年</w:t>
      </w:r>
      <w:r>
        <w:rPr/>
        <w:t>6</w:t>
      </w:r>
      <w:r>
        <w:rPr/>
        <w:t>月</w:t>
      </w:r>
      <w:r>
        <w:rPr/>
        <w:t>1</w:t>
      </w:r>
      <w:r>
        <w:rPr/>
        <w:t>日立法院第</w:t>
      </w:r>
      <w:r>
        <w:rPr/>
        <w:t>7</w:t>
      </w:r>
      <w:r>
        <w:rPr/>
        <w:t>屆第</w:t>
      </w:r>
      <w:r>
        <w:rPr/>
        <w:t>5</w:t>
      </w:r>
      <w:r>
        <w:rPr/>
        <w:t>會期院會三讀通過《工會法》修正草案，賦予教師合法組織工會的基本權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機關依舊打壓人權</w:t>
      </w:r>
    </w:p>
    <w:p>
      <w:pPr>
        <w:pStyle w:val="Normal"/>
        <w:rPr/>
      </w:pPr>
      <w:r>
        <w:rPr/>
        <w:t>然而，要說這些法制面的努力就足以體現馬政府保障人權的決心，恐怕仍有待檢驗。就以開放教師組織工會為例，原係為了保障教師勞動基本權，惟就在《工會法》完成三讀後，政府體系內部仍有諸多打壓教師基本人權的情事，舉其大者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是教育部對《教育基本法》、《大學法》、《教師法》的修法態度，包括取消了各級學校教師原有之申訴制度、取消了教師組織派員參與縣市教育審議委員會的規定等，不僅與保障教師人權的理念背道而馳，甚至根本可以視為是對開放教師組織工會的報復，不禁讓人質疑，與其這樣拐彎抹角的打壓與限縮，又何必大費周章的制訂《兩公約施行法》，並解除教師組工會的禁令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台北縣政府取消所屬學校教師參與教師組織會務假一事，更是惡意打壓教師人權與教育專業的行徑，此舉不僅妨害了教師組織執行《教師法》法定任務的權利，就甫修正通過的《工會法》而言，雇主不當影響、妨礙或限制工會之成立、組織或活動，更是典型的「不當勞動行為」態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法之外需真正落實</w:t>
      </w:r>
    </w:p>
    <w:p>
      <w:pPr>
        <w:pStyle w:val="Normal"/>
        <w:rPr/>
      </w:pPr>
      <w:r>
        <w:rPr/>
        <w:t>諷刺的是，教育部準備惡修《教育三法》，以及北縣府惡意打壓教師會，均出現在馬政府通過《兩公約施行法》、宣示保障台灣人權之後，我們的疑問是，如果在通過《兩公約》之後，尚不足以維護基本人權，又如何讓人相信，在總統府下設置一個諮詢性的人權委員會就能夠發揮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障人權不能淪為表面功夫，要真正落實保障基本人權的理念，馬政府的當務之急，顯然不是再成立什麼諮詢委員會，而是依《兩公約施行法》之意旨，好好檢視各層級政府體系下，還有多少違反甚至打壓基本人權的措施，也唯有如此，方能讓人民相信，保障人權真的不是說說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教師）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ihpao.com/?action-viewnews-itemid-100704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hpao.com/?action-viewnews-itemid-1007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15:00Z</dcterms:created>
  <dc:creator>shan</dc:creator>
  <dc:description/>
  <dc:language>en-US</dc:language>
  <cp:lastModifiedBy>shan</cp:lastModifiedBy>
  <dcterms:modified xsi:type="dcterms:W3CDTF">2010-10-13T14:15:00Z</dcterms:modified>
  <cp:revision>2</cp:revision>
  <dc:subject/>
  <dc:title/>
</cp:coreProperties>
</file>