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涉性騷擾案丟飯碗</w:t>
      </w:r>
      <w:r>
        <w:rPr>
          <w:rFonts w:cs="Calibri" w:eastAsia="Calibri"/>
          <w:b/>
        </w:rPr>
        <w:t xml:space="preserve"> </w:t>
      </w:r>
      <w:r>
        <w:rPr>
          <w:b/>
        </w:rPr>
        <w:t>教師敗訴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  <w:lang w:val="en-US" w:eastAsia="en-US"/>
        </w:rPr>
        <w:drawing>
          <wp:inline distT="0" distB="0" distL="0" distR="0">
            <wp:extent cx="857250" cy="285750"/>
            <wp:effectExtent l="0" t="0" r="0" b="0"/>
            <wp:docPr id="1" name="圖片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新日期</w:t>
      </w:r>
      <w:r>
        <w:rPr/>
        <w:t xml:space="preserve">:2010/10/16 04: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者楊國文／台北報導〕未婚的淡江高中理化專任教師郭上源被檢舉十五項校園性騷擾案，校方認為他「有損師道」，核定不續聘後，郭某不服，打行政訴訟；台北高等行政法院認定郭某性騷擾女學生情節不輕、且頻率甚高，已不適任教師，昨判郭敗訴，此案可上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上源被檢舉性騷擾案，淡江高中性平會邀請律師賴芳玉、北台灣科技學院輔導組林久玲組長，和另一位男性調查成員組成調查小組，再依抽樣訪談五個班級的十一名學生，並予隔離訪談，做成調查報告認定郭上源共涉九項性騷擾案，包括郭上源不僅愛講黃色笑話，還講述自己夢到和該班上女同學發生親密關係，此外，郭盯著女學生胸部猛看、偷看女學生換體育服被女學生撞見、故意找機會碰觸女學生身體、蹲下看女學生的裙底兩至五分鐘等行為，都讓人覺得不舒服，甚至覺得「老師很噁心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位學生指稱，男學生要求上課中上廁所時，郭上源竟要學生以橡皮筋綁住生殖器，「綁住就不會想上，或是尿在寶特瓶裡」，郭也說學生介紹姊姊或阿姨給他，不會被當，讓學生傻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上源則否認相關性騷擾指控，辯稱「忘了有如此說」，很多指控只是教學方式妥當與否問題，不是性騷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高等行政法院認定，郭上源性騷擾女學生情節不輕，已影響女學生的人格尊嚴，有損師道，不續聘郭處分適當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w.news.yahoo.com/article/url/d/a/101016/78/2f1wa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開黃腔、說春夢、窺裙底　色夫子丟教職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0/16 10:07 </w:t>
      </w:r>
      <w:r>
        <w:rPr/>
        <w:t>社會中心／台北報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台北縣某私立高中郭姓理化老師，上課時不但開黃腔、描述春夢，甚至會蹲下來窺視女學生裙底，甚至告訴女學生「講黃色笑話可以加分」，學校認定構成性騷擾，予以解聘，郭不服打行政訴訟，台北高等行政法院認為校方解聘有理，</w:t>
      </w:r>
      <w:r>
        <w:rPr/>
        <w:t>15</w:t>
      </w:r>
      <w:r>
        <w:rPr/>
        <w:t>日判他敗訴；全案可上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判決指出，該名郭姓老師未婚，</w:t>
      </w:r>
      <w:r>
        <w:rPr/>
        <w:t>89</w:t>
      </w:r>
      <w:r>
        <w:rPr/>
        <w:t>年到學校任教。女學生指控，他愛講黃色笑話，還鼓勵同學一起講，甚至提及他夢到和女學生、女老師親密的春夢，並誇耀性能力很強，讓女學生有被騷擾的感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上課時，郭姓教師會盯著女學生的胸部、腿部猛看，並突然蹲下來看女學生的裙底；還有女學生反映，老師曾在她們換體育服時突然出現，並曾經摟女學生的腰、肩等部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否認性騷擾，辯稱他說的是「笑話」，未講到性器官或猥褻字眼，也沒有超出國中健康教育的內容，他也未窺視女生的裙底，認為校方違法對他做出不續聘決定。不過，高等行政法院審理後認為，依該校性別平等委員會的調查結果，郭性騷擾女學生的事件成立；且他性騷擾情節不輕、頻率又高，已不適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tw.news.yahoo.com/article/url/d/a/101016/17/2f28z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性騷、開黃腔</w:t>
      </w:r>
      <w:r>
        <w:rPr>
          <w:rFonts w:cs="Calibri" w:eastAsia="Calibri"/>
          <w:b/>
        </w:rPr>
        <w:t xml:space="preserve"> </w:t>
      </w:r>
      <w:r>
        <w:rPr>
          <w:b/>
        </w:rPr>
        <w:t>色師爭回聘敗訴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858520" cy="266065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新日期</w:t>
      </w:r>
      <w:r>
        <w:rPr/>
        <w:t xml:space="preserve">:2010/10/16 03:10 </w:t>
      </w:r>
      <w:r>
        <w:rPr/>
        <w:t>郭良傑／台北報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國時報【郭良傑／台北報導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淡江中學老師郭上源，因經常在課堂上講黃色笑話，且企圖窺視女學裙底風光，有對女學生性騷擾之嫌，三年前被校方認為教學不力、行為不檢、有辱師道予以解聘。郭向教育部申訴被駁回，再提行政訴訟，台北高等行政法院認為校方解聘有理，十五日判郭上源敗訴。全案可上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淡水中學教理化多年的郭上源，被指控習慣在課堂上講黃色笑話，甚至告訴女學生「在上課中講黃色笑話者可以加分」，讓女學生有被性騷擾的感覺。還被女學生檢舉，經常在課堂上誇耀自己的性能力，眼睛盯著她們的胸部或腿部看，還曾企圖窺視女學生的裙底風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上源則辯稱，學生常要他講笑話，他則要求學生先講。學生進而要求講笑話者可以加分，他同意，但未限定是「黃色笑話」。且同學講的笑話，未講到性器官或猥褻字眼，也未超出國中健康教育的內容。郭強調絕無性騷擾行為，校方違法對他做出不續聘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等行政法院審理後認為，依淡江中學性別平等委員會的調查結果，郭上源性騷擾女學生的事件成立；且他性騷擾女學生的情節不輕，頻率又高，實在不適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tw.news.yahoo.com/article/url/d/a/101016/4/2f1o8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夢到與學生「做愛做的事」鹹濕師上課扯「畫地圖」</w:t>
      </w:r>
      <w:r>
        <w:rPr>
          <w:b/>
        </w:rPr>
        <w:t>5</w:t>
      </w:r>
      <w:r>
        <w:rPr>
          <w:b/>
        </w:rPr>
        <w:t>班女學生感噁心</w:t>
      </w:r>
      <w:r>
        <w:rPr>
          <w:rFonts w:cs="Calibri" w:eastAsia="Calibri"/>
          <w:b/>
        </w:rPr>
        <w:t xml:space="preserve"> </w:t>
      </w:r>
      <w:r>
        <w:rPr>
          <w:b/>
        </w:rPr>
        <w:t>被控</w:t>
      </w:r>
      <w:r>
        <w:rPr>
          <w:b/>
        </w:rPr>
        <w:t>9</w:t>
      </w:r>
      <w:r>
        <w:rPr>
          <w:b/>
        </w:rPr>
        <w:t>項性騷不續聘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蘋果日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劉昌松╱台北報導】北縣淡江高中理化老師郭上源，慫恿學生講黃色笑話可加分，還說自己性能力很強，常說夢到和女性師生「做愛做的事」，醒來發現「畫地圖」（指夢遺），造成</w:t>
      </w:r>
      <w:r>
        <w:rPr/>
        <w:t>5</w:t>
      </w:r>
      <w:r>
        <w:rPr/>
        <w:t>個班級女學生感覺噁心不舒服。校方認為郭對學生性騷擾，決議不續聘，郭不服提訴願被駁回，打官司想平反也被判敗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淡江高中採男女合班，校方接到學生投訴，就在</w:t>
      </w:r>
      <w:r>
        <w:rPr/>
        <w:t>2005</w:t>
      </w:r>
      <w:r>
        <w:rPr/>
        <w:t>年以教學不力等理由決議不續聘郭。教育部指郭的言行涉及性騷擾，要求校方召集性別平等教育委員會重新調查，結果挖出郭至少犯下</w:t>
      </w:r>
      <w:r>
        <w:rPr/>
        <w:t>9</w:t>
      </w:r>
      <w:r>
        <w:rPr/>
        <w:t>項性騷擾言行，被學生指控的騷擾舉動更琳瑯滿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黃色笑話加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騷擾學生案例</w:t>
      </w:r>
    </w:p>
    <w:p>
      <w:pPr>
        <w:pStyle w:val="Normal"/>
        <w:rPr/>
      </w:pPr>
      <w:r>
        <w:rPr/>
        <w:t>淡江高中性平會</w:t>
      </w:r>
      <w:r>
        <w:rPr/>
        <w:t>2007</w:t>
      </w:r>
      <w:r>
        <w:rPr/>
        <w:t>年調查報告指出，多名學生形容郭：「喜歡講黃色笑話，</w:t>
      </w:r>
      <w:r>
        <w:rPr/>
        <w:t>1</w:t>
      </w:r>
      <w:r>
        <w:rPr/>
        <w:t>個禮拜大概</w:t>
      </w:r>
      <w:r>
        <w:rPr/>
        <w:t>2</w:t>
      </w:r>
      <w:r>
        <w:rPr/>
        <w:t>、</w:t>
      </w:r>
      <w:r>
        <w:rPr/>
        <w:t>3</w:t>
      </w:r>
      <w:r>
        <w:rPr/>
        <w:t>則。（學生）上課講黃色笑話可加分。」學生感覺最不舒服的笑話是郭說：「哥哥幫妹妹叫計程車，怕妹妹被強暴，要司機自慰</w:t>
      </w:r>
      <w:r>
        <w:rPr/>
        <w:t>20</w:t>
      </w:r>
      <w:r>
        <w:rPr/>
        <w:t>次，確定沒精子才讓妹妹搭計程車。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還有學生指郭：「會看女同學胸口，有一次忽然蹲在第一排前面，眼睛往上看（裙底），同學們嚇一跳，蹲了大概</w:t>
      </w:r>
      <w:r>
        <w:rPr/>
        <w:t>2</w:t>
      </w:r>
      <w:r>
        <w:rPr/>
        <w:t>到</w:t>
      </w:r>
      <w:r>
        <w:rPr/>
        <w:t>5</w:t>
      </w:r>
      <w:r>
        <w:rPr/>
        <w:t>分鐘。」女學生上體育課前，常一起在教室換衣服，郭會突然出現教室裡，女學生整個傻眼，就算把郭請出教室，郭仍在走廊晃來晃去，「有同學換好出去，看到老師在偷看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有學生指控，郭上課叫一名女學生別盤腿打坐，宣稱打坐會增進性能力，並誇耀自己性能力很強，還常跟學生說：「夢到跟女老師還有女同學做愛做的事，夢到會畫地圖。」學生感覺老師「很色，很怪，讓人毛起來」。一名女學生有次找郭看段考成績，郭伸手碰女學生的腰，叫女學生往前一點，女學生感到噁心，轉頭就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辯稱學生被誘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反駁學生被誘導，才會說他性騷擾，包括在擁擠教室裡蹲下窺視裙底風光，這些指控不合經驗法則。校方指</w:t>
      </w:r>
      <w:r>
        <w:rPr/>
        <w:t>5</w:t>
      </w:r>
      <w:r>
        <w:rPr/>
        <w:t>個班共</w:t>
      </w:r>
      <w:r>
        <w:rPr/>
        <w:t>11</w:t>
      </w:r>
      <w:r>
        <w:rPr/>
        <w:t>名學生說法相同，絕非空穴來風，認定郭犯下</w:t>
      </w:r>
      <w:r>
        <w:rPr/>
        <w:t>9</w:t>
      </w:r>
      <w:r>
        <w:rPr/>
        <w:t>項性騷擾言行，嚴重傷害學生心理和受教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提訴願被教部駁回，訴請台北高等行政法院撤銷校方不續聘的決議。法官認為郭行為不檢、有損師道，判郭敗訴。郭仍可上訴。</w:t>
      </w:r>
      <w:r>
        <w:rPr>
          <w:rFonts w:cs="Calibri" w:eastAsia="Calibri"/>
        </w:rPr>
        <w:t xml:space="preserve"> </w:t>
      </w:r>
      <w:r>
        <w:rPr/>
        <w:t>勵馨基金會執行長紀惠容說：「老師的言行舉止讓學生感覺不舒服，學生應馬上說出來，若老師不受制止，可向學校的性別平等委員會，找其他師長申訴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tw.nextmedia.com/applenews/article/art_id/32890464/IssueID/2010101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101016/78/2f1wa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tw.rd.yahoo.com/referurl/news/logo/ettoday/SIG=10pugg0rl/*http:/www.nownews.com/" TargetMode="External"/><Relationship Id="rId7" Type="http://schemas.openxmlformats.org/officeDocument/2006/relationships/hyperlink" Target="http://tw.news.yahoo.com/article/url/d/a/101016/17/2f28z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tw.rd.yahoo.com/referurl/news/logo/ctnews/SIG=10veeisi5/*http:/www.chinatimes.com.tw/" TargetMode="External"/><Relationship Id="rId10" Type="http://schemas.openxmlformats.org/officeDocument/2006/relationships/hyperlink" Target="http://tw.news.yahoo.com/article/url/d/a/101016/4/2f1o8.html" TargetMode="External"/><Relationship Id="rId11" Type="http://schemas.openxmlformats.org/officeDocument/2006/relationships/hyperlink" Target="http://tw.nextmedia.com/applenews/article/art_id/32890464/IssueID/2010101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57:00Z</dcterms:created>
  <dc:creator>shan</dc:creator>
  <dc:description/>
  <cp:keywords/>
  <dc:language>en-US</dc:language>
  <cp:lastModifiedBy>shan</cp:lastModifiedBy>
  <dcterms:modified xsi:type="dcterms:W3CDTF">2010-10-16T05:24:00Z</dcterms:modified>
  <cp:revision>7</cp:revision>
  <dc:subject/>
  <dc:title/>
</cp:coreProperties>
</file>