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97180</wp:posOffset>
                </wp:positionV>
                <wp:extent cx="5846445" cy="422973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422964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3.4pt;width:460.3pt;height:333pt;mso-wrap-style:none;v-text-anchor:middle">
                <v:fill o:detectmouseclick="t" type="solid" color2="black" opacity="0"/>
                <v:stroke color="#b8cce4" weight="1584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877050" cy="486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3724910</wp:posOffset>
                </wp:positionV>
                <wp:extent cx="172402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3體W12(P);Arial Unicode MS" w:hAnsi="華康POP3體W12(P);Arial Unicode MS" w:eastAsia="華康POP3體W12(P);Arial Unicode MS"/>
                                <w:color w:val="92D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3體W12(P);Arial Unicode MS" w:ascii="華康POP3體W12(P);Arial Unicode MS" w:hAnsi="華康POP3體W12(P);Arial Unicode MS"/>
                                <w:color w:val="92D050"/>
                                <w:sz w:val="44"/>
                                <w:szCs w:val="44"/>
                              </w:rPr>
                              <w:t xml:space="preserve">99.11.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3.2pt;mso-wrap-distance-left:9.05pt;mso-wrap-distance-right:9.05pt;mso-wrap-distance-top:0pt;mso-wrap-distance-bottom:0pt;margin-top:293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3體W12(P);Arial Unicode MS" w:hAnsi="華康POP3體W12(P);Arial Unicode MS" w:eastAsia="華康POP3體W12(P);Arial Unicode MS"/>
                          <w:color w:val="92D050"/>
                          <w:sz w:val="44"/>
                          <w:szCs w:val="44"/>
                        </w:rPr>
                      </w:pPr>
                      <w:r>
                        <w:rPr>
                          <w:rFonts w:eastAsia="華康POP3體W12(P);Arial Unicode MS" w:ascii="華康POP3體W12(P);Arial Unicode MS" w:hAnsi="華康POP3體W12(P);Arial Unicode MS"/>
                          <w:color w:val="92D050"/>
                          <w:sz w:val="44"/>
                          <w:szCs w:val="44"/>
                        </w:rPr>
                        <w:t xml:space="preserve">99.11.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057910</wp:posOffset>
                </wp:positionV>
                <wp:extent cx="590550" cy="281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3體W12(P);Arial Unicode MS" w:hAnsi="華康POP3體W12(P);Arial Unicode MS" w:eastAsia="華康POP3體W12(P);Arial Unicode MS"/>
                                <w:color w:val="92D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3體W12(P);Arial Unicode MS" w:hAnsi="華康POP3體W12(P);Arial Unicode MS" w:eastAsia="華康POP3體W12(P);Arial Unicode MS"/>
                                <w:color w:val="92D050"/>
                                <w:sz w:val="44"/>
                                <w:szCs w:val="44"/>
                              </w:rPr>
                              <w:t>蘭陽芒花物語一日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1.35pt;mso-wrap-distance-left:9.05pt;mso-wrap-distance-right:9.05pt;mso-wrap-distance-top:0pt;mso-wrap-distance-bottom:0pt;margin-top:83.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3體W12(P);Arial Unicode MS" w:hAnsi="華康POP3體W12(P);Arial Unicode MS" w:eastAsia="華康POP3體W12(P);Arial Unicode MS"/>
                          <w:color w:val="92D050"/>
                          <w:sz w:val="44"/>
                          <w:szCs w:val="44"/>
                        </w:rPr>
                      </w:pPr>
                      <w:r>
                        <w:rPr>
                          <w:rFonts w:ascii="華康POP3體W12(P);Arial Unicode MS" w:hAnsi="華康POP3體W12(P);Arial Unicode MS" w:eastAsia="華康POP3體W12(P);Arial Unicode MS"/>
                          <w:color w:val="92D050"/>
                          <w:sz w:val="44"/>
                          <w:szCs w:val="44"/>
                        </w:rPr>
                        <w:t>蘭陽芒花物語一日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067435</wp:posOffset>
                </wp:positionV>
                <wp:extent cx="781050" cy="2666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華康POP3體W12(P);Arial Unicode MS" w:hAnsi="華康POP3體W12(P);Arial Unicode MS" w:eastAsia="華康POP3體W12(P);Arial Unicode MS"/>
                                <w:color w:val="FFFFFF"/>
                                <w:sz w:val="44"/>
                                <w:szCs w:val="44"/>
                              </w:rPr>
                              <w:t>蘭陽芒花物語一日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9.95pt;mso-wrap-distance-left:9.05pt;mso-wrap-distance-right:9.05pt;mso-wrap-distance-top:0pt;mso-wrap-distance-bottom:0pt;margin-top:84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華康POP3體W12(P);Arial Unicode MS" w:hAnsi="華康POP3體W12(P);Arial Unicode MS" w:eastAsia="華康POP3體W12(P);Arial Unicode MS"/>
                          <w:color w:val="FFFFFF"/>
                          <w:sz w:val="44"/>
                          <w:szCs w:val="44"/>
                        </w:rPr>
                        <w:t>蘭陽芒花物語一日遊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3734435</wp:posOffset>
                </wp:positionV>
                <wp:extent cx="160972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3體W12(P);Arial Unicode MS" w:hAnsi="華康POP3體W12(P);Arial Unicode MS" w:eastAsia="華康POP3體W12(P);Arial Unicode M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3體W12(P);Arial Unicode MS" w:ascii="華康POP3體W12(P);Arial Unicode MS" w:hAnsi="華康POP3體W12(P);Arial Unicode MS"/>
                                <w:color w:val="FFFFFF"/>
                                <w:sz w:val="44"/>
                                <w:szCs w:val="44"/>
                              </w:rPr>
                              <w:t>99.1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4pt;mso-wrap-distance-left:9.05pt;mso-wrap-distance-right:9.05pt;mso-wrap-distance-top:0pt;mso-wrap-distance-bottom:0pt;margin-top:294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3體W12(P);Arial Unicode MS" w:hAnsi="華康POP3體W12(P);Arial Unicode MS" w:eastAsia="華康POP3體W12(P);Arial Unicode MS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華康POP3體W12(P);Arial Unicode MS" w:ascii="華康POP3體W12(P);Arial Unicode MS" w:hAnsi="華康POP3體W12(P);Arial Unicode MS"/>
                          <w:color w:val="FFFFFF"/>
                          <w:sz w:val="44"/>
                          <w:szCs w:val="44"/>
                        </w:rPr>
                        <w:t>99.1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活動名稱：蘭陽芒花物語一日遊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活動日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星期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1F497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活動內容：</w:t>
            </w:r>
          </w:p>
          <w:p>
            <w:pPr>
              <w:pStyle w:val="Normal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集合出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!</w:t>
            </w:r>
          </w:p>
          <w:p>
            <w:pPr>
              <w:pStyle w:val="Normal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草嶺古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戀戀之旅開始</w:t>
            </w:r>
          </w:p>
          <w:p>
            <w:pPr>
              <w:pStyle w:val="Style16"/>
              <w:numPr>
                <w:ilvl w:val="0"/>
                <w:numId w:val="8"/>
              </w:numPr>
              <w:ind w:left="72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今年的古道，特別將總長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8.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公里的古道裝置成有「過去、現代、未來」感之時空隧道，步道沿途將有許多富有環保及藝術概念的裝置，享受這條宛如電影場景般的芒花古道，帶您踏上兼具「懷舊與創新」的驚奇旅程。</w:t>
            </w:r>
          </w:p>
          <w:p>
            <w:pPr>
              <w:pStyle w:val="Style16"/>
              <w:numPr>
                <w:ilvl w:val="0"/>
                <w:numId w:val="8"/>
              </w:numPr>
              <w:ind w:left="72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向陌生說拜拜的小遊戲，讓彼此更加熟識充滿默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!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每此遊戲過後，大家的感情都會快速飆升。</w:t>
            </w:r>
          </w:p>
          <w:p>
            <w:pPr>
              <w:pStyle w:val="Normal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11239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3525" cy="1123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1104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   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午餐餐盒</w:t>
            </w:r>
          </w:p>
          <w:p>
            <w:pPr>
              <w:pStyle w:val="Normal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蘭陽博物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戀情發酵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   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lang w:val="en-US" w:eastAsia="en-US"/>
              </w:rPr>
              <w:drawing>
                <wp:inline distT="0" distB="0" distL="0" distR="0">
                  <wp:extent cx="1552575" cy="1038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lang w:val="en-US" w:eastAsia="en-US"/>
              </w:rPr>
              <w:drawing>
                <wp:inline distT="0" distB="0" distL="0" distR="0">
                  <wp:extent cx="723900" cy="1038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lang w:val="en-US" w:eastAsia="en-US"/>
              </w:rPr>
              <w:drawing>
                <wp:inline distT="0" distB="0" distL="0" distR="0">
                  <wp:extent cx="1552575" cy="10382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ind w:left="72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結合海洋文化設施，形成一旅遊廊道，扮演人文旅遊的窗口，展現宜蘭自然與人文的多樣性，再現烏石春帆的風華。</w:t>
            </w:r>
          </w:p>
          <w:p>
            <w:pPr>
              <w:pStyle w:val="Style16"/>
              <w:numPr>
                <w:ilvl w:val="0"/>
                <w:numId w:val="8"/>
              </w:numPr>
              <w:ind w:left="720" w:hanging="4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巧克力屋各式甜點、飲料，或親手製作巧克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DIY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，更拉近彼此心的距離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~</w:t>
            </w:r>
          </w:p>
          <w:p>
            <w:pPr>
              <w:pStyle w:val="Normal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烏石港海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享受海鮮大餐</w:t>
            </w:r>
          </w:p>
          <w:p>
            <w:pPr>
              <w:pStyle w:val="Normal"/>
              <w:ind w:first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1524000" cy="11334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1495425" cy="11239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1571625" cy="11144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爬完古道、體驗繽紛的蘭陽博物館後後，來分享一頓鮮美的海鮮大餐犒賞一下自己吧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!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此時活動已近尾聲啦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!!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趕快把握時間和心儀的另一半聊天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~~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 xml:space="preserve">  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返回溫暖的家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心情分享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1F497D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歡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KTV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2057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2057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聯誼對象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台北縣教師會、三菱東京日聯銀行、晟銘電子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參加人數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~8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（男女各半）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主辦單位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GinoMatch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出發地點：</w:t>
            </w:r>
          </w:p>
          <w:p>
            <w:pPr>
              <w:pStyle w:val="Style16"/>
              <w:ind w:left="6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桃園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00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崁交流道特立屋門口  </w:t>
            </w:r>
          </w:p>
          <w:p>
            <w:pPr>
              <w:pStyle w:val="Style16"/>
              <w:ind w:left="6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台北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30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劍潭捷運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號出口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 xml:space="preserve">活動費用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1,39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人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華康儷特圓(P);Arial Unicode MS" w:hAnsi="華康儷特圓(P);Arial Unicode MS" w:eastAsia="華康儷特圓(P);Arial Unicode MS"/>
                <w:color w:val="FF0000"/>
                <w:sz w:val="36"/>
                <w:szCs w:val="36"/>
              </w:rPr>
              <w:t>同仁</w:t>
            </w:r>
            <w:r>
              <w:rPr>
                <w:rFonts w:eastAsia="華康儷特圓(P);Arial Unicode MS" w:ascii="華康儷特圓(P);Arial Unicode MS" w:hAnsi="華康儷特圓(P);Arial Unicode MS"/>
                <w:color w:val="FF0000"/>
                <w:sz w:val="36"/>
                <w:szCs w:val="36"/>
              </w:rPr>
              <w:t>VIP</w:t>
            </w:r>
            <w:r>
              <w:rPr>
                <w:rFonts w:ascii="華康儷特圓(P);Arial Unicode MS" w:hAnsi="華康儷特圓(P);Arial Unicode MS" w:eastAsia="華康儷特圓(P);Arial Unicode MS"/>
                <w:color w:val="FF0000"/>
                <w:sz w:val="36"/>
                <w:szCs w:val="36"/>
              </w:rPr>
              <w:t>優惠價</w:t>
            </w:r>
            <w:r>
              <w:rPr>
                <w:rFonts w:eastAsia="華康儷特圓(P);Arial Unicode MS" w:ascii="華康儷特圓(P);Arial Unicode MS" w:hAnsi="華康儷特圓(P);Arial Unicode MS"/>
                <w:color w:val="FF0000"/>
                <w:sz w:val="36"/>
                <w:szCs w:val="36"/>
              </w:rPr>
              <w:t xml:space="preserve">: </w:t>
            </w:r>
            <w:r>
              <w:rPr>
                <w:rFonts w:eastAsia="華康儷特圓(P);Arial Unicode MS" w:ascii="華康儷特圓(P);Arial Unicode MS" w:hAnsi="華康儷特圓(P);Arial Unicode MS"/>
                <w:b/>
                <w:bCs/>
                <w:color w:val="FF0000"/>
                <w:sz w:val="36"/>
                <w:szCs w:val="36"/>
                <w:u w:val="single"/>
              </w:rPr>
              <w:t>1,290</w:t>
            </w:r>
            <w:r>
              <w:rPr>
                <w:rFonts w:ascii="華康儷特圓(P);Arial Unicode MS" w:hAnsi="華康儷特圓(P);Arial Unicode MS" w:eastAsia="華康儷特圓(P);Arial Unicode MS"/>
                <w:color w:val="FF0000"/>
                <w:sz w:val="36"/>
                <w:szCs w:val="36"/>
              </w:rPr>
              <w:t>元</w:t>
            </w:r>
            <w:r>
              <w:rPr>
                <w:rFonts w:eastAsia="華康儷特圓(P);Arial Unicode MS" w:ascii="華康儷特圓(P);Arial Unicode MS" w:hAnsi="華康儷特圓(P);Arial Unicode MS"/>
                <w:color w:val="FF0000"/>
                <w:sz w:val="36"/>
                <w:szCs w:val="36"/>
              </w:rPr>
              <w:t>/</w:t>
            </w:r>
            <w:r>
              <w:rPr>
                <w:rFonts w:ascii="華康儷特圓(P);Arial Unicode MS" w:hAnsi="華康儷特圓(P);Arial Unicode MS" w:eastAsia="華康儷特圓(P);Arial Unicode MS"/>
                <w:color w:val="FF0000"/>
                <w:sz w:val="36"/>
                <w:szCs w:val="36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      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以上費用含午餐、門票、礦泉水、禮物、交通保險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方式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福委統一報名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                       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填妥寄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GinoMatch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event@ginomatch.com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                       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</w:t>
            </w:r>
            <w:hyperlink r:id="rId1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</w:rPr>
                <w:t>GinoMatch</w:t>
              </w:r>
              <w:r>
                <w:rPr>
                  <w:rStyle w:val="InternetLink"/>
                  <w:rFonts w:ascii="微軟正黑體;Arial Unicode MS" w:hAnsi="微軟正黑體;Arial Unicode MS" w:cs="微軟正黑體;Arial Unicode MS" w:eastAsia="微軟正黑體;Arial Unicode MS"/>
                </w:rPr>
                <w:t>網站</w:t>
              </w:r>
            </w:hyperlink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截止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月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執行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GinoMatch   02-23703407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2057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lang w:val="en-US" w:eastAsia="en-US"/>
              </w:rPr>
              <w:drawing>
                <wp:inline distT="0" distB="0" distL="0" distR="0">
                  <wp:extent cx="2057400" cy="152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(P)">
    <w:altName w:val="Arial Unicode MS"/>
    <w:charset w:val="88"/>
    <w:family w:val="decorative"/>
    <w:pitch w:val="variable"/>
  </w:font>
  <w:font w:name="微軟正黑體">
    <w:altName w:val="Arial Unicode MS"/>
    <w:charset w:val="88"/>
    <w:family w:val="swiss"/>
    <w:pitch w:val="variable"/>
  </w:font>
  <w:font w:name="華康儷特圓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98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98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www.ginomatch.com.tw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9:00Z</dcterms:created>
  <dc:creator>GinoMatch01</dc:creator>
  <dc:description/>
  <cp:keywords/>
  <dc:language>en-US</dc:language>
  <cp:lastModifiedBy>EndUser</cp:lastModifiedBy>
  <dcterms:modified xsi:type="dcterms:W3CDTF">2010-10-19T03:09:00Z</dcterms:modified>
  <cp:revision>2</cp:revision>
  <dc:subject/>
  <dc:title> </dc:title>
</cp:coreProperties>
</file>