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六年一貫師培　</w:t>
      </w:r>
      <w:r>
        <w:rPr>
          <w:b/>
        </w:rPr>
        <w:t>101</w:t>
      </w:r>
      <w:r>
        <w:rPr>
          <w:b/>
        </w:rPr>
        <w:t>學年試辦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10/26) </w:t>
      </w:r>
      <w:r>
        <w:rPr/>
        <w:t>國語日報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楊惠芳／臺中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師資培育將有新作法。教育部將在一百年研訂發布「師資培育白皮書」，一百零一年增設「師資規畫及培育司」，專責管理師資培育體制，並檢討目前制度。國立臺中教育大學也將仿照日本早稻田大學及北京師範大學，推動全國首創的「六年一貫師資培育模式」，讓中小學師資培育課程更扎實。目前已獲得教育部核定，一百零一學年度試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國師資培育會議昨天起舉行兩天，國立臺中教育大學校長楊思偉表示，目前的師培課程偏重理論，在多數教師都有碩士學位的趨勢下，如果能以六年一貫的模式培育師資，師培課程將可更完整、扎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臺中教育大學計畫從碩士班開始招生，預計招收一百一十人，從大學部挑選七八十人，其餘名額則引進校外學生。民國一百零三年正式招收六年一貫的師資培育學生，完成六年學業後，可取得碩士學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部中教司長張明文表示，各師培大學應設門檻，並組成遴選委員會進行甄選，但門檻高低由學校自訂，例如可以大學學測或指考成績必須是前百分之五十，操行成績要達八十分以上為門檻來遴選師資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另外，會中提出「師資生遴選與輔導機制」，其中規範未來師資生至少要從事志工服務五十小時，且住宿生活一年，並進行觀察評比，長期生活習慣不佳者，必須退出師資生培育，最快明年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楊思偉指出，師資生如能住宿一年，對教師人格的養成將有更多助益，因為團體生活可培養學生的生活教育，包括守紀律、尊重別人等特質。他強調，教師要作為榜樣，除了言教之外，身教也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至於是否所有師資生都須住宿一年？張明文表示，不會強制規定，且各校環境不一，無法全國統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dnkids.com/info/news/content.asp?Serial_NO=69621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師培公費生</w:t>
      </w:r>
      <w:r>
        <w:rPr>
          <w:rFonts w:cs="Calibri" w:eastAsia="Calibri"/>
          <w:b/>
        </w:rPr>
        <w:t xml:space="preserve"> </w:t>
      </w:r>
      <w:r>
        <w:rPr>
          <w:b/>
        </w:rPr>
        <w:t>將開放大三、四申請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-10-26 </w:t>
      </w:r>
      <w:r>
        <w:rPr/>
        <w:t>自由時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者胡清暉、林曉雲／綜合報導〕本報獨家報導師資培育公費生服務未滿四年已累計五十八人，未追回的公費金額超過二千六百萬元，教育部中教司長張明文昨表示，將調整目前以大學入學成績決定公費生人選的制度，規劃大三、大四也提供公費生名額，最快明年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師資培育大學主管聯席會議昨起在台中舉行，教育部長吳清基表示，教育部後年將增設「師資規劃及培育司」，管理並檢討現行師培制度。他強調，公費生享受權利就該盡義務，違約又積欠應繳回公費，使得信用被質疑，不是好事，教育部會依法追回積欠金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明文指出，師資公費生畢業後要偏鄉服務四年，由各縣市開缺，每年約二、三十人，但部分縣市認為，現行以大學考試分數決定公費生人選制度，由於高中畢業生未必確定志向，會出現公費生後來不想當或不適合當老師情況。教育部已規劃大三、大四提供公費生名額，讓各大學師資生競爭，相信會增加各縣市的開缺名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外界相當關注性情緒失控、言行不當等不適任老師的問題，教育部要求各大學師培機構採取多元的遴選機制，不再只是智育成績決定一切，且須建立師資生淘汰機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師培生朝量少質精</w:t>
      </w:r>
      <w:r>
        <w:rPr>
          <w:rFonts w:cs="Calibri" w:eastAsia="Calibri"/>
        </w:rPr>
        <w:t xml:space="preserve"> </w:t>
      </w:r>
      <w:r>
        <w:rPr/>
        <w:t>提高申請門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明文強調，師培制度將朝「量少質精」的方向，提高申請門檻，更重視人格特質、興趣、服務精神。教育部已規劃，未來申請師資培育者，必須在該系或該班前五十％，或是在大學指考或學測的</w:t>
      </w:r>
      <w:r>
        <w:rPr/>
        <w:t>PR50</w:t>
      </w:r>
      <w:r>
        <w:rPr/>
        <w:t>以上，操行成績在八十分以上。甄選時必須進行筆試、口試、意向測驗等多元評量，最快明年上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責草擬的台中教育大學校長楊思偉指出，一旦成為師培生，修完教育學程前，至少擔任志工五十小時、每學期完成一項與小學的攜手計畫活動。台中教育大學也規定師資生必須團體住宿一年，針對團體住宿生活進行評比，長期生活習慣不佳者考慮取消資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國內將參考芬蘭、日本模式，教育部已核准台中教育大學試辦「四加二」師培制度，大學四年加強通識、基礎學科、教育專業能力，考上研究所後，每週花半天從事教學，與實務更緊密結合，一改目前過於理論的課程內容，六年期間必須通過多次篩檢，預計一○三年開始招收第一批六年一貫的大一新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ibertytimes.com.tw/2010/new/oct/26/today-life8.htm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完善實習機制　培養好教師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10/26) </w:t>
      </w:r>
      <w:r>
        <w:rPr/>
        <w:t>國語日報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楊惠芳／臺中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好教師是可以被教出來的。」教育部昨天舉辦教育實習績優獎頒獎典禮，得獎的教授及教師都認為，健全的師培制度及實習機制，是培養好教師的關鍵。榮獲實習指導教師典範獎的國立彰化師範大學教授羅家玲表示，目前師培制度仍有很多待改善的地方，有的準教師實習生到校後，連坐位都沒有，甚至還要切水果、買便當、擦桌子等雜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樣獲得實習指導教師典範獎的彰化師範大學教授張昇鵬認為，好的實習機制應讓準教師進行教學、導師及行政等各方面的實習，以特教系學生來說，應完成學習障礙、情緒障礙等各種障礙類別實習後，才能成為特教教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國立臺中特殊教育學校實習教師劉于嘉，經過實習後，她發現只有專業及熱誠是不夠的，因為耐心必須靠專業知識來支持。如果遇到困難，怎麼辦？劉于嘉說：「我會透過進修、諮詢等尋求專業協助，因為面對特殊學生，這個方法行不通，就要換一種教學方法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年教育實習績優獎包含實習指導教師典範獎六名、實習輔導教師卓越獎十二名、實習學生楷模獎三十名和實習合作團體獎三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dnkids.com/info/news/content.asp?Serial_NO=696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僧多粥少</w:t>
      </w:r>
      <w:r>
        <w:rPr>
          <w:rFonts w:cs="Calibri" w:eastAsia="Calibri"/>
          <w:b/>
        </w:rPr>
        <w:t xml:space="preserve"> </w:t>
      </w:r>
      <w:r>
        <w:rPr>
          <w:b/>
        </w:rPr>
        <w:t>5.8</w:t>
      </w:r>
      <w:r>
        <w:rPr>
          <w:b/>
        </w:rPr>
        <w:t>萬教師在流浪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0/26  </w:t>
      </w:r>
      <w:r>
        <w:rPr/>
        <w:t>【聯合晚報╱記者嚴文廷╱台北報導】</w:t>
      </w:r>
    </w:p>
    <w:p>
      <w:pPr>
        <w:pStyle w:val="Normal"/>
        <w:rPr/>
      </w:pPr>
      <w:r>
        <w:rPr/>
        <w:t>教育部最新統計，從民國</w:t>
      </w:r>
      <w:r>
        <w:rPr/>
        <w:t>86</w:t>
      </w:r>
      <w:r>
        <w:rPr/>
        <w:t>年至</w:t>
      </w:r>
      <w:r>
        <w:rPr/>
        <w:t>98</w:t>
      </w:r>
      <w:r>
        <w:rPr/>
        <w:t>年，共培育</w:t>
      </w:r>
      <w:r>
        <w:rPr/>
        <w:t>15</w:t>
      </w:r>
      <w:r>
        <w:rPr/>
        <w:t>萬多名師資生，卻有</w:t>
      </w:r>
      <w:r>
        <w:rPr/>
        <w:t>5</w:t>
      </w:r>
      <w:r>
        <w:rPr/>
        <w:t>萬</w:t>
      </w:r>
      <w:r>
        <w:rPr/>
        <w:t>8000</w:t>
      </w:r>
      <w:r>
        <w:rPr/>
        <w:t>名儲備教師未從事教職，也就是外界所謂的「流浪教師」，</w:t>
      </w:r>
      <w:r>
        <w:rPr/>
        <w:t>98</w:t>
      </w:r>
      <w:r>
        <w:rPr/>
        <w:t>年度共有</w:t>
      </w:r>
      <w:r>
        <w:rPr/>
        <w:t>7382</w:t>
      </w:r>
      <w:r>
        <w:rPr/>
        <w:t>名師資畢業生，但擔任正式教職</w:t>
      </w:r>
      <w:r>
        <w:rPr/>
        <w:t>1294</w:t>
      </w:r>
      <w:r>
        <w:rPr/>
        <w:t>名，代理代課</w:t>
      </w:r>
      <w:r>
        <w:rPr/>
        <w:t>1583</w:t>
      </w:r>
      <w:r>
        <w:rPr/>
        <w:t>名，從事教職的比率僅</w:t>
      </w:r>
      <w:r>
        <w:rPr/>
        <w:t>38.97%</w:t>
      </w:r>
      <w:r>
        <w:rPr/>
        <w:t>，創下</w:t>
      </w:r>
      <w:r>
        <w:rPr/>
        <w:t>86</w:t>
      </w:r>
      <w:r>
        <w:rPr/>
        <w:t>年以來的新低記錄，而且每年都破新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師資培育法通過後，</w:t>
      </w:r>
      <w:r>
        <w:rPr/>
        <w:t>86</w:t>
      </w:r>
      <w:r>
        <w:rPr/>
        <w:t>年始有師培畢業生，當年擔任教職比率達</w:t>
      </w:r>
      <w:r>
        <w:rPr/>
        <w:t>80%</w:t>
      </w:r>
      <w:r>
        <w:rPr/>
        <w:t>，此後逐年下降，短短</w:t>
      </w:r>
      <w:r>
        <w:rPr/>
        <w:t>8</w:t>
      </w:r>
      <w:r>
        <w:rPr/>
        <w:t>年時間，</w:t>
      </w:r>
      <w:r>
        <w:rPr/>
        <w:t>98</w:t>
      </w:r>
      <w:r>
        <w:rPr/>
        <w:t>年僅剩</w:t>
      </w:r>
      <w:r>
        <w:rPr/>
        <w:t>39%</w:t>
      </w:r>
      <w:r>
        <w:rPr/>
        <w:t>，未來還有可能再創新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書可教</w:t>
      </w:r>
      <w:r>
        <w:rPr>
          <w:rFonts w:cs="Calibri" w:eastAsia="Calibri"/>
        </w:rPr>
        <w:t xml:space="preserve"> </w:t>
      </w:r>
      <w:r>
        <w:rPr/>
        <w:t>儲備教師轉職率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責統計的高師大教師生涯發展研究中心主任郭隆興分析，受到少子化衝擊，教師職缺減少，造成儲備教師擔任教職比例逐漸降低。但追蹤分析發現，</w:t>
      </w:r>
      <w:r>
        <w:rPr/>
        <w:t>5</w:t>
      </w:r>
      <w:r>
        <w:rPr/>
        <w:t>萬</w:t>
      </w:r>
      <w:r>
        <w:rPr/>
        <w:t>8000</w:t>
      </w:r>
      <w:r>
        <w:rPr/>
        <w:t>名未從事教職的儲備師資中，高達</w:t>
      </w:r>
      <w:r>
        <w:rPr/>
        <w:t>3</w:t>
      </w:r>
      <w:r>
        <w:rPr/>
        <w:t>萬</w:t>
      </w:r>
      <w:r>
        <w:rPr/>
        <w:t>5000</w:t>
      </w:r>
      <w:r>
        <w:rPr/>
        <w:t>名轉而進入公務機關或其他行業，並以補教或出版業為主，僅</w:t>
      </w:r>
      <w:r>
        <w:rPr/>
        <w:t>1</w:t>
      </w:r>
      <w:r>
        <w:rPr/>
        <w:t>萬</w:t>
      </w:r>
      <w:r>
        <w:rPr/>
        <w:t>000</w:t>
      </w:r>
      <w:r>
        <w:rPr/>
        <w:t>名教師仍在尋覓工作或教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師資生教職難尋，教育部中教司長張明文指出，教育部核定的各師培大學師資招生名額，已經從</w:t>
      </w:r>
      <w:r>
        <w:rPr/>
        <w:t>93</w:t>
      </w:r>
      <w:r>
        <w:rPr/>
        <w:t>年的</w:t>
      </w:r>
      <w:r>
        <w:rPr/>
        <w:t>2</w:t>
      </w:r>
      <w:r>
        <w:rPr/>
        <w:t>萬</w:t>
      </w:r>
      <w:r>
        <w:rPr/>
        <w:t>1000</w:t>
      </w:r>
      <w:r>
        <w:rPr/>
        <w:t>名，下降至</w:t>
      </w:r>
      <w:r>
        <w:rPr/>
        <w:t>99</w:t>
      </w:r>
      <w:r>
        <w:rPr/>
        <w:t>年度僅</w:t>
      </w:r>
      <w:r>
        <w:rPr/>
        <w:t>8825</w:t>
      </w:r>
      <w:r>
        <w:rPr/>
        <w:t>名，從名額控管。郭隆興也表示，</w:t>
      </w:r>
      <w:r>
        <w:rPr/>
        <w:t>96</w:t>
      </w:r>
      <w:r>
        <w:rPr/>
        <w:t>年師資培育生取得教師證書的比率還高達</w:t>
      </w:r>
      <w:r>
        <w:rPr/>
        <w:t>93%</w:t>
      </w:r>
      <w:r>
        <w:rPr/>
        <w:t>，</w:t>
      </w:r>
      <w:r>
        <w:rPr/>
        <w:t>98</w:t>
      </w:r>
      <w:r>
        <w:rPr/>
        <w:t>年已經下降至</w:t>
      </w:r>
      <w:r>
        <w:rPr/>
        <w:t>71%</w:t>
      </w:r>
      <w:r>
        <w:rPr/>
        <w:t>，品質的控管也初步收到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擬修改師培法</w:t>
      </w:r>
      <w:r>
        <w:rPr>
          <w:rFonts w:cs="Calibri" w:eastAsia="Calibri"/>
        </w:rPr>
        <w:t xml:space="preserve"> </w:t>
      </w:r>
      <w:r>
        <w:rPr/>
        <w:t>先檢定後實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吳師資培育中心主任何希慧則建議，全國</w:t>
      </w:r>
      <w:r>
        <w:rPr/>
        <w:t>54</w:t>
      </w:r>
      <w:r>
        <w:rPr/>
        <w:t>個師資培育大學一定要讓師資生開發第二專長，並進行輔導，修習師培課程不見得能當老師，但可從事出版或補教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明文進一步表示，配合師資規劃及培育司的成立，正修改師培法，將目前的先實習再參加教師檢定考試的次序做調整，改為「先檢定後實習」，避免師資生實習過程中還要分心準備檢定考試，讓未通過檢定考試不得參加實習，也能節省資源上的浪費，目前已經取得高度共識，最快可配合</w:t>
      </w:r>
      <w:r>
        <w:rPr/>
        <w:t>101</w:t>
      </w:r>
      <w:r>
        <w:rPr/>
        <w:t>年成立師資規劃及培育司共同推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ag.udn.com/mag/campus/storypage.jsp?f_ART_ID=2794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強化師培</w:t>
      </w:r>
      <w:r>
        <w:rPr>
          <w:rFonts w:cs="Calibri" w:eastAsia="Calibri"/>
          <w:b/>
        </w:rPr>
        <w:t xml:space="preserve"> </w:t>
      </w:r>
      <w:r>
        <w:rPr>
          <w:b/>
        </w:rPr>
        <w:t>升碩班才符資格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0/26 </w:t>
      </w:r>
      <w:r>
        <w:rPr/>
        <w:t>【聯合報╱記者李威儀／台北報導】</w:t>
      </w:r>
    </w:p>
    <w:p>
      <w:pPr>
        <w:pStyle w:val="Normal"/>
        <w:rPr/>
      </w:pPr>
      <w:r>
        <w:rPr/>
        <w:t>台中教育大學將試辦「精緻師資教育機制」，在大二、大四皆設置汰選機制，學生必須要升上碩士班才有機會取得師資生資格，計畫要用</w:t>
      </w:r>
      <w:r>
        <w:rPr/>
        <w:t>6</w:t>
      </w:r>
      <w:r>
        <w:rPr/>
        <w:t>年時間培育專業教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教大校長楊思偉表示，為求提高師資品質，中教大預計在民國</w:t>
      </w:r>
      <w:r>
        <w:rPr/>
        <w:t>103</w:t>
      </w:r>
      <w:r>
        <w:rPr/>
        <w:t>年全面推動「二加二加二」師培計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學生進入大學部就讀，大二時會先遴選出</w:t>
      </w:r>
      <w:r>
        <w:rPr/>
        <w:t>200</w:t>
      </w:r>
      <w:r>
        <w:rPr/>
        <w:t>名適合從事教育工作的學生，大四時再篩選出</w:t>
      </w:r>
      <w:r>
        <w:rPr/>
        <w:t>70</w:t>
      </w:r>
      <w:r>
        <w:rPr/>
        <w:t>至</w:t>
      </w:r>
      <w:r>
        <w:rPr/>
        <w:t>80</w:t>
      </w:r>
      <w:r>
        <w:rPr/>
        <w:t>名，層層遞減，升上研究所時，再與由其他大學考進來的學生，合計招收</w:t>
      </w:r>
      <w:r>
        <w:rPr/>
        <w:t>110</w:t>
      </w:r>
      <w:r>
        <w:rPr/>
        <w:t>名，讓學生在碩士班</w:t>
      </w:r>
      <w:r>
        <w:rPr/>
        <w:t>2</w:t>
      </w:r>
      <w:r>
        <w:rPr/>
        <w:t>年再接受師資培育，對師資生資格嚴格把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與新制規畫的中教大校長秘書陳盛賢指出，實施精緻師資教育機制，碩士班會全面以師培課程為主，每周至少有一天要半天到中小學實習，半天再回學校研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學生實際參與教學現場後討論遇到的教學狀況，不再只是坐在教室裡空談教育理論，更能讓學生確認自己適合步入教師生涯；此外，學生畢業前還要通過教學演示評量，教得不好就會無法畢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教司司長張明文表示，中教大是全國首間試辦制度的學校，屬於實驗性質，教育部會依試辦成效來進行政策評估，但預估要</w:t>
      </w:r>
      <w:r>
        <w:rPr/>
        <w:t>10</w:t>
      </w:r>
      <w:r>
        <w:rPr/>
        <w:t>到</w:t>
      </w:r>
      <w:r>
        <w:rPr/>
        <w:t>20</w:t>
      </w:r>
      <w:r>
        <w:rPr/>
        <w:t>年才能看到成果。他認為只要學校做好師資品質控管，學生進入職場後，也不會再成為不適任老師，支持中教大提高師資生資格門檻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mag.udn.com/mag/campus/storypage.jsp?f_ART_ID=27932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info/news/content.asp?Serial_NO=69621" TargetMode="External"/><Relationship Id="rId3" Type="http://schemas.openxmlformats.org/officeDocument/2006/relationships/hyperlink" Target="http://www.libertytimes.com.tw/2010/new/oct/26/today-life8.htm" TargetMode="External"/><Relationship Id="rId4" Type="http://schemas.openxmlformats.org/officeDocument/2006/relationships/hyperlink" Target="http://www.mdnkids.com/info/news/content.asp?Serial_NO=69623" TargetMode="External"/><Relationship Id="rId5" Type="http://schemas.openxmlformats.org/officeDocument/2006/relationships/hyperlink" Target="http://mag.udn.com/mag/campus/storypage.jsp?f_ART_ID=279419" TargetMode="External"/><Relationship Id="rId6" Type="http://schemas.openxmlformats.org/officeDocument/2006/relationships/hyperlink" Target="http://mag.udn.com/mag/campus/storypage.jsp?f_ART_ID=2793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10:00Z</dcterms:created>
  <dc:creator>shan</dc:creator>
  <dc:description/>
  <cp:keywords/>
  <dc:language>en-US</dc:language>
  <cp:lastModifiedBy>user</cp:lastModifiedBy>
  <dcterms:modified xsi:type="dcterms:W3CDTF">2010-10-27T00:14:00Z</dcterms:modified>
  <cp:revision>4</cp:revision>
  <dc:subject/>
  <dc:title>六年一貫師培　101學年試辦 </dc:title>
</cp:coreProperties>
</file>