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《搶救國文大作戰》教部：課綱</w:t>
      </w:r>
      <w:r>
        <w:rPr>
          <w:b/>
        </w:rPr>
        <w:t>101</w:t>
      </w:r>
      <w:r>
        <w:rPr>
          <w:b/>
        </w:rPr>
        <w:t>年實施</w:t>
      </w:r>
      <w:r>
        <w:rPr>
          <w:rFonts w:cs="Calibri" w:eastAsia="Calibri"/>
          <w:b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人間福報</w:t>
      </w:r>
      <w:r>
        <w:rPr/>
        <w:t xml:space="preserve">2010/10/26 | </w:t>
      </w:r>
      <w:r>
        <w:rPr/>
        <w:t>作者：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點閱次數：</w:t>
      </w:r>
      <w:r>
        <w:rPr/>
        <w:t xml:space="preserve">445 | </w:t>
      </w:r>
      <w:r>
        <w:rPr/>
        <w:t>推薦朋友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新聞評分</w:t>
      </w:r>
      <w:r>
        <w:rPr>
          <w:rFonts w:cs="Calibri" w:eastAsia="Calibri"/>
        </w:rPr>
        <w:t xml:space="preserve"> </w:t>
      </w:r>
      <w:r>
        <w:rPr/>
        <w:t xml:space="preserve">| </w:t>
      </w:r>
      <w:r>
        <w:rPr/>
        <w:t>環保列印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【本報台北訊】搶救國文聯盟在昨日召開記者會，提出三個訴求，包括高中國文文言文比率至少占百分之五十五、中國文化基本教材列必修、國文每周節數從四節增至五節。對此，教育部回應，國文課綱已經公告，不宜再更動，確定於一○一年九月開始逐年實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盟副召集人張曉風指出，雖然自己身為課綱委員，但是上面還有總綱委員，就像是媳婦上面有位婆婆，高中國文課從每周六節減至四節，就像</w:t>
      </w:r>
      <w:r>
        <w:rPr/>
        <w:t>A4</w:t>
      </w:r>
      <w:r>
        <w:rPr/>
        <w:t>大小的餐桌，無法擺滿漢全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曉風也出示前台師大校長劉真親筆寫下「國文最重要」五字；張曉風表示，馬總統日前向劉真祝壽，但劉真認為，祝壽不重要，把國文恢復成五或六節，讓學生能多學習才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中教司科長陳彥潔則表示，民國八十七年實施周休二日以後，高中國文每周減為四節，減少節數的不只是國文，其他科也都減少。中國文化基本教材雖列為選修，但由於升學考試必考，大多數高中一定會開課，學生也一定會選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搶救國文聯盟執行秘書李素真表示，當今全球重視中文，「論語」在大陸和日本中小學都列為必讀，期盼文言文比例至少要百分之五十五，三十篇古文也應增至五十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於聯盟訴求提高文言文比率，陳彥潔也回應，高中三年國文課共七十六課，文言文就占三十篇。他表示，教育部已委託國家教育研究院籌備處進行「</w:t>
      </w:r>
      <w:r>
        <w:rPr/>
        <w:t>K</w:t>
      </w:r>
      <w:r>
        <w:rPr>
          <w:rFonts w:cs="新細明體;PMingLiU" w:ascii="新細明體;PMingLiU" w:hAnsi="新細明體;PMingLiU"/>
        </w:rPr>
        <w:t>—</w:t>
      </w:r>
      <w:r>
        <w:rPr/>
        <w:t>12</w:t>
      </w:r>
      <w:r>
        <w:rPr/>
        <w:t>」（幼稚園至高中）課程基礎研究，包括檢討授課時數及學習內容，若到時有必要修改總綱，才可能重新調整各科授課時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前搶救國文聯盟寫信給馬英九總統提出三訴求，昨日上午記者會進行時，總統府也致電表示會回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erit-times.com.tw/NewsPage.aspx?unid=206883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國文課綱再變動？教部：不宜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(2010/10/26) </w:t>
      </w:r>
      <w:r>
        <w:rPr/>
        <w:t>國語日報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楊惠芳／臺北報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中國文新課綱雖然在今年九月審議通過，不過，「搶救國文教育聯盟」昨天建議，將「中國文化基本教材」改名為「中華文化基本教材」，並列為必修，文言文比率至少要百分之五十五以上，並增加一節國文課。教育部表示，國文課綱已公告，不宜再更動，確定從一百零一學年度起，自高一開始逐年實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教育部指出，民國八十七年實施週休二日後，各科授課時數都緊縮，高中國文每週減為四節，所占比率仍比世界許多先進國家高，且各校可依需求開設選修課程，因此，短期內不會再調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mdnkids.com/info/news/content.asp?Serial_NO=69624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搶救國文</w:t>
      </w:r>
      <w:r>
        <w:rPr>
          <w:rFonts w:cs="Calibri" w:eastAsia="Calibri"/>
          <w:b/>
        </w:rPr>
        <w:t xml:space="preserve"> </w:t>
      </w:r>
      <w:r>
        <w:rPr>
          <w:b/>
        </w:rPr>
        <w:t>檢討教學時數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0/26 </w:t>
      </w:r>
      <w:r>
        <w:rPr/>
        <w:t>【聯合報╱記者薛荷玉／台北報導】</w:t>
      </w:r>
    </w:p>
    <w:p>
      <w:pPr>
        <w:pStyle w:val="Normal"/>
        <w:rPr/>
      </w:pPr>
      <w:r>
        <w:rPr/>
        <w:t>搶救國文聯盟選在昨天要求教育部檢討已定案的高中國文新課綱，與即將公布的歷史課綱。搶救國文聯盟發起人張曉風表示，已上書馬總統，要求恢復中國文化基本教材及原來每周</w:t>
      </w:r>
      <w:r>
        <w:rPr/>
        <w:t>6</w:t>
      </w:r>
      <w:r>
        <w:rPr/>
        <w:t>小時的教學時數，「光復我們的國文版圖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吳大學前校長劉源俊表示，過去十幾年，台灣可說進行了一場「去中華」的「文化小革命」，高中國文、歷史課綱只是冰山一角，但如台灣自外於中華文化，將是自毀長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曉風表示，高中國文縮減到每周只有</w:t>
      </w:r>
      <w:r>
        <w:rPr/>
        <w:t>4</w:t>
      </w:r>
      <w:r>
        <w:rPr/>
        <w:t>小時，就像讓老師設計滿漢全席，卻只能放在</w:t>
      </w:r>
      <w:r>
        <w:rPr/>
        <w:t>A4</w:t>
      </w:r>
      <w:r>
        <w:rPr/>
        <w:t>大小的桌子上，「我們還要繼續自廢武功嗎？這簡直是引刀自宮了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化大學歷史系教育王仲孚指出，高中歷史課綱最大問題在於國家認同問題，如「我國的孔子」，只能寫成「中國的孔子」，歷史當然存在立場問題，「像我們說大陸淪陷，大陸則說是解放。」但新課綱似乎還是用傾向日本立場的「日治時代」、「戰後」字眼，而非中華民國的立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回應指出，國文課綱最近已公布，不會更改，未來將請國家教研院全面檢討幼稚園至高中的各科教學時數；搶救國文聯盟對歷史課綱的建議，則將併入公聽會意見，在定案前一併考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ag.udn.com/mag/campus/storypage.jsp?f_ART_ID=27933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搶救國文聯盟</w:t>
      </w:r>
      <w:r>
        <w:rPr>
          <w:rFonts w:cs="Calibri" w:eastAsia="Calibri"/>
          <w:b/>
        </w:rPr>
        <w:t xml:space="preserve"> </w:t>
      </w:r>
      <w:r>
        <w:rPr>
          <w:b/>
        </w:rPr>
        <w:t>籲光復國文版圖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0/25  </w:t>
      </w:r>
    </w:p>
    <w:p>
      <w:pPr>
        <w:pStyle w:val="Normal"/>
        <w:rPr/>
      </w:pPr>
      <w:r>
        <w:rPr/>
        <w:t>【聯合晚報╱記者王彩鸝╱台北報導】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搶救國文聯盟選在今天光復節召開記者會，籲「光復國文版圖」，將中國文化基本教材列為必修，高中國文課程由每周四節增為五節。</w:t>
      </w:r>
      <w:r>
        <w:rPr/>
        <w:t>(</w:t>
      </w:r>
      <w:r>
        <w:rPr/>
        <w:t>左至右：台大政治系學生季節、聯盟執行秘書李素真、副召集人張曉風</w:t>
      </w:r>
      <w:r>
        <w:rPr/>
        <w:t>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記者王彩鸝</w:t>
      </w:r>
      <w:r>
        <w:rPr/>
        <w:t>/</w:t>
      </w:r>
      <w:r>
        <w:rPr/>
        <w:t>攝影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搶救國文聯盟在今天光復節召開記者會，提出三個訴求來「光復國文版圖」，三大訴求包括：高中國文文言文比率至少占</w:t>
      </w:r>
      <w:r>
        <w:rPr/>
        <w:t>55%</w:t>
      </w:r>
      <w:r>
        <w:rPr/>
        <w:t>、中國文化基本教材列必修、國文每周節數從四節增至五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聯盟副召集人張曉風說，雖然她也是高中國文課綱的委員，但她指出，高中國文課從每周六節減至四節，前政府時代的理由是因為周休二日之後，周六不再上課；但她不解的的是，周六不上課只少</w:t>
      </w:r>
      <w:r>
        <w:rPr/>
        <w:t>4</w:t>
      </w:r>
      <w:r>
        <w:rPr/>
        <w:t>小時，為何要國文科來承擔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曉風強調，所有課程中，最重要的是國文，一周上五、六小時都不嫌多。她昨晚去拜訪百歲老教授、前師大校長劉真，劉真親筆寫了一張「國文最重要」的墨寶。馬總統曾在劉真生日前夕去祝壽，張曉風轉述劉真的話說，「我過</w:t>
      </w:r>
      <w:r>
        <w:rPr/>
        <w:t>100</w:t>
      </w:r>
      <w:r>
        <w:rPr/>
        <w:t>歲不重要，國文恢復五、六小時才重要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搶救國文聯盟執行秘書李素真說，當今全球重視中文，「論語」在大陸和日本中小學都列為必讀，但中華民國國文課不論藍綠執政，都坐視「論語」淪為選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張曉風批評，高中國文課綱把中國文化基本教材列選修，不只是自廢武功，簡直是引刀自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mag.udn.com/mag/campus/storypage.jsp?f_ART_ID=27926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it-times.com.tw/NewsPage.aspx?unid=206883" TargetMode="External"/><Relationship Id="rId3" Type="http://schemas.openxmlformats.org/officeDocument/2006/relationships/hyperlink" Target="http://www.mdnkids.com/info/news/content.asp?Serial_NO=69624" TargetMode="External"/><Relationship Id="rId4" Type="http://schemas.openxmlformats.org/officeDocument/2006/relationships/hyperlink" Target="http://mag.udn.com/mag/campus/storypage.jsp?f_ART_ID=279331" TargetMode="External"/><Relationship Id="rId5" Type="http://schemas.openxmlformats.org/officeDocument/2006/relationships/hyperlink" Target="http://mag.udn.com/mag/campus/storypage.jsp?f_ART_ID=2792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10:00Z</dcterms:created>
  <dc:creator>shan</dc:creator>
  <dc:description/>
  <cp:keywords/>
  <dc:language>en-US</dc:language>
  <cp:lastModifiedBy>user</cp:lastModifiedBy>
  <dcterms:modified xsi:type="dcterms:W3CDTF">2010-10-27T00:19:00Z</dcterms:modified>
  <cp:revision>4</cp:revision>
  <dc:subject/>
  <dc:title>《搶救國文大作戰》教部：課綱101年實施  </dc:title>
</cp:coreProperties>
</file>