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育論壇：一山放出一山攔</w:t>
      </w:r>
      <w:r>
        <w:rPr>
          <w:rFonts w:cs="Calibri" w:eastAsia="Calibri"/>
          <w:b/>
        </w:rPr>
        <w:t xml:space="preserve"> </w:t>
      </w:r>
      <w:r>
        <w:rPr>
          <w:b/>
        </w:rPr>
        <w:t>盼教師工會為社會做出貢獻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  <w:drawing>
          <wp:inline distT="0" distB="0" distL="0" distR="0">
            <wp:extent cx="952500" cy="371475"/>
            <wp:effectExtent l="0" t="0" r="0" b="0"/>
            <wp:docPr id="1" name="圖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10-10-26 22:28 </w:t>
      </w:r>
      <w:r>
        <w:rPr/>
        <w:t>作者：林柏儀</w:t>
      </w:r>
      <w:r>
        <w:rPr>
          <w:rFonts w:cs="Calibri" w:eastAsia="Calibri"/>
        </w:rPr>
        <w:t xml:space="preserve"> </w:t>
      </w:r>
      <w:r>
        <w:rPr/>
        <w:t>■羅德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立法院於今年</w:t>
      </w:r>
      <w:r>
        <w:rPr/>
        <w:t>6</w:t>
      </w:r>
      <w:r>
        <w:rPr/>
        <w:t>月</w:t>
      </w:r>
      <w:r>
        <w:rPr/>
        <w:t>1</w:t>
      </w:r>
      <w:r>
        <w:rPr/>
        <w:t>日三讀通過《工會法》以來，全國教師會與縣市教師會即積極展開後續會員教育與組織轉型工作。教師工會係台灣教師運動的重要指標與努力方向，論其歷程，如果上溯自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成立的「教師人權促進會」始，已整整</w:t>
      </w:r>
      <w:r>
        <w:rPr/>
        <w:t>23</w:t>
      </w:r>
      <w:r>
        <w:rPr/>
        <w:t>年，若從</w:t>
      </w:r>
      <w:r>
        <w:rPr/>
        <w:t>2002</w:t>
      </w:r>
      <w:r>
        <w:rPr/>
        <w:t>全教會以組織工會作為遊行訴求起算，時間也已經超過</w:t>
      </w:r>
      <w:r>
        <w:rPr/>
        <w:t>8</w:t>
      </w:r>
      <w:r>
        <w:rPr/>
        <w:t>年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434343"/>
          <w:spacing w:val="15"/>
          <w:sz w:val="18"/>
          <w:szCs w:val="18"/>
          <w:lang w:val="en-US" w:eastAsia="en-US"/>
        </w:rPr>
        <w:drawing>
          <wp:inline distT="0" distB="0" distL="0" distR="0">
            <wp:extent cx="4284980" cy="2867660"/>
            <wp:effectExtent l="0" t="0" r="0" b="0"/>
            <wp:docPr id="2" name="圖片 5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教師工會禁令解除後，維護權益僅是教師工會的初級任務，未來教師組織面對的挑戰將更多。圖為全國產業總工會與全國教師會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在立法院召開記者會，呼籲調高基本工資，保障所得安全等</w:t>
      </w:r>
      <w:r>
        <w:rPr/>
        <w:t>6</w:t>
      </w:r>
      <w:r>
        <w:rPr/>
        <w:t>項訴求。（圖文／中央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一路關注、爭取教師組織工會並且始終努力不懈的朋友來說，《工會法》的修正，確實是台灣教師人權的一大突破，勞動法學界與工會幹部對未來台灣教師工會的發展亦多寄予厚望。惟就整個教師運動的歷程來說，法制面的解禁，非但不是運動的結束，反而是新階段教師運動的開始，而未來的挑戰更遠遠超過以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預見，未來台灣的教師工會勢將面臨以下挑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制面的再修正：雖然《工會法》已經解除對教師組織工會的禁令，惟檢視《工會法》、《團體協約法》以及《勞資爭議處理法》三法內容，仍有諸多條文必須進一步檢討修正，教師組織應總結此前修法遊說的經驗與教訓，結合各進步社團的力量，研擬勞動三法修法版本，並在適當時機著手遊說下一階段的修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續與社會對話：應該看到，在教師工會進入籌組階段的此刻，社會上仍不乏敵視甚至醜化教師工會的言論；來自於學生家長的疑慮，更特別值得重視。檢視這些言論，或來自對工會的偏見與誤解，或因為擔憂教師工會成立以後會影響學生受教權，無論如何，在在都需要教師組織積極與社會對話，教師工會不僅應爭取家長的理解，未來更應在各種教育議題上，以具體行動贏得多數家長的支持與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昇素質，落實專業：無可諱言，不僅社會輿論難以真正理解教師組工會的意義，迄今為止，就連組織幹部與學校教師，對教師工會的認識也還存在著各種過猶不及的想像。教師組織應持續進行教育，除了就法制面讓教師認識工會的組織架構與運作方式外，尤應在教師工會與教育專業的關係上多做著墨，以翻轉所謂工會與專業對立的偏見。誠如我們多次指出的，維護權益僅僅只是教師工會的初級任務，未來教師工會必須提升教師素質、捍衛教育專業、致力於改善教育決策品質，以維護學生受教權並提升總體教育品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心公共議題，實現社會公義：教師組織是台灣社會素質最為整齊的知識社群，作為一個公共知識分子所組成工會團體與專業組織，教師組織除了在教育領域深根，更應步出校園，結合進步社團，關心公共政策，實現社會公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</w:r>
      <w:r>
        <w:rPr/>
        <w:t>年代以來，台灣的教師運動基本上歷經「教師人權促進會」、「教師會」兩個主要發展階段，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立法院解除教師工會禁令之後，可以視為是台灣教師工會元年，可以確定的是，在法制面鬆綁後，未來教師工會的挑戰只會更加嚴峻，期待未來的教師工會，在克服艱難險阻之後，有朝一日能為台灣社會的進步做出貢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以南宋詩人楊萬里的〈過松源晨炊漆公店〉，與所有為教師運動與台灣教育努力不懈的朋友共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松源晨炊漆公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言下嶺便無難，賺得行人空喜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入萬山圈子裡，一山放出一山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ihpao.com/?action-viewnews-itemid-101147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hpao/SIG=10r5pg5jg/*http:/lihpao.shu.edu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hpao.com/batch.download.php?aid=20093" TargetMode="External"/><Relationship Id="rId6" Type="http://schemas.openxmlformats.org/officeDocument/2006/relationships/hyperlink" Target="http://www.lihpao.com/?action-viewnews-itemid-10114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2:00Z</dcterms:created>
  <dc:creator>shan</dc:creator>
  <dc:description/>
  <cp:keywords/>
  <dc:language>en-US</dc:language>
  <cp:lastModifiedBy>shan</cp:lastModifiedBy>
  <dcterms:modified xsi:type="dcterms:W3CDTF">2010-10-27T13:50:00Z</dcterms:modified>
  <cp:revision>7</cp:revision>
  <dc:subject/>
  <dc:title/>
</cp:coreProperties>
</file>