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因為少子女的因素，家長都非常重視教育，因此開始提出種種訴求，包括提升公立學校教育品質、教師評鑑、加課等等，校長們無獨有偶，也頻頻提出校長有責無權、校長應有更大的權力、讓老師參與會議的比例降低、應全面推動教師績效責任等等，一時之間教師似乎成為所有政策推動不成功的代罪羔羊。如同目前臺北縣強力全面推動的活化課程，不僅忽略學生身心發展狀況，也未能尊重家長的教育選擇權，主事者還要到處跟家長抱怨與放話：「這是一個好的政策，如果實施的不好，都是執行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師的問題。」</w:t>
      </w:r>
    </w:p>
    <w:p>
      <w:pPr>
        <w:pStyle w:val="Normal"/>
        <w:spacing w:lineRule="exact" w:line="36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躁進教育政策的推動，是因為基層教師堅守崗位，努力尋求解決方案，才不致發生嚴重的問題，但是當問題一一浮現，基層教師的努力不僅不被看見，還往往被拿來當成政策失敗的代罪羔羊。</w:t>
      </w:r>
    </w:p>
    <w:p>
      <w:pPr>
        <w:pStyle w:val="Normal"/>
        <w:spacing w:lineRule="exact" w:line="360"/>
        <w:ind w:firstLine="461"/>
        <w:rPr/>
      </w:pPr>
      <w:r>
        <w:rPr>
          <w:rFonts w:ascii="標楷體" w:hAnsi="標楷體" w:cs="標楷體" w:eastAsia="標楷體"/>
        </w:rPr>
        <w:t>正如美國教師聯盟提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要讓美國的教師當代罪羔羊，臺北縣教師會這裡也要呼籲：不要讓臺北縣的老師當代罪羔羊。檢附美國教師聯盟</w:t>
      </w:r>
      <w:r>
        <w:rPr>
          <w:rFonts w:eastAsia="標楷體" w:cs="標楷體" w:ascii="標楷體" w:hAnsi="標楷體"/>
        </w:rPr>
        <w:t>AFT</w:t>
      </w:r>
      <w:r>
        <w:rPr>
          <w:rFonts w:ascii="標楷體" w:hAnsi="標楷體" w:cs="標楷體" w:eastAsia="標楷體"/>
        </w:rPr>
        <w:t>所發表的文章供參。</w:t>
      </w:r>
    </w:p>
    <w:p>
      <w:pPr>
        <w:pStyle w:val="Normal"/>
        <w:spacing w:lineRule="exact" w:line="36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應該省思的是如何合作，而不是打擊基層教師，懇切期待不要讓台北縣成為對老師最不友善的城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Randi Weingarten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要讓美國的教師當代罪羔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</w:t>
      </w:r>
      <w:r>
        <w:rPr>
          <w:rFonts w:eastAsia="標楷體" w:cs="標楷體" w:ascii="標楷體" w:hAnsi="標楷體"/>
        </w:rPr>
        <w:t>Randi Weingarten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0/10/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星期的這個版面，有一群學校主管發表一篇有關整修美國教育的宣言。雖然文中有崇高的改善公立教育的目標，但是，文中幾乎沒有具體的解決方案。只有一樣例外，那就是：</w:t>
      </w:r>
      <w:r>
        <w:rPr>
          <w:rFonts w:ascii="標楷體" w:hAnsi="標楷體" w:cs="標楷體" w:eastAsia="標楷體"/>
          <w:color w:val="FF0000"/>
        </w:rPr>
        <w:t>把主要的責任移轉到教師身上。可嘆的是，這樣的想法忽略兩點：一是學校主管本身的責任。二是學生的成功事實上受諸多因素影響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美國教師聯盟</w:t>
      </w:r>
      <w:r>
        <w:rPr>
          <w:rFonts w:eastAsia="標楷體" w:cs="標楷體" w:ascii="標楷體" w:hAnsi="標楷體"/>
        </w:rPr>
        <w:t>AFT</w:t>
      </w:r>
      <w:r>
        <w:rPr>
          <w:rFonts w:ascii="標楷體" w:hAnsi="標楷體" w:cs="標楷體" w:eastAsia="標楷體"/>
        </w:rPr>
        <w:t>對此提出不同的想法及做法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讓教師、學校主管、校長、家長和社區委員一起針對「如何給我們的孩子最好的教育」發表宣言。畢竟，</w:t>
      </w:r>
      <w:r>
        <w:rPr>
          <w:rFonts w:ascii="標楷體" w:hAnsi="標楷體" w:cs="標楷體" w:eastAsia="標楷體"/>
          <w:color w:val="FF0000"/>
        </w:rPr>
        <w:t>學校主管的責任並不是僅要求別人負責任和表現優良，他也應確保教師擁有足夠的資源，以幫助學生成功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育孩子是一件複雜的工作，因為沒有單一方法可以提供孩子所應得的一流的教育。所以，要像那些表現優秀的校區和國家一樣建置有效的方式，並將有問題的部份做調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我們以這樣的態度，對於如何建立優良的學校提出願景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合作至為重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本月上旬，</w:t>
      </w:r>
      <w:r>
        <w:rPr>
          <w:rFonts w:eastAsia="標楷體" w:cs="標楷體" w:ascii="標楷體" w:hAnsi="標楷體"/>
        </w:rPr>
        <w:t>AFT</w:t>
      </w:r>
      <w:r>
        <w:rPr>
          <w:rFonts w:ascii="標楷體" w:hAnsi="標楷體" w:cs="標楷體" w:eastAsia="標楷體"/>
        </w:rPr>
        <w:t>集合了學校主管、官員和來自於全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個學區的工會領導者對於成功的教育改革交換意見。雖然這樣的團隊合作和責任分擔不會成為頭版頭條，但是，它對於長遠的改變至關重要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舉例來說，在</w:t>
      </w:r>
      <w:r>
        <w:rPr>
          <w:rFonts w:eastAsia="標楷體" w:cs="標楷體" w:ascii="標楷體" w:hAnsi="標楷體"/>
        </w:rPr>
        <w:t>Lowell, Mass</w:t>
      </w:r>
      <w:r>
        <w:rPr>
          <w:rFonts w:ascii="標楷體" w:hAnsi="標楷體" w:cs="標楷體" w:eastAsia="標楷體"/>
        </w:rPr>
        <w:t>，教師與行政之間的合作，將學生的學習成就大大提升。而</w:t>
      </w:r>
      <w:r>
        <w:rPr>
          <w:rFonts w:eastAsia="標楷體" w:cs="標楷體" w:ascii="標楷體" w:hAnsi="標楷體"/>
        </w:rPr>
        <w:t xml:space="preserve">Hillsborough </w:t>
      </w:r>
      <w:r>
        <w:rPr>
          <w:rFonts w:ascii="標楷體" w:hAnsi="標楷體" w:cs="標楷體" w:eastAsia="標楷體"/>
        </w:rPr>
        <w:t>縣，地區與工會領導者合作，全面整修教師專業發展、指導和評鑑。雖然各地區所採用的策略不盡相同，但是，這些成功都根植於合作，或是像一個工會領導者和他的地區學校主管所說的：「解決問題，而不是製造紛爭。」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偉大的教師是可以培養出來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如該宣言所提到的，並不是每個人都適合從事教學工作。但是，該宣言漏掉了一個重點：新老師可以花時間來發揮他們的潛能，其他老師可以花時間來調整以改變他們的需求。</w:t>
      </w:r>
      <w:r>
        <w:rPr>
          <w:rFonts w:eastAsia="標楷體" w:cs="標楷體" w:ascii="標楷體" w:hAnsi="標楷體"/>
        </w:rPr>
        <w:t>AFT</w:t>
      </w:r>
      <w:r>
        <w:rPr>
          <w:rFonts w:ascii="標楷體" w:hAnsi="標楷體" w:cs="標楷體" w:eastAsia="標楷體"/>
        </w:rPr>
        <w:t>已與專家和教育學家合作，建立了一個教師發展和評鑑的架構，並已在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學區實施。它的目的是讓新進教師和不適任教師可以改進教學，也讓好老師得以更上一層樓，並檢驗出誰不適宜留在這個職場。有效的評鑑系統不但可以提供改進教學所需要的建議，也能夠提供鑑定不適任教師的客觀標準，解決某些人所說的，終身雇用是否保護不適任教師的爭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學校主管在猛烈炮轟師培的停滯不前時，卻忽略了另一個嚴重影響教育品質的重要因素：人員流動狀況。在美國，有將近半數的老師會在教學的前五年離開這個職場，這狀況讓美國的學校系統每年花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億美金。這麼高的人員流動也會讓教育付出很大的代價，因為研究顯示具有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年教學經驗的教師，其教學效能最強。儘管在教師正式開始其教學生涯前，應給予足夠的準備，支持好教師並將其留在教學職場，就教育面和經濟面來說，都是不可或缺的事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教師需要工具和支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缺乏有意義的專業成長機會、有效的課程和充份的工作條件，教師是不可能做好他們的工作的。</w:t>
      </w:r>
      <w:r>
        <w:rPr>
          <w:rFonts w:eastAsia="標楷體" w:cs="標楷體" w:ascii="標楷體" w:hAnsi="標楷體"/>
        </w:rPr>
        <w:t>AFT</w:t>
      </w:r>
      <w:r>
        <w:rPr>
          <w:rFonts w:ascii="標楷體" w:hAnsi="標楷體" w:cs="標楷體" w:eastAsia="標楷體"/>
        </w:rPr>
        <w:t>和其他工會努力做好我們自己的部份，但是，我們也與其他單位協調，以確保教師的需要。而這需要學校主管及校長的參與。他們有責任確保教師有足夠的工具讓學生表現優良。</w:t>
      </w:r>
    </w:p>
    <w:p>
      <w:pPr>
        <w:pStyle w:val="Normal"/>
        <w:rPr>
          <w:rFonts w:ascii="標楷體" w:hAnsi="標楷體" w:eastAsia="標楷體" w:cs="標楷體"/>
          <w:i/>
          <w:i/>
          <w:u w:val="single"/>
        </w:rPr>
      </w:pPr>
      <w:r>
        <w:rPr>
          <w:rFonts w:ascii="標楷體" w:hAnsi="標楷體" w:cs="標楷體" w:eastAsia="標楷體"/>
          <w:i/>
          <w:u w:val="single"/>
        </w:rPr>
        <w:t>高品質固然重要，但那只是開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支持州共同核心標準方案。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州打算實施此方案。如果該方案能妥善實施，這些標準可以協助糾正過去有教無類法案（</w:t>
      </w:r>
      <w:r>
        <w:rPr>
          <w:rFonts w:eastAsia="標楷體" w:cs="標楷體" w:ascii="標楷體" w:hAnsi="標楷體"/>
        </w:rPr>
        <w:t>No Child Left Behind</w:t>
      </w:r>
      <w:r>
        <w:rPr>
          <w:rFonts w:ascii="標楷體" w:hAnsi="標楷體" w:cs="標楷體" w:eastAsia="標楷體"/>
        </w:rPr>
        <w:t>）所造成的嚴重問題。這些嚴重問題包括：將課程窄化和過於強調對標準化測驗的準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過，如果沒有相關訓練及評量的配合，以及讓教師和學生有時間準備並達到這些新標準，這些新標準是沒有意義的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要創新和模仿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索新的解決問題的方法十分重要。不過，複製已證明不錯的計劃，也是必須做的事，因為在無數的改良教與學的方法中，我們要去看那些成功的案例，不管是公校、私校還是特許學校。我們也應該去學習那些表現頂尖的國家（如：芬蘭），去複製他們最好的方法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我們接受並期待責任，但我們也要求分擔責任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任是工具而不是終極目標。我們的目標是幫助所有的孩子成功。但是，當責任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而不是責任分擔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變成目標，焦點就會轉移成「如何在考試中獲得更好的成績」。在不斷地強調「表現」的時候，這些學校主管宣言漏掉一個重點，那就是每個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包括教師、管理者、由選舉而產生的行政首長、家長及學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都應為孩子的教育和幸福負責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教師不可能獨立完成此艱鉅任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公立學校有義務協助所有的孩子學習，不管此學生的家庭狀況、母語或是家庭經濟狀況為何。不過，為了讓教育成功，教育工作者需要協助。在去年，在各行政區，每十名學童就有三名處於貧困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就是為什麼像安全且豐富的課後安置計劃、健康服務和輔導是那麼地重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正如</w:t>
      </w:r>
      <w:r>
        <w:rPr>
          <w:rFonts w:eastAsia="標楷體" w:cs="標楷體" w:ascii="標楷體" w:hAnsi="標楷體"/>
        </w:rPr>
        <w:t>Jonathan P. Raymond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Sacramento</w:t>
      </w:r>
      <w:r>
        <w:rPr>
          <w:rFonts w:ascii="標楷體" w:hAnsi="標楷體" w:cs="標楷體" w:eastAsia="標楷體"/>
        </w:rPr>
        <w:t>公立學校的主管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最近所提出的：「我們必須停止將那些有多重肇因的問題歸咎於老師。而這些肇因包括不良的管理到父母對孩子教育的欠缺參與。我知道對教師而言，把每一個孩子教好是多麼地困難。我們需要付出同等的努力，並且給老師工具和支持，以讓他們成功。讓我們一起找到可行的方案，不要再讓老師當代罪羔羊了。」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我們一定要把大眾留在公立學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健的學校可以創造出充滿生氣的社會，而這樣的社會又可以幫學校興盛。我們孩子的教育不應倚賴某個單一族群，不管是管理者或是教師。家長，可靠的社會、企業領導者和其他部份對於成功的公立學校制度都很重要。為了確保每個孩子皆獲得好的教育，社會上的每一份子都應是夥伴關係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沒有一個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至少投注我們一生在公立學校工作的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會對目前的教育感到滿意，除非我們已幫助所有的學生儲備好了未來知識經濟所需的能力。在此時刻，尤其是在我們一生中經濟衰退中最艱難時刻，會需要我們投入更多，而且要整個社會一起投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作者為</w:t>
      </w:r>
      <w:r>
        <w:rPr>
          <w:rFonts w:eastAsia="標楷體" w:cs="標楷體" w:ascii="標楷體" w:hAnsi="標楷體"/>
        </w:rPr>
        <w:t>AFT</w:t>
      </w:r>
      <w:r>
        <w:rPr>
          <w:rFonts w:ascii="標楷體" w:hAnsi="標楷體" w:cs="標楷體" w:eastAsia="標楷體"/>
        </w:rPr>
        <w:t>現任理事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資料來源：華盛頓郵報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翻譯者：全教會外事部主任吳南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1:00Z</dcterms:created>
  <dc:creator>MANGO</dc:creator>
  <dc:description/>
  <cp:keywords/>
  <dc:language>en-US</dc:language>
  <cp:lastModifiedBy>User</cp:lastModifiedBy>
  <cp:lastPrinted>2010-10-27T10:40:00Z</cp:lastPrinted>
  <dcterms:modified xsi:type="dcterms:W3CDTF">2010-10-27T15:07:00Z</dcterms:modified>
  <cp:revision>3</cp:revision>
  <dc:subject/>
  <dc:title>Randi Weingarten:不要讓美國的教師當代罪羔羊</dc:title>
</cp:coreProperties>
</file>