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學生競賽經費縮水</w:t>
      </w:r>
      <w:r>
        <w:rPr>
          <w:rFonts w:cs="Calibri" w:eastAsia="Calibri"/>
          <w:b/>
        </w:rPr>
        <w:t xml:space="preserve"> </w:t>
      </w:r>
      <w:r>
        <w:rPr>
          <w:b/>
        </w:rPr>
        <w:t>家長怨</w:t>
      </w:r>
    </w:p>
    <w:p>
      <w:pPr>
        <w:pStyle w:val="Normal"/>
        <w:rPr/>
      </w:pPr>
      <w:r>
        <w:rPr/>
        <w:t xml:space="preserve">2010-10-28 </w:t>
      </w:r>
      <w:r>
        <w:rPr/>
        <w:t>自由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何玉華／北縣報導〕台北縣議員江永昌昨天指出，教育局今年補助學生參加語文、美術、舞蹈等各種縣賽的經費大幅縮水，九十八年編列八百多萬，今年竟然只剩下一百四十萬元，質疑改制後增加的預算，花到哪裡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教育局長劉和然說，是援往例編列補助經費，但因為今年沒有追加減預算調節，加上參賽的隊伍增加，經費分攤才造成減少的感覺，會提醒業務單位未來不能過度仰賴追加減預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永昌指出，以往各校代表參加全縣音樂、舞蹈等比賽，學校會補助交通、保險等經費，金額從幾千元到上萬元不等；近日接獲不少家長反映，小孩代表學校參加全縣比賽，被要求負擔交通費等，家長抱怨，以前從來沒有的事，怎麼升格了，反而要付錢？這樣升格對家長有什麼好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矛頭指向活化課程</w:t>
      </w:r>
      <w:r>
        <w:rPr>
          <w:rFonts w:cs="Calibri" w:eastAsia="Calibri"/>
        </w:rPr>
        <w:t xml:space="preserve"> </w:t>
      </w:r>
      <w:r>
        <w:rPr/>
        <w:t>教局否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永昌調查指出，台北縣從九十六年改制准直轄市迄今，教育局預算增加近六十億元，但學生社團活動經費卻大幅減少，他質疑，難道是英語活化課程，增聘的師資人事費吃掉預算，教育局應該說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和然說，英語教育是十幾億的事，不可能挪幾百萬去支援，他強調，活化課程的經費都是外加，絕不會排擠其他預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校長說，教育局補助的經費減少，學校已經四處張羅經費，還是不夠時，在不影響學生參賽的權益下，只好勸說家長體諒、協助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局相關人員低調表示，經費的確拮据，局裡已經盡最大努力，希望不要影響到學生及家長的權益，但家長抱怨的電話實在接到手軟，也只能不斷向家長說抱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bertytimes.com.tw/2010/new/oct/28/today-taipei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改制過渡時期</w:t>
      </w:r>
      <w:r>
        <w:rPr>
          <w:rFonts w:cs="Calibri" w:eastAsia="Calibri"/>
          <w:b/>
        </w:rPr>
        <w:t xml:space="preserve"> </w:t>
      </w:r>
      <w:r>
        <w:rPr>
          <w:b/>
        </w:rPr>
        <w:t>教育行政要穩住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10-28 </w:t>
      </w:r>
      <w:r>
        <w:rPr/>
        <w:t>自由時報</w:t>
      </w:r>
    </w:p>
    <w:p>
      <w:pPr>
        <w:pStyle w:val="Normal"/>
        <w:rPr/>
      </w:pPr>
      <w:r>
        <w:rPr/>
        <w:t>記者何玉華／特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升格好到誰？」這是許多市井小民想要問的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台北縣改制准直轄市到明年將正式升格為新北市，除了名稱的改變，還改變了什麼？政治人物口中說，新北市預算會增加，新北市民不再是二等公民；但是，還沒感受到，卻先看到縣政府官員不斷增加，縣政府大樓空間已不敷使用，官越來越多，事情卻沒越做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，連校園經費都出問題，學校跟著改制要換招牌，教育局沒編經費，接著依學生班級、人數編列的經費，也要調整討回，現在議員又發現，學生參加縣級比賽的各項補助竟然大縮水，校長抱怨，近半年來學校經費捉襟見肘，經營得很辛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上近一年來，縣政府推動英語教育，斥資辦理英速魔法學院、提前全縣推動英語活化課程，英語師資增聘上百人，大手筆提升英語教育的同時，另一頭卻是校長叫窮，難怪外界質疑，增加的教育預算，是不是被英語政策吃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升格不做二等公民，要的是整體生活水準的提升，不是犧牲原有的福利來增加另一部份的福利，教育是百年大計，在改制混亂的過渡期中，千萬要穩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bertytimes.com.tw/2010/new/oct/28/today-taipei5-2.ht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10/new/oct/28/today-taipei5.htm" TargetMode="External"/><Relationship Id="rId3" Type="http://schemas.openxmlformats.org/officeDocument/2006/relationships/hyperlink" Target="http://www.libertytimes.com.tw/2010/new/oct/28/today-taipei5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28:00Z</dcterms:created>
  <dc:creator>shan</dc:creator>
  <dc:description/>
  <cp:keywords/>
  <dc:language>en-US</dc:language>
  <cp:lastModifiedBy>shan</cp:lastModifiedBy>
  <dcterms:modified xsi:type="dcterms:W3CDTF">2010-10-28T13:33:00Z</dcterms:modified>
  <cp:revision>3</cp:revision>
  <dc:subject/>
  <dc:title/>
</cp:coreProperties>
</file>