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清查建教生</w:t>
      </w:r>
      <w:r>
        <w:rPr>
          <w:rFonts w:cs="Calibri" w:eastAsia="Calibri"/>
          <w:b/>
        </w:rPr>
        <w:t xml:space="preserve"> </w:t>
      </w:r>
      <w:r>
        <w:rPr>
          <w:b/>
        </w:rPr>
        <w:t>教部開罰違規</w:t>
      </w:r>
      <w:r>
        <w:rPr>
          <w:b/>
        </w:rPr>
        <w:t>8</w:t>
      </w:r>
      <w:r>
        <w:rPr>
          <w:b/>
        </w:rPr>
        <w:t>校</w:t>
      </w:r>
    </w:p>
    <w:p>
      <w:pPr>
        <w:pStyle w:val="Normal"/>
        <w:rPr/>
      </w:pPr>
      <w:r>
        <w:rPr/>
        <w:t xml:space="preserve">2010-10-28 23:21 </w:t>
      </w:r>
      <w:r>
        <w:rPr/>
        <w:t>作者：游婉琪</w:t>
      </w:r>
      <w:r>
        <w:rPr>
          <w:rFonts w:cs="Calibri" w:eastAsia="Calibri"/>
        </w:rPr>
        <w:t xml:space="preserve"> </w:t>
      </w:r>
      <w:r>
        <w:rPr/>
        <w:t>台灣立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建教產學合作屢傳企業與學校的違法情事，教育部全面清查</w:t>
      </w:r>
      <w:r>
        <w:rPr/>
        <w:t>48</w:t>
      </w:r>
      <w:r>
        <w:rPr/>
        <w:t>所辦理建教合作學校，發現共有</w:t>
      </w:r>
      <w:r>
        <w:rPr/>
        <w:t>8</w:t>
      </w:r>
      <w:r>
        <w:rPr/>
        <w:t>所學校將學生送往未經評估合格的事業單位實習、未依核定期限輪調、訓練時間未符規定等情形。教育部次長林聰明表示，違規學校將扣減補助金及減辦建教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前高雄縣樂育高中「假建教真剝削」，以建教名義介紹新生到桃園打工。教育部決議核減該校</w:t>
      </w:r>
      <w:r>
        <w:rPr/>
        <w:t>100</w:t>
      </w:r>
      <w:r>
        <w:rPr/>
        <w:t>年私校獎勵補助金費</w:t>
      </w:r>
      <w:r>
        <w:rPr/>
        <w:t>50</w:t>
      </w:r>
      <w:r>
        <w:rPr/>
        <w:t>萬，並提請私立學校諮詢會後，核減該校</w:t>
      </w:r>
      <w:r>
        <w:rPr/>
        <w:t>100</w:t>
      </w:r>
      <w:r>
        <w:rPr/>
        <w:t>學年度招生人數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聰明指出，除了高雄縣樂育高中外，教育部未發現有其他學校假借建教班名義招生。至於曾協助學生到事業單位工讀或實習的</w:t>
      </w:r>
      <w:r>
        <w:rPr/>
        <w:t>14</w:t>
      </w:r>
      <w:r>
        <w:rPr/>
        <w:t>所學校，共有</w:t>
      </w:r>
      <w:r>
        <w:rPr/>
        <w:t>7</w:t>
      </w:r>
      <w:r>
        <w:rPr/>
        <w:t>所學校出現工讀薪資未達勞基法規定最低基本薪資、校外實習未簽訂實習契約等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部辦公室副主任黃新發表示，針對家境清寒的學生，教育部鼓勵各校提供校內工讀機會，盡量避免介紹學生到校外工讀，以免發生勞資糾紛時，造成學校困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針對學生薪資未符合勞基法規定，或有未享勞健保情形，黃新發表示，將要求學校協助學生與工讀廠商協調，限期還給學生應有薪資保障，如改善未果，教育部同樣處以扣減獎助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1250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1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2:00Z</dcterms:created>
  <dc:creator>shan</dc:creator>
  <dc:description/>
  <dc:language>en-US</dc:language>
  <cp:lastModifiedBy>shan</cp:lastModifiedBy>
  <dcterms:modified xsi:type="dcterms:W3CDTF">2010-10-29T09:52:00Z</dcterms:modified>
  <cp:revision>2</cp:revision>
  <dc:subject/>
  <dc:title/>
</cp:coreProperties>
</file>