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永齡希望小學</w:t>
      </w:r>
      <w:r>
        <w:rPr>
          <w:rFonts w:cs="Calibri" w:eastAsia="Calibri"/>
          <w:b/>
        </w:rPr>
        <w:t xml:space="preserve"> </w:t>
      </w:r>
      <w:r>
        <w:rPr>
          <w:b/>
        </w:rPr>
        <w:t>電子書包贈弱勢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0/30 15:5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央社記者汪淑芬台北</w:t>
      </w:r>
      <w:r>
        <w:rPr/>
        <w:t>30</w:t>
      </w:r>
      <w:r>
        <w:rPr/>
        <w:t>日電）鴻海集團董事長郭台銘創辦的「永齡希望小學」推動數位化學習，最近將研發完成的客製化電子書包，分送給偏鄉及弱勢學童，協助跟上</w:t>
      </w:r>
      <w:r>
        <w:rPr/>
        <w:t>e</w:t>
      </w:r>
      <w:r>
        <w:rPr/>
        <w:t>化腳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基金會今天召開記者會，並說明全台已有</w:t>
      </w:r>
      <w:r>
        <w:rPr/>
        <w:t>2500</w:t>
      </w:r>
      <w:r>
        <w:rPr/>
        <w:t>名「永齡希望小學」的學童拿到專屬的電子書包，是現在台灣擁有電子教材最大規模的學校；未來幾月，使用電子書包的人數將增加到</w:t>
      </w:r>
      <w:r>
        <w:rPr/>
        <w:t>4000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基金會為推動電子書包正確教學方式，由「永齡希望小學」透過媒合國小說明會與師資培訓會議的舉辦，安排國文、英文、數學各科課程訓練，讓課輔老師掌握電子書包的使用時機與策略；並全力訓練專職團隊了解所有行政配套到電子書包簡易故障的排除，讓參與「永齡希望小學」的老師與學童改變傳統學習型態，教學全面數位化，跟上全球</w:t>
      </w:r>
      <w:r>
        <w:rPr/>
        <w:t>e</w:t>
      </w:r>
      <w:r>
        <w:rPr/>
        <w:t>化的腳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基金會說，電子書包在課輔教學上具有指標性的進展，不但達到教材無紙化，更能啟發孩童學習的動機並縮短城鄉差距，讓偏遠及弱勢學童，能即時接觸到最新的教材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希望小學的電子書包可以增進學習樂趣，例如將課文變成動畫影片、測驗變成互動式學習。未來也將運用雲端技術，在題庫、自動評量與回饋學習成效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希望小學成立</w:t>
      </w:r>
      <w:r>
        <w:rPr/>
        <w:t>4</w:t>
      </w:r>
      <w:r>
        <w:rPr/>
        <w:t>年多，師資來自全台各大學生，原本有</w:t>
      </w:r>
      <w:r>
        <w:rPr/>
        <w:t>10</w:t>
      </w:r>
      <w:r>
        <w:rPr/>
        <w:t>個合作學校。永齡基金會今天再宣布增加</w:t>
      </w:r>
      <w:r>
        <w:rPr/>
        <w:t>8</w:t>
      </w:r>
      <w:r>
        <w:rPr/>
        <w:t>所合作的大學。</w:t>
      </w:r>
      <w:r>
        <w:rPr/>
        <w:t>991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央社記者裴禛攝</w:t>
      </w:r>
      <w:r>
        <w:rPr>
          <w:rFonts w:cs="Calibri" w:eastAsia="Calibri"/>
        </w:rPr>
        <w:t xml:space="preserve"> 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01030/5/2fycf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永齡希望小學</w:t>
      </w:r>
      <w:r>
        <w:rPr>
          <w:rFonts w:cs="Calibri" w:eastAsia="Calibri"/>
          <w:b/>
        </w:rPr>
        <w:t xml:space="preserve"> </w:t>
      </w:r>
      <w:r>
        <w:rPr>
          <w:b/>
        </w:rPr>
        <w:t>導入電子書包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>:2010/10/30 14: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(</w:t>
      </w:r>
      <w:r>
        <w:rPr/>
        <w:t>中央社記者張良知台北</w:t>
      </w:r>
      <w:r>
        <w:rPr/>
        <w:t>30</w:t>
      </w:r>
      <w:r>
        <w:rPr/>
        <w:t>日電</w:t>
      </w:r>
      <w:r>
        <w:rPr/>
        <w:t>)</w:t>
      </w:r>
      <w:r>
        <w:rPr/>
        <w:t>由鴻海總裁郭台銘創辦的永齡希望小學，目前已正式導入電子書包教學，初期</w:t>
      </w:r>
      <w:r>
        <w:rPr/>
        <w:t>2500</w:t>
      </w:r>
      <w:r>
        <w:rPr/>
        <w:t>台已撥發使用，預計今年底前，</w:t>
      </w:r>
      <w:r>
        <w:rPr/>
        <w:t>4000</w:t>
      </w:r>
      <w:r>
        <w:rPr/>
        <w:t>名同學都可人手</w:t>
      </w:r>
      <w:r>
        <w:rPr/>
        <w:t>1</w:t>
      </w:r>
      <w:r>
        <w:rPr/>
        <w:t>台，進一步縮短數位落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希望小學擴校及電子書包捐贈記者會，今天在台北舉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鴻海集團永齡教育基金會創辦人郭台銘創立的永齡希望小學，已正式邁入第</w:t>
      </w:r>
      <w:r>
        <w:rPr/>
        <w:t>4</w:t>
      </w:r>
      <w:r>
        <w:rPr/>
        <w:t>個年頭。</w:t>
      </w:r>
      <w:r>
        <w:rPr/>
        <w:t>4</w:t>
      </w:r>
      <w:r>
        <w:rPr/>
        <w:t>年來與全國</w:t>
      </w:r>
      <w:r>
        <w:rPr/>
        <w:t>10</w:t>
      </w:r>
      <w:r>
        <w:rPr/>
        <w:t>個合作分校持續推動課輔教學，輔導北、中、南、東偏遠及都會弱勢地區</w:t>
      </w:r>
      <w:r>
        <w:rPr/>
        <w:t>2</w:t>
      </w:r>
      <w:r>
        <w:rPr/>
        <w:t>萬</w:t>
      </w:r>
      <w:r>
        <w:rPr/>
        <w:t>4613</w:t>
      </w:r>
      <w:r>
        <w:rPr/>
        <w:t>人次的孩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教育基金會響應教育部持續對弱勢學童的關懷，於今年</w:t>
      </w:r>
      <w:r>
        <w:rPr/>
        <w:t>5</w:t>
      </w:r>
      <w:r>
        <w:rPr/>
        <w:t>月啟動永齡希望小學擴校計畫。合作單位由原</w:t>
      </w:r>
      <w:r>
        <w:rPr/>
        <w:t>10</w:t>
      </w:r>
      <w:r>
        <w:rPr/>
        <w:t>所分校新增國立宜蘭大學、台北教育大學、中央大學、東海大學、中興大學、成功大學、中山大學及高雄師範大學等</w:t>
      </w:r>
      <w:r>
        <w:rPr/>
        <w:t>8</w:t>
      </w:r>
      <w:r>
        <w:rPr/>
        <w:t>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希望小學擴校計畫啟動後，合作單位總數達到</w:t>
      </w:r>
      <w:r>
        <w:rPr/>
        <w:t>18</w:t>
      </w:r>
      <w:r>
        <w:rPr/>
        <w:t>所，工作團隊達</w:t>
      </w:r>
      <w:r>
        <w:rPr/>
        <w:t>108</w:t>
      </w:r>
      <w:r>
        <w:rPr/>
        <w:t>人，平均每學期與近</w:t>
      </w:r>
      <w:r>
        <w:rPr/>
        <w:t>220</w:t>
      </w:r>
      <w:r>
        <w:rPr/>
        <w:t>間國小合作，開設約</w:t>
      </w:r>
      <w:r>
        <w:rPr/>
        <w:t>620</w:t>
      </w:r>
      <w:r>
        <w:rPr/>
        <w:t>個課班級，媒合近</w:t>
      </w:r>
      <w:r>
        <w:rPr/>
        <w:t>1100</w:t>
      </w:r>
      <w:r>
        <w:rPr/>
        <w:t>位課輔老師，服務弱勢學童數每學期近</w:t>
      </w:r>
      <w:r>
        <w:rPr/>
        <w:t>4000</w:t>
      </w:r>
      <w:r>
        <w:rPr/>
        <w:t>人，更擴大服務學區，實踐企業社會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配合教育部資訊融入教學政策，永齡教育基金會與鴻海教育基金會成立「電子書包專業研發團隊」，積極整合永齡希望小學的辦學核心優勢和集團資源；在</w:t>
      </w:r>
      <w:r>
        <w:rPr/>
        <w:t>99</w:t>
      </w:r>
      <w:r>
        <w:rPr/>
        <w:t>學年度第</w:t>
      </w:r>
      <w:r>
        <w:rPr/>
        <w:t>1</w:t>
      </w:r>
      <w:r>
        <w:rPr/>
        <w:t>學期，將「永齡電子書包」推廣至所有課輔教學現場，改變傳統學習型態，教學全面數位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教育基金會執行長亓甯指出，第</w:t>
      </w:r>
      <w:r>
        <w:rPr/>
        <w:t>1</w:t>
      </w:r>
      <w:r>
        <w:rPr/>
        <w:t>梯次已有</w:t>
      </w:r>
      <w:r>
        <w:rPr/>
        <w:t>2500</w:t>
      </w:r>
      <w:r>
        <w:rPr/>
        <w:t>位學童受惠，正式開啟數位學習，預計今年底所有永齡希望小學</w:t>
      </w:r>
      <w:r>
        <w:rPr/>
        <w:t>4000</w:t>
      </w:r>
      <w:r>
        <w:rPr/>
        <w:t>位學童都可人手</w:t>
      </w:r>
      <w:r>
        <w:rPr/>
        <w:t>1</w:t>
      </w:r>
      <w:r>
        <w:rPr/>
        <w:t>台電子書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政院政務委員曾志朗表示，永齡教育基金會善用大學教育資源，整合科技及軟實力，讓弱勢學童更有學習興趣及競爭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志朗亦表示，台灣的教育真的辦得很不錯，大家可以放心，希望國民教育也可因此而辦得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教育基金會董事長黃南輝認為，補救教育要及早，因此須透過引導性、趣味性的互動式電子書包等工具，讓弱勢或不愛唸書的學童保持學習興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希望小學的學童們，今天也都在現場並透過影片，表達對「郭爺爺」的感謝及對電子書包的喜愛，認為「因為有你，讓學習變的不一樣」。</w:t>
      </w:r>
      <w:r>
        <w:rPr/>
        <w:t>99103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tw.news.yahoo.com/article/url/d/a/101030/5/2fyai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永齡希望小學課輔擴校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0/30 15: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希望小學與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所大學合作擴校計畫，永齡基金會董事長黃南輝（前左）</w:t>
      </w:r>
      <w:r>
        <w:rPr/>
        <w:t>30</w:t>
      </w:r>
      <w:r>
        <w:rPr/>
        <w:t>日贈送電子書包給宜蘭大學副校長吳柏青（前中）等，落實數位教學的推廣。中央社記者裴禛攝</w:t>
      </w:r>
      <w:r>
        <w:rPr>
          <w:rFonts w:cs="Calibri" w:eastAsia="Calibri"/>
        </w:rPr>
        <w:t xml:space="preserve"> 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tw.news.yahoo.com/article/url/d/a/101030/5/2fyb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永齡希望小學課輔擴校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143635" cy="285115"/>
            <wp:effectExtent l="0" t="0" r="0" b="0"/>
            <wp:docPr id="4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0/30 15:3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齡希望小學與</w:t>
      </w:r>
      <w:r>
        <w:rPr/>
        <w:t>8</w:t>
      </w:r>
      <w:r>
        <w:rPr/>
        <w:t>所大學合作擴校計畫，並啟動電子書包數位教學，</w:t>
      </w:r>
      <w:r>
        <w:rPr/>
        <w:t>30</w:t>
      </w:r>
      <w:r>
        <w:rPr/>
        <w:t>日永齡基金會董事長黃南輝（</w:t>
      </w:r>
      <w:r>
        <w:rPr/>
        <w:t>2</w:t>
      </w:r>
      <w:r>
        <w:rPr/>
        <w:t>排右</w:t>
      </w:r>
      <w:r>
        <w:rPr/>
        <w:t>2</w:t>
      </w:r>
      <w:r>
        <w:rPr/>
        <w:t>）、政務委員曾志朗（</w:t>
      </w:r>
      <w:r>
        <w:rPr/>
        <w:t>2</w:t>
      </w:r>
      <w:r>
        <w:rPr/>
        <w:t>排右</w:t>
      </w:r>
      <w:r>
        <w:rPr/>
        <w:t>3</w:t>
      </w:r>
      <w:r>
        <w:rPr/>
        <w:t>）等在台北出席記者會。中央社記者裴禛攝</w:t>
      </w:r>
      <w:r>
        <w:rPr>
          <w:rFonts w:cs="Calibri" w:eastAsia="Calibri"/>
        </w:rPr>
        <w:t xml:space="preserve"> </w:t>
      </w:r>
      <w:r>
        <w:rPr/>
        <w:t>99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tw.news.yahoo.com/article/url/d/a/101030/5/2fybt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cna/SIG=10o749hhp/*http:/www.cna.com.tw/" TargetMode="External"/><Relationship Id="rId4" Type="http://schemas.openxmlformats.org/officeDocument/2006/relationships/hyperlink" Target="http://tw.news.yahoo.com/article/url/d/a/101030/5/2fycf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w.rd.yahoo.com/referurl/news/logo/cna/SIG=10o749hhp/*http:/www.cna.com.tw/" TargetMode="External"/><Relationship Id="rId7" Type="http://schemas.openxmlformats.org/officeDocument/2006/relationships/hyperlink" Target="http://tw.news.yahoo.com/article/url/d/a/101030/5/2fyai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tw.rd.yahoo.com/referurl/news/logo/cna/SIG=10o749hhp/*http:/www.cna.com.tw/" TargetMode="External"/><Relationship Id="rId10" Type="http://schemas.openxmlformats.org/officeDocument/2006/relationships/hyperlink" Target="http://tw.news.yahoo.com/article/url/d/a/101030/5/2fybr.html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tw.rd.yahoo.com/referurl/news/logo/cna/SIG=10o749hhp/*http:/www.cna.com.tw/" TargetMode="External"/><Relationship Id="rId13" Type="http://schemas.openxmlformats.org/officeDocument/2006/relationships/hyperlink" Target="http://tw.news.yahoo.com/article/url/d/a/101030/5/2fybt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51:00Z</dcterms:created>
  <dc:creator>shan</dc:creator>
  <dc:description/>
  <dc:language>en-US</dc:language>
  <cp:lastModifiedBy>shan</cp:lastModifiedBy>
  <dcterms:modified xsi:type="dcterms:W3CDTF">2010-10-30T08:53:00Z</dcterms:modified>
  <cp:revision>5</cp:revision>
  <dc:subject/>
  <dc:title/>
</cp:coreProperties>
</file>