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咄咄集：維護學生權益是教師組織不變的責任</w:t>
      </w:r>
    </w:p>
    <w:p>
      <w:pPr>
        <w:pStyle w:val="Normal"/>
        <w:rPr/>
      </w:pPr>
      <w:r>
        <w:rPr/>
        <w:t xml:space="preserve">2010-11-03 21:41 </w:t>
      </w:r>
      <w:r>
        <w:rPr/>
        <w:t>作者：羅德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羅德水</w:t>
      </w:r>
    </w:p>
    <w:p>
      <w:pPr>
        <w:pStyle w:val="Normal"/>
        <w:rPr/>
      </w:pPr>
      <w:r>
        <w:rPr/>
        <w:t>有關現行國民中小學代收代辦費問題，在監察院於今年</w:t>
      </w:r>
      <w:r>
        <w:rPr/>
        <w:t>6</w:t>
      </w:r>
      <w:r>
        <w:rPr/>
        <w:t>月</w:t>
      </w:r>
      <w:r>
        <w:rPr/>
        <w:t>23</w:t>
      </w:r>
      <w:r>
        <w:rPr/>
        <w:t>日糾正行政院、教育部及各縣市政府之後，教育部於日前邀集相關單位研商並獲致以下共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一，現行國民中小學代收代辦費經檢討，建請各縣市政府刪除班級費、游泳池水電及管理費、學生活動費、電腦設備維護及管理費、蒸飯費、齲齒防治費等</w:t>
      </w:r>
      <w:r>
        <w:rPr/>
        <w:t>6</w:t>
      </w:r>
      <w:r>
        <w:rPr/>
        <w:t>項，並自</w:t>
      </w:r>
      <w:r>
        <w:rPr/>
        <w:t>101</w:t>
      </w:r>
      <w:r>
        <w:rPr/>
        <w:t>學年度開始實施。其二，教育部將研議修訂《國民教育法》，並於《國教法施行細則》中，對國民中小學學費、雜費及代收代辦費之定義予以原則性規範，以明確國民中小學之收費事項，俾使縣市政府訂定之《國民中小學雜費及各項代收代辦費之收支辦法》符合法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毫無疑問，監察院的糾正是本案得以在短時間內獲得主管機關正面回應的關鍵，其實，早在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全國教師會業已針對本案召開過「義務教育不應巧立名目收費：中小學代收代辦費應檢討、廢止」記者會，當時全教會提出之觀點與主張，與監察院糾正案文內容以及教育部前揭共識並無二致，惟就時間點而言，監察院與教育部的動作整整比教師組織晚了一年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案之所以有意義，主要在於以下幾個面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政府部門需要監督：義務教育免納學費明訂於我國憲法，各縣市政府長期以來卻以各種名目之雜費向學生家長收費，對此違憲怪象，行政院與教育部竟長期漠視，直至全教會召開記者會與監察院提出糾正後，主管機關才配合修正，再次證明，各級政府部門需要來自民意機構與各非政府組織的強力監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組織的多重任務：作為一個教師團體，教師會本來就賦有多重任務，官方及其附庸團體最常見的說法就是，教師組織只關心教師權益，忽略甚至侵害學生受教權益，先不論教師組織對維護學生適性教育的用心，國中小學雜費一例，可見教師組織對學生與家長權益的重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專業</w:t>
      </w:r>
      <w:r>
        <w:rPr/>
        <w:t>NGO</w:t>
      </w:r>
      <w:r>
        <w:rPr/>
        <w:t>有能力影響公共政策走向：部分教育團體近來鼓吹一個觀念，教師會不應該有會務假，其會務幹部均應歸建學校並正常授課。本案則再次印證</w:t>
      </w:r>
      <w:r>
        <w:rPr/>
        <w:t>NGO</w:t>
      </w:r>
      <w:r>
        <w:rPr/>
        <w:t>對社會的正面意義，作為一個專業的非政府組織，教師會有能力藉由其團體影響力，促使政府提出相對進步的公共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須再次強調的是，維護學生權益是教師組織不變的責任，無論是目前的教師會，或是未來的教師工會，均應以具體行動將學生權益置於組織運作首位，這也才是我們組織教師工會的初衷。</w:t>
      </w:r>
    </w:p>
    <w:p>
      <w:pPr>
        <w:pStyle w:val="Normal"/>
        <w:rPr/>
      </w:pPr>
      <w:r>
        <w:rPr/>
        <w:t>（教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138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13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3:00Z</dcterms:created>
  <dc:creator>shan</dc:creator>
  <dc:description/>
  <dc:language>en-US</dc:language>
  <cp:lastModifiedBy>shan</cp:lastModifiedBy>
  <dcterms:modified xsi:type="dcterms:W3CDTF">2010-11-04T14:43:00Z</dcterms:modified>
  <cp:revision>1</cp:revision>
  <dc:subject/>
  <dc:title/>
</cp:coreProperties>
</file>