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《教師法》三讀</w:t>
      </w:r>
      <w:r>
        <w:rPr>
          <w:rFonts w:cs="Calibri" w:eastAsia="Calibri"/>
          <w:b/>
        </w:rPr>
        <w:t xml:space="preserve"> </w:t>
      </w:r>
      <w:r>
        <w:rPr>
          <w:b/>
        </w:rPr>
        <w:t>狼師受查停聘</w:t>
      </w:r>
      <w:r>
        <w:rPr>
          <w:rFonts w:cs="Calibri" w:eastAsia="Calibri"/>
          <w:b/>
        </w:rPr>
        <w:t xml:space="preserve"> </w:t>
      </w:r>
      <w:r>
        <w:rPr>
          <w:b/>
        </w:rPr>
        <w:t>禁止支薪彌補去年修法瑕疵</w:t>
      </w:r>
      <w:r>
        <w:rPr>
          <w:rFonts w:cs="Calibri" w:eastAsia="Calibri"/>
          <w:b/>
        </w:rPr>
        <w:t xml:space="preserve"> </w:t>
      </w:r>
      <w:r>
        <w:rPr>
          <w:b/>
        </w:rPr>
        <w:t>人本肯定</w:t>
      </w:r>
      <w:r>
        <w:rPr>
          <w:rFonts w:cs="Calibri" w:eastAsia="Calibri"/>
          <w:b/>
        </w:rPr>
        <w:t xml:space="preserve"> </w:t>
      </w:r>
      <w:r>
        <w:rPr>
          <w:b/>
        </w:rPr>
        <w:t>家長叫好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蘋果日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綜合報導】立法院院會昨三讀通過《教師法》修正案，修正後明定，狼師遭停聘期間不得領半薪，若最後調查獲清白可補領。提案藍委趙麗雲說，這是導正公權力支持狼師對抗受性侵害學生的修法。人本基金會執行長馮喬蘭表示支持與肯定，不少家長也都拍手叫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園出現狼師，過去常因學校技術性拖延，讓狼師問題層出不窮，立法院去年修法強制學校教師評審委員會應先行停聘，等性別平等教育委員會調查屬實即開除，但去年修法有瑕疵，讓狼師在停聘期間還可領半薪，昨修法彌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加速調查出爐</w:t>
      </w:r>
    </w:p>
    <w:p>
      <w:pPr>
        <w:pStyle w:val="Normal"/>
        <w:rPr/>
      </w:pPr>
      <w:r>
        <w:rPr/>
        <w:t>趙麗雲表示，狼師遭停聘還可領半薪，學校甚至幫忙聘法律顧問，等於是公權力支持狼師對抗遭性侵學生，對受害學生與家長是變相懲罰，這是為弱勢伸張的修法。馮喬蘭說，這是符合基本的程序正義，且停聘不得領半薪也會對調查小組有影響力，可加速調查報告出爐，將狼師趕出校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喬蘭表示，兩年前曾有中南部國中老師猥褻學生，假借按摩名義摸胸部，學校停聘該名老師，但調查期間，該名老師還領了半年半薪，並在學校出現，造成學生的恐懼，此法修正後，一毛錢都不能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家長團體聯盟理事長謝國清昨表示，新的修正條文凸顯公平正義，但應再加強校園相關人員隱匿不報的罰則。全國教師會理事長劉欽旭說，支持新法修正，希望可有效杜絕校園性侵害再發生，但他也憂心遭冤枉的老師，在調查期間無法支薪，家庭生計恐受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華國中家長林淑美說：「老師性侵學生，比一般性侵犯更可惡，本就不該領半薪。」永吉國小家長蔡玉秀說：「不要讓有性侵之虞的老師進入校園，比討論領不領薪水更實際。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方隱匿擬究責</w:t>
      </w:r>
    </w:p>
    <w:p>
      <w:pPr>
        <w:pStyle w:val="Normal"/>
        <w:rPr/>
      </w:pPr>
      <w:r>
        <w:rPr/>
        <w:t>趙麗雲也說，她與綠委田秋堇還有提《性別平等教育法》修正草案，針對教育人員隱匿性侵害事件或不通報、假通報、延遲通報，要負擔損害的刑事責任，另湮滅、偽變造證據，也要處以刑責與罰金，希望能早日三讀。</w:t>
      </w:r>
    </w:p>
    <w:p>
      <w:pPr>
        <w:pStyle w:val="Normal"/>
        <w:rPr/>
      </w:pPr>
      <w:r>
        <w:rPr/>
        <w:t>此外，立法院院會昨也三讀通過《法院組織法》修正案、《兵役法》修正案、《糧食管理法》修正案等十多案。《兵役法》修正案放寬役男出國規定，觀光遊學期限從</w:t>
      </w:r>
      <w:r>
        <w:rPr/>
        <w:t>2</w:t>
      </w:r>
      <w:r>
        <w:rPr/>
        <w:t>個月放寬為</w:t>
      </w:r>
      <w:r>
        <w:rPr/>
        <w:t>4</w:t>
      </w:r>
      <w:r>
        <w:rPr/>
        <w:t>個月，若代表國家出國比賽或表演，期限則從</w:t>
      </w:r>
      <w:r>
        <w:rPr/>
        <w:t>3</w:t>
      </w:r>
      <w:r>
        <w:rPr/>
        <w:t>個月延長為</w:t>
      </w:r>
      <w:r>
        <w:rPr/>
        <w:t>6</w:t>
      </w:r>
      <w:r>
        <w:rPr/>
        <w:t>個月，鼓勵役男多出國增廣見聞與為國爭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糧食管理法》修正案則規定未來糧食包裝或容器上標示和廣告，若有不實、誇張或易生誤解情況，將提高罰則，從現行規定的</w:t>
      </w:r>
      <w:r>
        <w:rPr/>
        <w:t>1</w:t>
      </w:r>
      <w:r>
        <w:rPr/>
        <w:t>萬</w:t>
      </w:r>
      <w:r>
        <w:rPr/>
        <w:t>5000</w:t>
      </w:r>
      <w:r>
        <w:rPr/>
        <w:t>元以上、</w:t>
      </w:r>
      <w:r>
        <w:rPr/>
        <w:t>6</w:t>
      </w:r>
      <w:r>
        <w:rPr/>
        <w:t>萬元以下罰鍰，提高到</w:t>
      </w:r>
      <w:r>
        <w:rPr/>
        <w:t>4</w:t>
      </w:r>
      <w:r>
        <w:rPr/>
        <w:t>萬元以上</w:t>
      </w:r>
      <w:r>
        <w:rPr/>
        <w:t>20</w:t>
      </w:r>
      <w:r>
        <w:rPr/>
        <w:t>萬元以下，並按次處罰，違反</w:t>
      </w:r>
      <w:r>
        <w:rPr/>
        <w:t>3</w:t>
      </w:r>
      <w:r>
        <w:rPr/>
        <w:t>次仍未改善者，註銷糧商執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法院昨三讀法案重點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法院組織法》部分條文修正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法院裁判書除應定期以公報公開外，也可用其他方式公開；公開內容除姓名外，其他足以識別的個資，得不公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少年及家事法院組織法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新設「少年及家事法院」，管轄《少年事件處理法》、《兒少法》、《家暴法》民事保護令、《身障法》保護安置等事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畜牧法》部分條文修正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違法宰殺家禽、家畜的罰款分級，違法屠宰雞、鴨等家禽罰款</w:t>
      </w:r>
      <w:r>
        <w:rPr/>
        <w:t>2</w:t>
      </w:r>
      <w:r>
        <w:rPr/>
        <w:t>至</w:t>
      </w:r>
      <w:r>
        <w:rPr/>
        <w:t>10</w:t>
      </w:r>
      <w:r>
        <w:rPr/>
        <w:t>萬，違法屠宰豬、羊等家畜維持</w:t>
      </w:r>
      <w:r>
        <w:rPr/>
        <w:t>10</w:t>
      </w:r>
      <w:r>
        <w:rPr/>
        <w:t>至</w:t>
      </w:r>
      <w:r>
        <w:rPr/>
        <w:t>50</w:t>
      </w:r>
      <w:r>
        <w:rPr/>
        <w:t>萬罰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國防法》部分條文修正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增列「執行災害防救」為國軍工作之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證券交易法》第</w:t>
      </w:r>
      <w:r>
        <w:rPr/>
        <w:t>14</w:t>
      </w:r>
      <w:r>
        <w:rPr/>
        <w:t>條之</w:t>
      </w:r>
      <w:r>
        <w:rPr/>
        <w:t>6</w:t>
      </w:r>
      <w:r>
        <w:rPr/>
        <w:t>修正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上市櫃公司應設薪資報酬委員會，公司董事、監察人、經理人薪資，股票選擇權其他具實質獎勵措施，都需經該委員會同意。被稱為「反肥貓條款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資料來源：《蘋果》整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w.nextmedia.com/applenews/article/art_id/32941138/IssueID/2010110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調查狼師</w:t>
      </w:r>
      <w:r>
        <w:rPr>
          <w:rFonts w:cs="Calibri" w:eastAsia="Calibri"/>
          <w:b/>
        </w:rPr>
        <w:t xml:space="preserve"> </w:t>
      </w:r>
      <w:r>
        <w:rPr>
          <w:b/>
        </w:rPr>
        <w:t>停聘停薪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1/06  </w:t>
      </w:r>
    </w:p>
    <w:p>
      <w:pPr>
        <w:pStyle w:val="Normal"/>
        <w:rPr/>
      </w:pPr>
      <w:r>
        <w:rPr/>
        <w:t>【聯合報╱記者林新輝／台北報導】</w:t>
      </w:r>
    </w:p>
    <w:p>
      <w:pPr>
        <w:pStyle w:val="Normal"/>
        <w:rPr/>
      </w:pPr>
      <w:r>
        <w:rPr/>
        <w:t>立法院昨天三讀通過教師法第十四條之三修正案，明定涉及校園性侵的「狼師」在停聘調查期間，一毛錢都領不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立法院通過附帶決議：凡校園發生性侵，校長與主任知情不報，或隱匿事證，應負連帶刑事責任，並要求教育部六個月內提出修正草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行法規定，涉性侵教師停聘期間，仍可以支領半薪；教師法修正後，一毛錢薪水都拿不到。但日後如調查還給教師清白，依法回聘時，可補發停聘期間的全部本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立委趙麗雲表示，涉及性侵的「狼師」雖然人數不多，但這種人極可能一犯再犯，去年底雖已修正教師法，經學校教評會通過後，不用經教育行政主管機關核准就能先停聘，但調查期間停聘的教師依舊可以領半數本薪，社會觀感不佳，尤其「狼師」是社會所不容，希望修法停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趙麗雲說，「狼師」涉及犯罪對象都是弱勢的學生，若讓這些人繼續領半薪，受害學生及其家長情何以堪？而且也有變相支持「狼師」的疑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王維玲／台北報導】全教會理事長劉欽旭對於司法院通過的修正法案表示支持，認為對於涉嫌性侵教師應「毋枉毋縱」，但他認為做法可再細緻一點，應該保障教師基本生活，可讓教師先領半薪，等確定有性侵害事實後，再將薪水追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本教育基金會執行長馮喬蘭也對修正法案表示肯定，如果調查證實老師並無性侵事實，仍然會補發全薪。馮喬蘭也說，有些案件的調查時間拖延較久，調查小組所負擔的責任也會更重，因為時日愈久，對老師的影響也會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g.udn.com/mag/campus/storypage.jsp?f_ART_ID=28166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xtmedia.com/applenews/article/art_id/32941138/IssueID/20101106" TargetMode="External"/><Relationship Id="rId3" Type="http://schemas.openxmlformats.org/officeDocument/2006/relationships/hyperlink" Target="http://mag.udn.com/mag/campus/storypage.jsp?f_ART_ID=2816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17:00Z</dcterms:created>
  <dc:creator>shan</dc:creator>
  <dc:description/>
  <cp:keywords/>
  <dc:language>en-US</dc:language>
  <cp:lastModifiedBy>shan</cp:lastModifiedBy>
  <dcterms:modified xsi:type="dcterms:W3CDTF">2010-11-06T15:20:00Z</dcterms:modified>
  <cp:revision>4</cp:revision>
  <dc:subject/>
  <dc:title/>
</cp:coreProperties>
</file>