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師會教育說明會</w:t>
      </w:r>
      <w:r>
        <w:rPr>
          <w:rFonts w:cs="Calibri" w:eastAsia="Calibri"/>
          <w:b/>
        </w:rPr>
        <w:t xml:space="preserve"> </w:t>
      </w:r>
      <w:r>
        <w:rPr>
          <w:b/>
        </w:rPr>
        <w:t>蔡談願景</w:t>
      </w:r>
      <w:r>
        <w:rPr>
          <w:rFonts w:cs="Calibri" w:eastAsia="Calibri"/>
          <w:b/>
        </w:rPr>
        <w:t xml:space="preserve"> </w:t>
      </w:r>
      <w:r>
        <w:rPr>
          <w:b/>
        </w:rPr>
        <w:t>朱缺席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/>
      </w:pPr>
      <w:r>
        <w:rPr/>
        <w:t xml:space="preserve">2010-11-7 </w:t>
      </w:r>
      <w:r>
        <w:rPr/>
        <w:t>自由時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教師會昨天邀請蔡英文、朱立倫出席新北市長候選人教育願景說明會，蔡英文到場聆聽教師會的訴求並闡揚教育政策，朱立倫則未出席。（記者潘杏惠攝）</w:t>
      </w:r>
    </w:p>
    <w:p>
      <w:pPr>
        <w:pStyle w:val="Normal"/>
        <w:rPr/>
      </w:pPr>
      <w:r>
        <w:rPr>
          <w:color w:val="000000"/>
          <w:spacing w:val="12"/>
          <w:sz w:val="16"/>
          <w:szCs w:val="16"/>
        </w:rPr>
        <w:drawing>
          <wp:inline distT="0" distB="0" distL="0" distR="0">
            <wp:extent cx="2380615" cy="1579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〔記者潘杏惠／北縣報導〕台北縣教師會昨天舉辦新北市長候選人教育願景說明會，民、國兩黨新北市長候選人蔡英文、朱立倫均獲邀。蔡到場聆聽教師會的訴求並闡述教育政策，朱立倫則缺席，理事長李雅菁坦言，對於朱立倫無法出席傾聽基層老師的聲音，實在有些失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︰對各教育團體同等重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朱立倫事後受訪時則強調，對於教育團體，不論是家長會、教師會或學校行政人員，他都同等重視，「這三角關係，我都認真傾聽，絕對不會偏向單一方面或單一團體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英文說，朱無法出席實在滿可惜，他一直說要辯論，但仔細看，他卻沒有提出完整的政策白皮書，也未就個別議題提出看法及政見，大部分時候甚至只是「跟進」議題；她認為，做為候選人必須有負責任的態度，擬出整套白皮書，讓選民可以做政策思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︰「重建三位一體」溝通體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英文昨天到場闡述教育政策及理念，現場有近百位教師聆聽，她表示，以老師的教育水準與專業訓練，相信在家長、教師、市政府三位一體的體系下，可以發揮領頭作用，她的第一個教育政策就是「重建三位一體」的溝通體系，希望老師可以挑起更大的責任，因為老師是社會菁英，是最能夠找出共同解決問題的一群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蔡進一步指出，未來將加強對經濟弱勢者、原住民、新移民、身心障礙者受教及就學的協助與輔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會失望</w:t>
      </w:r>
      <w:r>
        <w:rPr>
          <w:rFonts w:cs="Calibri" w:eastAsia="Calibri"/>
        </w:rPr>
        <w:t xml:space="preserve"> </w:t>
      </w:r>
      <w:r>
        <w:rPr/>
        <w:t>朱未能傾聽心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縣教師會理事長李雅菁致詞時強調，此次選舉，教師會與每位候選人絕對是等距、等量接觸，非外界少數團體指稱只與「少數特定人士接觸」，更非所謂「綁架候選人」。教師會基於等距接觸原則，昨也將朱立倫陣營的教育政見放入手冊中，供到場老師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雅菁指出，蔡、朱先前均曾與教師會理監事、分區會長接觸，此次特地安排教師座談會，是希望兩位候選人能傾聽基層心聲，蔡英文願意直接面對基層老師、傾聽聲音，教師會感到欣喜，朱立倫因故無法出席，當然也令他們感到失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ibertytimes.com.tw/2010/new/nov/7/today-p7.htm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ervice.libertytimes.com.tw/IService3/newspic.php?pic=http://www.libertytimes.com.tw/2010/new/nov/7/images/bigPic/69.jpg" TargetMode="External"/><Relationship Id="rId4" Type="http://schemas.openxmlformats.org/officeDocument/2006/relationships/hyperlink" Target="http://www.libertytimes.com.tw/2010/new/nov/7/today-p7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3:00:00Z</dcterms:created>
  <dc:creator>shan</dc:creator>
  <dc:description/>
  <dc:language>en-US</dc:language>
  <cp:lastModifiedBy>shan</cp:lastModifiedBy>
  <dcterms:modified xsi:type="dcterms:W3CDTF">2010-11-07T03:01:00Z</dcterms:modified>
  <cp:revision>2</cp:revision>
  <dc:subject/>
  <dc:title/>
</cp:coreProperties>
</file>