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高中職評鑑</w:t>
      </w:r>
      <w:r>
        <w:rPr>
          <w:rFonts w:cs="Calibri" w:eastAsia="Calibri"/>
          <w:b/>
        </w:rPr>
        <w:t xml:space="preserve"> </w:t>
      </w:r>
      <w:r>
        <w:rPr>
          <w:b/>
        </w:rPr>
        <w:t>明年上路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人間福報</w:t>
      </w:r>
      <w:r>
        <w:rPr>
          <w:rFonts w:cs="Calibri" w:eastAsia="Calibri"/>
        </w:rPr>
        <w:t xml:space="preserve">  </w:t>
      </w:r>
      <w:r>
        <w:rPr/>
        <w:t xml:space="preserve">2010/11/9 | </w:t>
      </w:r>
      <w:r>
        <w:rPr/>
        <w:t>作者：羅智華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點閱次數：</w:t>
      </w:r>
      <w:r>
        <w:rPr/>
        <w:t xml:space="preserve">78 | </w:t>
      </w:r>
      <w:r>
        <w:rPr/>
        <w:t>推薦朋友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新聞評分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環保列印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【記者羅智華台北報導】教育部日前公布「高級中學學校評鑑實施辦法」，計畫從明年、也就是一百學年度開始，針對全國四百八十六所公私立高中職進行評鑑。教育部中部辦公室副主任許志銘表示，隨著少子化浪潮來勢洶洶，不只國中小面臨學生來源短缺問題，高中職未來也無法倖免，因此，須從現在強化高中職教育品質，才能未雨綢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志銘表示，推動高中職評鑑，除希望提升教育品質，也希望藉此替即將上路的十二年國教預做準備，讓學生與家長了解，哪些是認真教學、符合教育理念與目標的優質高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指出，評鑑機制主要分為「課程教學」與「學生輔導」兩面向，評鑑指標則有八大項，包括行政管理、教學內容、校長領導、學務輔導、實習輔導、績效表現、環境設備、社群互動等指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部辦公室表示，全國高中職學校評鑑分為五大評等，依序為一等至五等。凡是評鑑結果獲得一等與二等的學校，可獲得教育部「優質高中認證」；若被評為四等或五等，則須接受輔導，並進行追蹤評鑑；若一直沒有改善，會予以減少招生名額處分。教育部希望將高中職評鑑結果，作為「優質高中認證」或「轉型退場」參考依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希望藉由評鑑將每所高中職的教育品質帶上來，不只要拔尖、更要打底。」許志銘語重心長地表示，明年實施的「高級中學學校評鑑實施辦法」，除在評鑑指標有更新外，更重要的是，希望讓每所高中職都能在教學與輔導等領域更上層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針對評鑑績效不佳的高中職，許志銘表示，教育部會給予輔導與改善，但如果「一直救不起來」，也不排除讓學校轉型或退場。他強調，為打好十二年國教根基，高中職的教育品質絕對不能原地踏步，而是要跟著教育時勢與時俱進，才能與國際接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erit-times.com.tw/NewsPage.aspx?unid=20839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年國教選校依據　高中職評鑑明年全面推動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(2010/11/9)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楊惠芳／臺北報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為推動十二年國教，教育部將從一百學年度起，進行全國高中職評鑑，希望藉此提高辦學品質。評鑑分五個等第，一等最優，五等最差，評鑑結果會公告周知，提供家長及學生作為選擇學校的參考；獲評四、五等的學校要接受列管，三年沒有改善，就必須轉型或退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根據教育部擬訂的《高中職學校評鑑實施辦法》，評鑑指標包括校長領導、行政管理、課程教學、學務輔導、環境設備、社群互動、實習輔導和績效表現八項。其中「社群互動」指標內容包括家長參與、社區關係、策略聯盟等；「績效表現」包括學校聲望、教師專業、學生表現、社區認同、永續發展、就近入學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教育部中部辦公室副主任許志銘表示，高中職評鑑是為十二年國教做準備，未來推動十二年國教後，學生及家長可以選擇高中職就讀，而政府有責任告知民眾，哪些是優質高中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教育部強調，高中職評鑑是希望提升高中職的品質，評鑑結果將作為「優質高中認證」或「轉型退場」的依據。獲評一等或二等的學校可獲得「優質高中」認證。若評鑑項目有兩項列為五等，或專業類科評鑑被評五等的學校，會要求改善，經追蹤評鑑仍未改善，將核減招生名額，如果還是沒改善，就要停招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dnkids.com/info/news/content.asp?Serial_NO=6984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t-times.com.tw/NewsPage.aspx?unid=208396" TargetMode="External"/><Relationship Id="rId3" Type="http://schemas.openxmlformats.org/officeDocument/2006/relationships/hyperlink" Target="http://www.mdnkids.com/info/news/content.asp?Serial_NO=698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47:00Z</dcterms:created>
  <dc:creator>shan</dc:creator>
  <dc:description/>
  <cp:keywords/>
  <dc:language>en-US</dc:language>
  <cp:lastModifiedBy>shan</cp:lastModifiedBy>
  <dcterms:modified xsi:type="dcterms:W3CDTF">2010-11-09T14:04:00Z</dcterms:modified>
  <cp:revision>2</cp:revision>
  <dc:subject/>
  <dc:title/>
</cp:coreProperties>
</file>