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家庭學校攜手</w:t>
      </w:r>
      <w:r>
        <w:rPr>
          <w:rFonts w:cs="Calibri" w:eastAsia="Calibri"/>
          <w:b/>
        </w:rPr>
        <w:t xml:space="preserve"> </w:t>
      </w:r>
      <w:r>
        <w:rPr>
          <w:b/>
        </w:rPr>
        <w:t>防治校園霸凌</w:t>
      </w:r>
    </w:p>
    <w:p>
      <w:pPr>
        <w:pStyle w:val="Normal"/>
        <w:rPr/>
      </w:pPr>
      <w:r>
        <w:rPr/>
        <w:t xml:space="preserve">2010-11-08 21:56 </w:t>
      </w:r>
      <w:r>
        <w:rPr/>
        <w:t>作者：本報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報訊】一名北市少年近日遭國中同班同學以電動刺青筆刺下羞辱字眼，這起從校園霸凌延伸出的傷害事件，突顯校園霸凌的嚴重，以及被霸凌後的身心關懷的重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對受到欺壓的孩子，張老師基金會建議家長、老師、同學三方要合作，主動關心覺察，發現潛在需要協助者。家長可與學校、孩子保持互動關係，適時機會教育；老師可在課堂宣導法治觀念，讓學生了解霸凌他人的後果，讓學生明白尊重差異的重要，而同學的溫暖陪伴也非常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老師基金會表示，霸凌行為背後有複雜的成因，嚴厲的指責與懲罰只能治標不治本，張老師基金會建議學校可與心理諮商機構合作，為差少年找到從心改變的管道，防治其將惡霸行為延伸到校園之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家庭與學校必須合作預防，教育部也成立防治校園霸淩</w:t>
      </w:r>
      <w:r>
        <w:rPr/>
        <w:t>24</w:t>
      </w:r>
      <w:r>
        <w:rPr/>
        <w:t>小時免費投訴專線：</w:t>
      </w:r>
      <w:r>
        <w:rPr/>
        <w:t>0800-200-885</w:t>
      </w:r>
      <w:r>
        <w:rPr/>
        <w:t>，有專人處理、介入輔導，從法治教育、生命教育、品德教育等面向，進行防治工作，期待減少校園同儕間的欺侮行為，強化學生人格發展的完整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ihpao.com/?action-viewnews-itemid-10153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hpao.com/?action-viewnews-itemid-1015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49:00Z</dcterms:created>
  <dc:creator>shan</dc:creator>
  <dc:description/>
  <dc:language>en-US</dc:language>
  <cp:lastModifiedBy>shan</cp:lastModifiedBy>
  <dcterms:modified xsi:type="dcterms:W3CDTF">2010-11-09T13:50:00Z</dcterms:modified>
  <cp:revision>1</cp:revision>
  <dc:subject/>
  <dc:title/>
</cp:coreProperties>
</file>