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6396990" cy="588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840" cy="58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color w:val="auto"/>
                                <w:lang w:eastAsia="zh-CN" w:bidi="hi-IN"/>
                              </w:rPr>
                              <w:t>好康報到!憑教師証特別優惠唷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6.35pt;width:503.65pt;height:46.2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color w:val="auto"/>
                          <w:lang w:eastAsia="zh-CN" w:bidi="hi-IN"/>
                        </w:rPr>
                        <w:t>好康報到!憑教師証特別優惠唷!!</w:t>
                      </w:r>
                    </w:p>
                  </w:txbxContent>
                </v:textbox>
                <v:path textpathok="t"/>
                <v:textpath on="t" fitshape="t" string="好康報到!憑教師証特別優惠唷!!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400800" cy="404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4"/>
        <w:gridCol w:w="921"/>
        <w:gridCol w:w="921"/>
        <w:gridCol w:w="921"/>
        <w:gridCol w:w="921"/>
        <w:gridCol w:w="922"/>
        <w:gridCol w:w="922"/>
        <w:gridCol w:w="922"/>
        <w:gridCol w:w="922"/>
        <w:gridCol w:w="922"/>
      </w:tblGrid>
      <w:tr>
        <w:trPr/>
        <w:tc>
          <w:tcPr>
            <w:tcW w:w="10136" w:type="dxa"/>
            <w:gridSpan w:val="11"/>
            <w:tcBorders>
              <w:top w:val="thinThickLargeGap" w:sz="24" w:space="0" w:color="CC9966"/>
              <w:left w:val="thickThinLargeGap" w:sz="24" w:space="0" w:color="CC9966"/>
              <w:bottom w:val="thickThinLargeGap" w:sz="24" w:space="0" w:color="CC9966"/>
              <w:right w:val="thinThickLargeGap" w:sz="24" w:space="0" w:color="CC9966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鞋對照尺寸</w:t>
            </w:r>
          </w:p>
        </w:tc>
      </w:tr>
      <w:tr>
        <w:trPr/>
        <w:tc>
          <w:tcPr>
            <w:tcW w:w="1188" w:type="dxa"/>
            <w:tcBorders>
              <w:top w:val="thickThinLargeGap" w:sz="24" w:space="0" w:color="FFFF00"/>
              <w:left w:val="thickThinLargeGap" w:sz="24" w:space="0" w:color="CC9966"/>
              <w:bottom w:val="thickThinLargeGap" w:sz="24" w:space="0" w:color="FFFF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國</w:t>
            </w:r>
          </w:p>
        </w:tc>
        <w:tc>
          <w:tcPr>
            <w:tcW w:w="654" w:type="dxa"/>
            <w:tcBorders>
              <w:top w:val="thickThinLargeGap" w:sz="24" w:space="0" w:color="FFFF00"/>
              <w:bottom w:val="thickThinLargeGap" w:sz="24" w:space="0" w:color="FFFF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  <w:right w:val="thinThickLargeGap" w:sz="24" w:space="0" w:color="FFFF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thickThinLargeGap" w:sz="24" w:space="0" w:color="FFFF00"/>
              <w:left w:val="thickThinLargeGap" w:sz="24" w:space="0" w:color="CC9966"/>
              <w:bottom w:val="thickThinLarge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本</w:t>
            </w:r>
          </w:p>
        </w:tc>
        <w:tc>
          <w:tcPr>
            <w:tcW w:w="654" w:type="dxa"/>
            <w:tcBorders>
              <w:top w:val="thickThinLargeGap" w:sz="24" w:space="0" w:color="FFFF00"/>
              <w:bottom w:val="thickThinLarge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5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  <w:right w:val="thinThickLarge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</w:t>
            </w:r>
          </w:p>
        </w:tc>
      </w:tr>
      <w:tr>
        <w:trPr/>
        <w:tc>
          <w:tcPr>
            <w:tcW w:w="1188" w:type="dxa"/>
            <w:tcBorders>
              <w:top w:val="thickThinLargeGap" w:sz="24" w:space="0" w:color="FFFF00"/>
              <w:left w:val="thickThinLargeGap" w:sz="24" w:space="0" w:color="CC9966"/>
              <w:bottom w:val="thickThinLargeGap" w:sz="24" w:space="0" w:color="FFFF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灣</w:t>
            </w:r>
          </w:p>
        </w:tc>
        <w:tc>
          <w:tcPr>
            <w:tcW w:w="654" w:type="dxa"/>
            <w:tcBorders>
              <w:top w:val="thickThinLargeGap" w:sz="24" w:space="0" w:color="FFFF00"/>
              <w:bottom w:val="thickThinLargeGap" w:sz="24" w:space="0" w:color="FFFF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  <w:right w:val="thinThickLargeGap" w:sz="24" w:space="0" w:color="FFFF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1188" w:type="dxa"/>
            <w:tcBorders>
              <w:top w:val="thickThinLargeGap" w:sz="24" w:space="0" w:color="FFFF00"/>
              <w:left w:val="thickThinLargeGap" w:sz="24" w:space="0" w:color="CC9966"/>
              <w:bottom w:val="thinThickLargeGap" w:sz="24" w:space="0" w:color="FFFF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歐美</w:t>
            </w:r>
          </w:p>
        </w:tc>
        <w:tc>
          <w:tcPr>
            <w:tcW w:w="654" w:type="dxa"/>
            <w:tcBorders>
              <w:top w:val="thickThinLargeGap" w:sz="24" w:space="0" w:color="FFFF00"/>
              <w:bottom w:val="thinThickLargeGap" w:sz="24" w:space="0" w:color="FFFF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nThickLargeGap" w:sz="24" w:space="0" w:color="FFFF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5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nThickLargeGap" w:sz="24" w:space="0" w:color="FFFF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nThickLargeGap" w:sz="24" w:space="0" w:color="FFFF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5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nThickLargeGap" w:sz="24" w:space="0" w:color="FFFF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nThickLargeGap" w:sz="24" w:space="0" w:color="FFFF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5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nThickLargeGap" w:sz="24" w:space="0" w:color="FFFF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nThickLargeGap" w:sz="24" w:space="0" w:color="FFFF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5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nThickLargeGap" w:sz="24" w:space="0" w:color="FFFF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nThickLargeGap" w:sz="24" w:space="0" w:color="FFFF00"/>
              <w:right w:val="thinThickLargeGap" w:sz="24" w:space="0" w:color="FFFF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4"/>
        <w:gridCol w:w="921"/>
        <w:gridCol w:w="921"/>
        <w:gridCol w:w="921"/>
        <w:gridCol w:w="921"/>
        <w:gridCol w:w="922"/>
        <w:gridCol w:w="922"/>
        <w:gridCol w:w="922"/>
        <w:gridCol w:w="922"/>
        <w:gridCol w:w="922"/>
      </w:tblGrid>
      <w:tr>
        <w:trPr/>
        <w:tc>
          <w:tcPr>
            <w:tcW w:w="10136" w:type="dxa"/>
            <w:gridSpan w:val="11"/>
            <w:tcBorders>
              <w:top w:val="thickThinLargeGap" w:sz="24" w:space="0" w:color="CC9966"/>
              <w:left w:val="thickThinLargeGap" w:sz="24" w:space="0" w:color="CC9966"/>
              <w:bottom w:val="thickThinLargeGap" w:sz="24" w:space="0" w:color="CC9966"/>
              <w:right w:val="thinThickLargeGap" w:sz="24" w:space="0" w:color="CC9966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鞋對照尺寸</w:t>
            </w:r>
          </w:p>
        </w:tc>
      </w:tr>
      <w:tr>
        <w:trPr/>
        <w:tc>
          <w:tcPr>
            <w:tcW w:w="1188" w:type="dxa"/>
            <w:tcBorders>
              <w:top w:val="thickThinLargeGap" w:sz="24" w:space="0" w:color="FFFF00"/>
              <w:left w:val="thickThinLargeGap" w:sz="24" w:space="0" w:color="CC9966"/>
              <w:bottom w:val="thickThinLargeGap" w:sz="24" w:space="0" w:color="FFFF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國</w:t>
            </w:r>
          </w:p>
        </w:tc>
        <w:tc>
          <w:tcPr>
            <w:tcW w:w="654" w:type="dxa"/>
            <w:tcBorders>
              <w:top w:val="thickThinLargeGap" w:sz="24" w:space="0" w:color="FFFF00"/>
              <w:bottom w:val="thickThinLargeGap" w:sz="24" w:space="0" w:color="FFFF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  <w:right w:val="thinThickLargeGap" w:sz="24" w:space="0" w:color="CC9966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</w:tr>
      <w:tr>
        <w:trPr/>
        <w:tc>
          <w:tcPr>
            <w:tcW w:w="1188" w:type="dxa"/>
            <w:tcBorders>
              <w:top w:val="thickThinLargeGap" w:sz="24" w:space="0" w:color="FFFF00"/>
              <w:left w:val="thickThinLargeGap" w:sz="24" w:space="0" w:color="CC9966"/>
              <w:bottom w:val="thickThinLarge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本</w:t>
            </w:r>
          </w:p>
        </w:tc>
        <w:tc>
          <w:tcPr>
            <w:tcW w:w="654" w:type="dxa"/>
            <w:tcBorders>
              <w:top w:val="thickThinLargeGap" w:sz="24" w:space="0" w:color="FFFF00"/>
              <w:bottom w:val="thickThinLarge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5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5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5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  <w:right w:val="thinThickLargeGap" w:sz="24" w:space="0" w:color="CC9966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5</w:t>
            </w:r>
          </w:p>
        </w:tc>
      </w:tr>
      <w:tr>
        <w:trPr/>
        <w:tc>
          <w:tcPr>
            <w:tcW w:w="1188" w:type="dxa"/>
            <w:tcBorders>
              <w:top w:val="thickThinLargeGap" w:sz="24" w:space="0" w:color="FFFF00"/>
              <w:left w:val="thickThinLargeGap" w:sz="24" w:space="0" w:color="CC9966"/>
              <w:bottom w:val="thickThinLargeGap" w:sz="24" w:space="0" w:color="FFFF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灣</w:t>
            </w:r>
          </w:p>
        </w:tc>
        <w:tc>
          <w:tcPr>
            <w:tcW w:w="654" w:type="dxa"/>
            <w:tcBorders>
              <w:top w:val="thickThinLargeGap" w:sz="24" w:space="0" w:color="FFFF00"/>
              <w:bottom w:val="thickThinLargeGap" w:sz="24" w:space="0" w:color="FFFF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ckThinLargeGap" w:sz="24" w:space="0" w:color="FFFF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ckThinLargeGap" w:sz="24" w:space="0" w:color="FFFF00"/>
              <w:right w:val="thinThickLargeGap" w:sz="24" w:space="0" w:color="CC9966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188" w:type="dxa"/>
            <w:tcBorders>
              <w:top w:val="thickThinLargeGap" w:sz="24" w:space="0" w:color="FFFF00"/>
              <w:left w:val="thickThinLargeGap" w:sz="24" w:space="0" w:color="CC9966"/>
              <w:bottom w:val="thinThickLargeGap" w:sz="24" w:space="0" w:color="FFFF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歐美</w:t>
            </w:r>
          </w:p>
        </w:tc>
        <w:tc>
          <w:tcPr>
            <w:tcW w:w="654" w:type="dxa"/>
            <w:tcBorders>
              <w:top w:val="thickThinLargeGap" w:sz="24" w:space="0" w:color="FFFF00"/>
              <w:bottom w:val="thinThickLargeGap" w:sz="24" w:space="0" w:color="FFFF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nThickLargeGap" w:sz="24" w:space="0" w:color="FFFF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nThickLargeGap" w:sz="24" w:space="0" w:color="FFFF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nThickLargeGap" w:sz="24" w:space="0" w:color="FFFF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21" w:type="dxa"/>
            <w:tcBorders>
              <w:top w:val="thickThinLargeGap" w:sz="24" w:space="0" w:color="FFFF00"/>
              <w:bottom w:val="thinThickLargeGap" w:sz="24" w:space="0" w:color="FFFF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nThickLargeGap" w:sz="24" w:space="0" w:color="FFFF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nThickLargeGap" w:sz="24" w:space="0" w:color="FFFF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nThickLargeGap" w:sz="24" w:space="0" w:color="FFFF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nThickLargeGap" w:sz="24" w:space="0" w:color="FFFF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22" w:type="dxa"/>
            <w:tcBorders>
              <w:top w:val="thickThinLargeGap" w:sz="24" w:space="0" w:color="FFFF00"/>
              <w:bottom w:val="thinThickLargeGap" w:sz="24" w:space="0" w:color="FFFF00"/>
              <w:right w:val="thinThickLargeGap" w:sz="24" w:space="0" w:color="CC9966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電話</w:t>
      </w:r>
      <w:r>
        <w:rPr>
          <w:b/>
          <w:sz w:val="40"/>
          <w:szCs w:val="40"/>
        </w:rPr>
        <w:t>:</w:t>
      </w:r>
      <w:r>
        <w:rPr>
          <w:b/>
          <w:sz w:val="48"/>
          <w:szCs w:val="48"/>
        </w:rPr>
        <w:t>0955-718-847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許先生</w:t>
      </w:r>
      <w:r>
        <w:rPr>
          <w:b/>
          <w:sz w:val="32"/>
          <w:szCs w:val="32"/>
        </w:rPr>
        <w:t xml:space="preserve">&gt; </w:t>
      </w:r>
      <w:r>
        <w:rPr>
          <w:b/>
          <w:sz w:val="40"/>
          <w:szCs w:val="40"/>
        </w:rPr>
        <w:t>電話</w:t>
      </w:r>
      <w:r>
        <w:rPr>
          <w:b/>
          <w:sz w:val="40"/>
          <w:szCs w:val="40"/>
        </w:rPr>
        <w:t>:</w:t>
      </w:r>
      <w:r>
        <w:rPr>
          <w:b/>
          <w:sz w:val="48"/>
          <w:szCs w:val="48"/>
        </w:rPr>
        <w:t>0936-934-096</w:t>
      </w: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許小姐</w:t>
      </w:r>
      <w:r>
        <w:rPr>
          <w:b/>
          <w:sz w:val="32"/>
          <w:szCs w:val="32"/>
        </w:rPr>
        <w:t>&gt;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191000" cy="812165"/>
                <wp:effectExtent l="0" t="2540" r="38100" b="292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12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 w:val="21"/>
                                <w:rFonts w:ascii="標楷體" w:hAnsi="標楷體" w:eastAsia="標楷體" w:cs="標楷體"/>
                                <w:color w:val="auto"/>
                                <w:lang w:eastAsia="zh-CN" w:bidi="hi-IN"/>
                              </w:rPr>
                              <w:t>將有專人為您服務唷!!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1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72pt;margin-top:18pt;width:329.95pt;height:63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spacing w:val="1"/>
                          <w:sz w:val="21"/>
                          <w:rFonts w:ascii="標楷體" w:hAnsi="標楷體" w:eastAsia="標楷體" w:cs="標楷體"/>
                          <w:color w:val="auto"/>
                          <w:lang w:eastAsia="zh-CN" w:bidi="hi-IN"/>
                        </w:rPr>
                        <w:t>將有專人為您服務唷!!</w:t>
                      </w:r>
                    </w:p>
                  </w:txbxContent>
                </v:textbox>
                <v:path textpathok="t"/>
                <v:textpath on="t" fitshape="t" string="將有專人為您服務唷!!" style="font-family:&quot;標楷體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30:00Z</dcterms:created>
  <dc:creator>鳳凰</dc:creator>
  <dc:description/>
  <cp:keywords/>
  <dc:language>en-US</dc:language>
  <cp:lastModifiedBy>EndUser</cp:lastModifiedBy>
  <dcterms:modified xsi:type="dcterms:W3CDTF">2010-11-11T01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