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拚公立　基測中段考生壓力最大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 xml:space="preserve">(2010/11/13)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楊惠芳／臺北報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哪一類國中基測考生的壓力最大？根據心測中心的一項研究報告指出，</w:t>
      </w:r>
      <w:r>
        <w:rPr/>
        <w:t>PR</w:t>
      </w:r>
      <w:r>
        <w:rPr/>
        <w:t>四十到五十九的考生壓力感受最大，因為這個分數區間正好位在公私立學校錄取平均分數的交界處。也就是說，能否考上公立學校才是國中生壓力的重要來源，破除一般人的認知，以為能否進入明星高中才是國中生競爭壓力的來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另外，基測打破傳統聯考的模式，一年舉辦兩次，希望藉此減輕「一試定終身」的考試壓力，但研究指出，只有六成多考生認為，兩次基測可以降低考試壓力，仍有兩成多的考生覺得，多一次考試機會並無法降低升學壓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隨著教育部推動高中職免試入學方案，有些人預期國中生考試壓力可獲紓解；但實際上，國中生考試壓力是否能夠減緩，以及免試入學是否能順利運作，相關配套的密切配合是主要關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心測中心的研究顯示，</w:t>
      </w:r>
      <w:r>
        <w:rPr/>
        <w:t>PR</w:t>
      </w:r>
      <w:r>
        <w:rPr/>
        <w:t>九十五以上的考生，對考試壓力的感受最小；</w:t>
      </w:r>
      <w:r>
        <w:rPr/>
        <w:t>PR</w:t>
      </w:r>
      <w:r>
        <w:rPr/>
        <w:t>四十到五十九的考生，對考試壓力的感受最大。以基北區和中投區考生作答反應分析發現，</w:t>
      </w:r>
      <w:r>
        <w:rPr/>
        <w:t>PR</w:t>
      </w:r>
      <w:r>
        <w:rPr/>
        <w:t>四十到五十九是這兩個地區公私立學校錄取平均分數的交界處，由此推估，能否考上公立學校可能是考生壓力的重要來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研究指出，目前各區公立學校提供入學名額占各區招生總額的比例各不相同，有些地區公立學校入學名額只有三分之一，有些地區幾乎大半都是公立學校。如果要有效降低學生考試壓力，縮短公私立高中職學費差距，是新入學政策重要的配套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dnkids.com/info/news/content.asp?Serial_NO=69913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nkids.com/info/news/content.asp?Serial_NO=699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27:00Z</dcterms:created>
  <dc:creator>shan</dc:creator>
  <dc:description/>
  <dc:language>en-US</dc:language>
  <cp:lastModifiedBy>shan</cp:lastModifiedBy>
  <dcterms:modified xsi:type="dcterms:W3CDTF">2010-11-13T15:28:00Z</dcterms:modified>
  <cp:revision>1</cp:revision>
  <dc:subject/>
  <dc:title/>
</cp:coreProperties>
</file>