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中免試入學</w:t>
      </w:r>
      <w:r>
        <w:rPr>
          <w:rFonts w:cs="Calibri" w:eastAsia="Calibri"/>
          <w:b/>
        </w:rPr>
        <w:t xml:space="preserve"> </w:t>
      </w:r>
      <w:r>
        <w:rPr>
          <w:b/>
        </w:rPr>
        <w:t>明年擴大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1/13  </w:t>
      </w:r>
    </w:p>
    <w:p>
      <w:pPr>
        <w:pStyle w:val="Normal"/>
        <w:rPr/>
      </w:pPr>
      <w:r>
        <w:rPr/>
        <w:t>【聯合晚報╱記者王彩鸝╱台北報導】</w:t>
      </w:r>
    </w:p>
    <w:p>
      <w:pPr>
        <w:pStyle w:val="Normal"/>
        <w:rPr/>
      </w:pPr>
      <w:r>
        <w:rPr/>
        <w:t>明年高中職擴大免試名額將再擴大，教育部最近訂出「擴大名額、足額錄取」為明年目標，教育部中教司長張明文表示，明年各高中職需釋放出</w:t>
      </w:r>
      <w:r>
        <w:rPr/>
        <w:t>5%</w:t>
      </w:r>
      <w:r>
        <w:rPr/>
        <w:t>至</w:t>
      </w:r>
      <w:r>
        <w:rPr/>
        <w:t>35%</w:t>
      </w:r>
      <w:r>
        <w:rPr/>
        <w:t>的招生名額免試入學，希望盡量降低申請門檻，「最好是不設門檻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部辦公室副主任許志銘表示，民國</w:t>
      </w:r>
      <w:r>
        <w:rPr/>
        <w:t>109</w:t>
      </w:r>
      <w:r>
        <w:rPr/>
        <w:t>年高中職學生來源將比現在減</w:t>
      </w:r>
      <w:r>
        <w:rPr/>
        <w:t>10</w:t>
      </w:r>
      <w:r>
        <w:rPr/>
        <w:t>萬人，免試是一條必走的路；中後段學校要有危機意識，如果訂定過高的免試報名門檻，招生情況會愈來愈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志銘指出，教育部原規畫免試入學方案以兩年為一次進展，但今年</w:t>
      </w:r>
      <w:r>
        <w:rPr/>
        <w:t>8</w:t>
      </w:r>
      <w:r>
        <w:rPr/>
        <w:t>月全國教育會議之後，各界對免試方案希望能夠「加碼」辦理。教育部最近緊鑼密鼓和各招生區溝通，訂出明年「擴大名額、足額錄取」的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試入學方案招生門檻及條件採因地制宜，授權各招生區自訂標準。今年形成「一個免試，各自表述」狀態，明星高中幾乎都採「國中薦送」或「學生申請」，教育部力推不採計在校表現的「學區登記」制，大多數招生區仍採觀望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志銘表示，「國中薦送」和「學生申請」都要比在校成績，被人詬病「平時即戰時」，部分補習班甚至看中商機，大打免試入學保證班廣告，「免試」精神難以彰顯。</w:t>
      </w:r>
      <w:r>
        <w:rPr/>
        <w:t>99</w:t>
      </w:r>
      <w:r>
        <w:rPr/>
        <w:t>學年度免試方案，各校訂定不同招生門檻，發生「搶學生」效應，有中段學校因為免試門檻訂太高，學生流向門檻低的高中，結果登記分發入學的學生，基測分數比前一年大幅滑落了</w:t>
      </w:r>
      <w:r>
        <w:rPr/>
        <w:t>100</w:t>
      </w:r>
      <w:r>
        <w:rPr/>
        <w:t>多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志銘表示，不少高中職近年力拚「優質化」，但公私立齊一學費政策及免試入學方案上路後，中段高中若訂下過高免試門檻，招生危機將逐漸浮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明文表示，明年免試入學比率雖訂為</w:t>
      </w:r>
      <w:r>
        <w:rPr/>
        <w:t>5%</w:t>
      </w:r>
      <w:r>
        <w:rPr/>
        <w:t>至</w:t>
      </w:r>
      <w:r>
        <w:rPr/>
        <w:t>35%</w:t>
      </w:r>
      <w:r>
        <w:rPr/>
        <w:t>，但</w:t>
      </w:r>
      <w:r>
        <w:rPr/>
        <w:t>35%</w:t>
      </w:r>
      <w:r>
        <w:rPr/>
        <w:t>不是上限，而是「多多益善」，免試要朝「足額錄取」努力，最好是不設門檻，讓所有考生都有機會申請，高中端只要訂比序條件，當申請人數多於招生人數時，採「擇優錄取」或抽籤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g.udn.com/mag/campus/storypage.jsp?f_ART_ID=28298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搶人大戰</w:t>
      </w:r>
      <w:r>
        <w:rPr>
          <w:rFonts w:cs="Calibri" w:eastAsia="Calibri"/>
          <w:b/>
        </w:rPr>
        <w:t xml:space="preserve"> </w:t>
      </w:r>
      <w:r>
        <w:rPr>
          <w:b/>
        </w:rPr>
        <w:t>私校通通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1/13  </w:t>
      </w:r>
    </w:p>
    <w:p>
      <w:pPr>
        <w:pStyle w:val="Normal"/>
        <w:rPr/>
      </w:pPr>
      <w:r>
        <w:rPr/>
        <w:t>【聯合晚報╱記者王彩鸝╱台北報導】</w:t>
      </w:r>
    </w:p>
    <w:p>
      <w:pPr>
        <w:pStyle w:val="Normal"/>
        <w:rPr/>
      </w:pPr>
      <w:r>
        <w:rPr/>
        <w:t>明年高中職免試入學方案，不少私校抱持「先求生存，再求發展」，學生先搶先贏，標榜「有教無類」，完全不設申請門檻。但齊一學費政策讓中後段公立高中部分學生流向私校，教育部最近正在調查私校新生名額，如有超收學生，就要開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部辦公室副主任許志銘表示，免試方案和齊一學費兩個政策，讓高中職招生市場出現微妙變化，</w:t>
      </w:r>
      <w:r>
        <w:rPr/>
        <w:t>99</w:t>
      </w:r>
      <w:r>
        <w:rPr/>
        <w:t>學年度部分私校訂較高門檻，想收取程度較好的學生，沒想到反而等嘸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透露，北部一所私校在教育部輔導下，原本招生有起色，回到</w:t>
      </w:r>
      <w:r>
        <w:rPr/>
        <w:t>1000</w:t>
      </w:r>
      <w:r>
        <w:rPr/>
        <w:t>多名學生的規模，但因免試入學門檻訂太高，學生人數又急速萎縮，如今痛定思痛，</w:t>
      </w:r>
      <w:r>
        <w:rPr/>
        <w:t>100</w:t>
      </w:r>
      <w:r>
        <w:rPr/>
        <w:t>學年度該校決定「有教無類」，完全不要申請條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g.udn.com/mag/campus/storypage.jsp?f_ART_ID=282983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282982" TargetMode="External"/><Relationship Id="rId3" Type="http://schemas.openxmlformats.org/officeDocument/2006/relationships/hyperlink" Target="http://mag.udn.com/mag/campus/storypage.jsp?f_ART_ID=2829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0:00Z</dcterms:created>
  <dc:creator>shan</dc:creator>
  <dc:description/>
  <dc:language>en-US</dc:language>
  <cp:lastModifiedBy>shan</cp:lastModifiedBy>
  <dcterms:modified xsi:type="dcterms:W3CDTF">2010-11-13T15:31:00Z</dcterms:modified>
  <cp:revision>3</cp:revision>
  <dc:subject/>
  <dc:title/>
</cp:coreProperties>
</file>