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立院三讀</w:t>
      </w:r>
      <w:r>
        <w:rPr>
          <w:rFonts w:cs="Calibri" w:eastAsia="Calibri"/>
          <w:b/>
        </w:rPr>
        <w:t xml:space="preserve"> </w:t>
      </w:r>
      <w:r>
        <w:rPr>
          <w:b/>
        </w:rPr>
        <w:t>設國家教育研究院</w:t>
      </w:r>
    </w:p>
    <w:p>
      <w:pPr>
        <w:pStyle w:val="Normal"/>
        <w:rPr/>
      </w:pPr>
      <w:r>
        <w:rPr/>
        <w:t xml:space="preserve">2010-11-16 </w:t>
      </w:r>
      <w:r>
        <w:rPr/>
        <w:t>新聞速報</w:t>
      </w:r>
      <w:r>
        <w:rPr>
          <w:rFonts w:cs="Calibri" w:eastAsia="Calibri"/>
        </w:rPr>
        <w:t xml:space="preserve"> </w:t>
      </w:r>
      <w:r>
        <w:rPr/>
        <w:t>【中央社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立法院今天三讀通過「國家教育研究院組織法」，未來國家教育研究院將負責研究整體的教育制度、教育政策以及教育問題等，並研究發展各種教育方法，是國家最高「教育智庫」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籌備了</w:t>
      </w:r>
      <w:r>
        <w:rPr/>
        <w:t>10</w:t>
      </w:r>
      <w:r>
        <w:rPr/>
        <w:t>年、歷經</w:t>
      </w:r>
      <w:r>
        <w:rPr/>
        <w:t>6</w:t>
      </w:r>
      <w:r>
        <w:rPr/>
        <w:t>任教育部長的國家教育研究院，相關的組織條例上午終於在立法院完成三讀。國家教育研究院由「國立編譯館」、「教育資料館」以及「國家教育研究院籌備處」</w:t>
      </w:r>
      <w:r>
        <w:rPr/>
        <w:t>3</w:t>
      </w:r>
      <w:r>
        <w:rPr/>
        <w:t>合</w:t>
      </w:r>
      <w:r>
        <w:rPr/>
        <w:t>1</w:t>
      </w:r>
      <w:r>
        <w:rPr/>
        <w:t>整併成立，定位為公務機關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國家教育研究院是隸屬於教育部的國家級教育學術研究機構，負責研究教育制度、教育政策以及教育問題；研究發展課程教學、教科書、教育指標、教育測驗等教育方法；編譯學術名詞、工具用書；推廣教育研究成果以及服務國內外教育學術交流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國民黨立委趙麗雲表示，國家教育研究院是未來教改的核心工作，從下游的考試，中游的教材、教科書，上游的課綱，將來能夠以長期系統化的研發，更有系統來發展，非常值得高興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國家教育研究院設置院長</w:t>
      </w:r>
      <w:r>
        <w:rPr/>
        <w:t>1</w:t>
      </w:r>
      <w:r>
        <w:rPr/>
        <w:t>人，比照大學校長資格聘任，副院長</w:t>
      </w:r>
      <w:r>
        <w:rPr/>
        <w:t>2</w:t>
      </w:r>
      <w:r>
        <w:rPr/>
        <w:t>人，職務列簡任第</w:t>
      </w:r>
      <w:r>
        <w:rPr/>
        <w:t>12</w:t>
      </w:r>
      <w:r>
        <w:rPr/>
        <w:t>職等，必要時其中</w:t>
      </w:r>
      <w:r>
        <w:rPr/>
        <w:t>1</w:t>
      </w:r>
      <w:r>
        <w:rPr/>
        <w:t>人得比照獨立學院校長以上資格聘任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院會並通過附帶決議，有關國家教育研究院各職稱之官等職以及員額編制表，應本於精簡和業務需要核實定之，並應送立法院教育委員會審查。</w:t>
      </w:r>
      <w:r>
        <w:rPr/>
        <w:t xml:space="preserve">991116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news.chinatimes.com/politics/0,5244,11050201x132010111600736,00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讀成立教育研究院</w:t>
      </w:r>
      <w:r>
        <w:rPr>
          <w:rFonts w:cs="Calibri" w:eastAsia="Calibri"/>
          <w:b/>
        </w:rPr>
        <w:t xml:space="preserve"> </w:t>
      </w:r>
      <w:r>
        <w:rPr>
          <w:b/>
        </w:rPr>
        <w:t>專責研究教材課程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 xml:space="preserve">2010-11-16 </w:t>
      </w:r>
      <w:r>
        <w:rPr/>
        <w:t>新聞速報</w:t>
      </w:r>
      <w:r>
        <w:rPr>
          <w:rFonts w:cs="Calibri" w:eastAsia="Calibri"/>
        </w:rPr>
        <w:t xml:space="preserve"> </w:t>
      </w:r>
      <w:r>
        <w:rPr/>
        <w:t>【中廣新聞／李人岳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立法院今天三讀通過「國家教育研究院組織法」，未來將把現有的「國立編譯館」、「教育資料館」、「國家教育研究院籌備處」等單位，整併成立隸屬教育部的「國家教育研究院」。參與審查的國民黨立委趙麗雲表示，教育研究院成立後，可以對教材、課程，以及相關的爭議，可以提供專業意見，成為教育政策的專門智庫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為了因應教育的多元發展，立法院</w:t>
      </w:r>
      <w:r>
        <w:rPr/>
        <w:t>16</w:t>
      </w:r>
      <w:r>
        <w:rPr/>
        <w:t>日三讀通過「國家教育研究院組織法」，未來將把現有的「國立編譯館」、「教育資料館」、「國家教育研究院籌備處」等單位，整併成立隸屬教育部的「國家教育研究院」，成為國家級的教育學術研究機構，負責研究教育制度、教育政策，研究發展課程教學、教科書，並且負責編譯學術名詞和工具書。參與審查的國民黨立委趙麗雲表示，教育研究院歷經前後</w:t>
      </w:r>
      <w:r>
        <w:rPr/>
        <w:t>10</w:t>
      </w:r>
      <w:r>
        <w:rPr/>
        <w:t>年、</w:t>
      </w:r>
      <w:r>
        <w:rPr/>
        <w:t>6</w:t>
      </w:r>
      <w:r>
        <w:rPr/>
        <w:t>任教育部長的推動，未來應該肩負更多研發的功能。她強調，根據老師專長來劃定課目和分類時數的時代已經過去，未來應該更長期研究、監測教育的相關議題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趙麗雲說，過去教育部成立了各種委員會，不過相關專家平時各有本職，難以對單一議題有長期的研究和監測。教育研究院成立後，將成為教育政策的專門智庫，對於教材、課程，以及相關的爭議，可以提供專業意見，作為決策者和大眾的參考。面對即將啟動的政府組織再造，立法院也通過附帶決議，有關國家教育研究院各項職務的官等以及員額編制表，應該根據精簡和業務需要核實訂定，並送交立法院教育委員會審查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news.chinatimes.com/politics/0,5244,11050201x132010111601008,00.html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chinatimes.com/politics/0,5244,11050201x132010111600736,00.html" TargetMode="External"/><Relationship Id="rId3" Type="http://schemas.openxmlformats.org/officeDocument/2006/relationships/hyperlink" Target="http://news.chinatimes.com/politics/0,5244,11050201x132010111601008,0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19:00Z</dcterms:created>
  <dc:creator>shan</dc:creator>
  <dc:description/>
  <dc:language>en-US</dc:language>
  <cp:lastModifiedBy>shan</cp:lastModifiedBy>
  <dcterms:modified xsi:type="dcterms:W3CDTF">2010-11-16T10:20:00Z</dcterms:modified>
  <cp:revision>2</cp:revision>
  <dc:subject/>
  <dc:title/>
</cp:coreProperties>
</file>