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五都施政　兒少渴望教學正常化</w:t>
      </w:r>
      <w:r>
        <w:rPr>
          <w:rFonts w:cs="Calibri" w:eastAsia="Calibri"/>
          <w:b/>
        </w:rPr>
        <w:t xml:space="preserve"> </w:t>
      </w:r>
    </w:p>
    <w:p>
      <w:pPr>
        <w:pStyle w:val="Normal"/>
        <w:rPr/>
      </w:pPr>
      <w:r>
        <w:rPr/>
        <w:t xml:space="preserve">(2010/11/21) </w:t>
      </w:r>
      <w:r>
        <w:rPr/>
        <w:t>國語日報</w:t>
      </w:r>
      <w:r>
        <w:rPr>
          <w:rFonts w:cs="Calibri" w:eastAsia="Calibri"/>
        </w:rPr>
        <w:t xml:space="preserve">  </w:t>
      </w:r>
      <w:r>
        <w:rPr/>
        <w:t>趙瑜婷／臺北報導</w:t>
      </w:r>
    </w:p>
    <w:p>
      <w:pPr>
        <w:pStyle w:val="Normal"/>
        <w:rPr/>
      </w:pPr>
      <w:r>
        <w:rPr/>
      </w:r>
    </w:p>
    <w:p>
      <w:pPr>
        <w:pStyle w:val="Normal"/>
        <w:rPr/>
      </w:pPr>
      <w:r>
        <w:rPr/>
        <w:t>　「除了學校、網咖，我沒地方可去！」「拒絕加課！」五都選戰進入最後倒數，兒少雖然沒有投票權，但有公民參與和表達意見的權利。臺灣少年權益與福利促進聯盟昨天公布全國兒少網友對五都市長候選人的政策提問，發現兒少覺得課業壓力大，最渴望教學正常化；此外，文化休閒場所太少，兒少假日時只能在車站或廣場參與社團，希望新市長能成立更多青少年公民會館，提供他們發展才藝、同儕互相學習的空間。</w:t>
      </w:r>
    </w:p>
    <w:p>
      <w:pPr>
        <w:pStyle w:val="Normal"/>
        <w:rPr/>
      </w:pPr>
      <w:r>
        <w:rPr/>
      </w:r>
    </w:p>
    <w:p>
      <w:pPr>
        <w:pStyle w:val="Normal"/>
        <w:rPr/>
      </w:pPr>
      <w:r>
        <w:rPr/>
        <w:t>　臺少盟祕書長李大華說，五都十一名主要候選人都提出兒少政策，但據以往經驗，兒少需求總被排在各地方施政末位，經費也最少，導致兒少無法獲得均衡成長和發展。在這次調查中，兒少關注教育學習、休閒及交通等，不過，只有四名候選人在官網設置「政策提問」專區，提供民眾表達管道。</w:t>
      </w:r>
    </w:p>
    <w:p>
      <w:pPr>
        <w:pStyle w:val="Normal"/>
        <w:rPr/>
      </w:pPr>
      <w:r>
        <w:rPr/>
      </w:r>
    </w:p>
    <w:p>
      <w:pPr>
        <w:pStyle w:val="Normal"/>
        <w:rPr/>
      </w:pPr>
      <w:r>
        <w:rPr/>
        <w:t>　教育學習是兒少最關注的政策，兒少代表阿彥質疑為何考試考不完，可否不要上第八節課。人本基金會表示，五都選後，從國小到高中的教育體制應歸地方主責，新市長須有能力扭轉填鴨式教育，教學回歸正常化，早自習和午休不考試，不任意加課，讓兒少能有更多時間參與社團或社區公共活動。</w:t>
      </w:r>
    </w:p>
    <w:p>
      <w:pPr>
        <w:pStyle w:val="Normal"/>
        <w:rPr/>
      </w:pPr>
      <w:r>
        <w:rPr/>
      </w:r>
    </w:p>
    <w:p>
      <w:pPr>
        <w:pStyle w:val="Normal"/>
        <w:rPr/>
      </w:pPr>
      <w:r>
        <w:rPr/>
        <w:t>　文化休閒空間太少，是兒少一致心聲。兒少代表詩穎說，可否廣設一鄉一圖書館，點出偏遠學校文化資源落差問題。</w:t>
      </w:r>
    </w:p>
    <w:p>
      <w:pPr>
        <w:pStyle w:val="Normal"/>
        <w:rPr/>
      </w:pPr>
      <w:r>
        <w:rPr/>
      </w:r>
    </w:p>
    <w:p>
      <w:pPr>
        <w:pStyle w:val="Normal"/>
        <w:rPr/>
      </w:pPr>
      <w:r>
        <w:rPr/>
        <w:t>　交通不便也是兒少通學或休閒時，最常遇到的困擾。來自臺北的阿彥說，政府提倡騎單車，許多路況卻不佳，兒少騎車險象環生。臺中兒少代表安遠說，臺中大眾運輸不便，票價貴，造成學生通學困擾，希望儘速完成公車捷運化，政府能補助票價。</w:t>
      </w:r>
    </w:p>
    <w:p>
      <w:pPr>
        <w:pStyle w:val="Normal"/>
        <w:rPr/>
      </w:pPr>
      <w:r>
        <w:rPr/>
      </w:r>
    </w:p>
    <w:p>
      <w:pPr>
        <w:pStyle w:val="Normal"/>
        <w:rPr/>
      </w:pPr>
      <w:r>
        <w:rPr/>
        <w:t>　來自高雄的兒少代表小佩，憂心高雄捷運因虧損而停擺，將嚴重影響通學。她建議，未來新市長可在捷運站舉辦文化活動，或在捷運沿線興建青少年文化中心，吸引兒少前往搭乘捷運，達到一舉數得的目的。</w:t>
      </w:r>
    </w:p>
    <w:p>
      <w:pPr>
        <w:pStyle w:val="Normal"/>
        <w:rPr/>
      </w:pPr>
      <w:r>
        <w:rPr/>
      </w:r>
    </w:p>
    <w:p>
      <w:pPr>
        <w:pStyle w:val="Normal"/>
        <w:rPr/>
      </w:pPr>
      <w:hyperlink r:id="rId2">
        <w:r>
          <w:rPr>
            <w:rStyle w:val="InternetLink"/>
          </w:rPr>
          <w:t>http://www.mdnkids.com/info/news/content.asp?Serial_NO=70037</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nkids.com/info/news/content.asp?Serial_NO=700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3:45:00Z</dcterms:created>
  <dc:creator>shan</dc:creator>
  <dc:description/>
  <dc:language>en-US</dc:language>
  <cp:lastModifiedBy>shan</cp:lastModifiedBy>
  <dcterms:modified xsi:type="dcterms:W3CDTF">2010-11-21T13:46:00Z</dcterms:modified>
  <cp:revision>2</cp:revision>
  <dc:subject/>
  <dc:title/>
</cp:coreProperties>
</file>