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師組織知道該為教育做什麼</w:t>
      </w:r>
    </w:p>
    <w:p>
      <w:pPr>
        <w:pStyle w:val="Normal"/>
        <w:rPr/>
      </w:pPr>
      <w:r>
        <w:rPr/>
        <w:t>台灣立報</w:t>
      </w:r>
      <w:r>
        <w:rPr/>
        <w:t xml:space="preserve">2010-11-25 20:38 </w:t>
      </w:r>
      <w:r>
        <w:rPr/>
        <w:t>作者：李雅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李雅菁</w:t>
      </w:r>
    </w:p>
    <w:p>
      <w:pPr>
        <w:pStyle w:val="Normal"/>
        <w:rPr/>
      </w:pPr>
      <w:r>
        <w:rPr/>
        <w:t>日前媒體報導，部分家長團體與校長協會又聯合發表聲明，質疑台北縣教師會的會訊推薦優質議員，是「假公濟私、政策綁樁」的行為。本會表示尊重與祝福，我們也樂見其他團體，願意勇敢及負責地去檢視候選人的教育政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從本會提出新北市的教育期待時，即已受到相關團體異常的關注。但身為教育專業團體，本會深知我們該做哪些對教育有益的事，也努力避免產生傷害教育本質的作為。新北市選舉即將在本週畫下句點，為讓教師組織的初衷精準傳達，特撰專文清楚論述，期許媒體及社會大眾獲得完整視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教師會念茲在茲，極盡能量為北縣教育提供善意建言，見諸十餘年來本會、教育局各種會議紀錄；是循私還是為公，自有公斷，不容污蔑。選舉，對真正關心教育的組織來說，永遠只是用來凸顯重要教育議題的機會與工具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關活化實驗課程、會務假或組織代表性等問題，只因目前的行政作為不當，才會變成此時此刻的重要議題，以往，這些問題不曾發生當然更無庸提出討論。當然，教育現場仍有許多重要的問題必須被發現、被重視，所以，即使沒有這些議題，教師組織也一定會提出其他教育現場重要的議題，運用選舉的張力，提醒候選人去關心、去注意，如此才不負教師法賦予教師組織的教育責任及使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為在此次關鍵選舉中提高教育議題的能見度，特別製作以選舉為主的專報。若曾詳讀所有內容，即可知本會用心之所在。刊頭以理事長的話表達對選舉的正面期待，本會維持等距接觸、平台功能的立場，明確揭示為教育發聲的宗旨。為使未來市長的教育政策，能讓基層了解，以二大版面完整呈現雙方候選人的教育白皮書。而精簡清楚表達本會對未來的教育期待，更是一個以教育專業自許的組織該有的負責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明確傳達教師組織，對未來優質市議會的期許，在專報結尾更以近</w:t>
      </w:r>
      <w:r>
        <w:rPr/>
        <w:t>2</w:t>
      </w:r>
      <w:r>
        <w:rPr/>
        <w:t>千字的專文強調論述，未來必須結合各領域的優質議員，共同努力開創新北市令人驚豔的未來。從頭到尾，就是一份單純的教育專業意見論述及民主社會的正面教材。至於，遭受部分人士認為不妥的意向書及議員推薦名單，則是為符應優質議會的配套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參與選舉的議員候選人高達</w:t>
      </w:r>
      <w:r>
        <w:rPr/>
        <w:t>143</w:t>
      </w:r>
      <w:r>
        <w:rPr/>
        <w:t>人，試問，完全看不到教育意見的候選人，叫每天在教室傳達民主政治素養的教育人員，如何投下重要的一票？至少要讓我們知道候選人對教育有沒有專業的認識或建議，才有可能選出優質的議員來組成有能量的議會吧？有人說候選人被綁架，不但小看了議員們的智慧，也凸顯了自身的焦躁與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教師會長久以來，善盡教育專業團體應有的職責，結合基層教師反映教學現場問題，無非是想讓教育環境朝更好的方向發展。今年北縣強推活化實驗課程，引發的適法爭議與執行困境，有多少議員因了解縣府未依法行政而加以質詢或建議？此次激烈的選戰氣氛下，也僅有一人能勇敢具體提出，要求教育局國小活化課程，應配合教育部九年一貫課程綱要之時數規定，減輕學童學習壓力的守法思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來的新北市若不能依法行政，而市議會又完全漠視政府機關應掌握行政分寸的重要性，那升格後的新北市施政品質能提升嗎？教師組織是知識份子，必須堅持教育良知社會責任，對社會及國家做出有益的貢獻及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因為教師會反對粗糙上路的活化課程，因而不同意北縣教師，以公假方式協助處理北縣教師會及全國教師會的會務。然事情發展至今，話題不斷圍繞在為什麼協助會務的老師只上</w:t>
      </w:r>
      <w:r>
        <w:rPr/>
        <w:t>4</w:t>
      </w:r>
      <w:r>
        <w:rPr/>
        <w:t>節課，卻沒有看到工會的會務假是受到工會相關法令的保障，許多工會幹部甚至是全時在處理工會會務的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</w:t>
      </w:r>
      <w:r>
        <w:rPr/>
        <w:t>4</w:t>
      </w:r>
      <w:r>
        <w:rPr/>
        <w:t>節課是為了要有更多時間做議題的研究、資料的搜集以及協助解決教學現場的問題，就如同學校的主任，很多也只上</w:t>
      </w:r>
      <w:r>
        <w:rPr/>
        <w:t>2</w:t>
      </w:r>
      <w:r>
        <w:rPr/>
        <w:t>節課甚至不必上課，其餘時間是用來處理校務的道理是一樣的。台北縣教師會的會務幹部都是來自基層學校的老師，為組織盡心盡力服務</w:t>
      </w:r>
      <w:r>
        <w:rPr/>
        <w:t>1</w:t>
      </w:r>
      <w:r>
        <w:rPr/>
        <w:t>、</w:t>
      </w:r>
      <w:r>
        <w:rPr/>
        <w:t>2</w:t>
      </w:r>
      <w:r>
        <w:rPr/>
        <w:t>年，頂多</w:t>
      </w:r>
      <w:r>
        <w:rPr/>
        <w:t>3</w:t>
      </w:r>
      <w:r>
        <w:rPr/>
        <w:t>至</w:t>
      </w:r>
      <w:r>
        <w:rPr/>
        <w:t>4</w:t>
      </w:r>
      <w:r>
        <w:rPr/>
        <w:t>年之後，也多半回到學校擔任第一線的教學工作，但是卻老被形容成萬年幹部或是脫離教學現場，我們願意相信這只是極少數人錯誤的想法，但卻不斷的被放大呈現。我們只要看</w:t>
      </w:r>
      <w:r>
        <w:rPr/>
        <w:t>25</w:t>
      </w:r>
      <w:r>
        <w:rPr/>
        <w:t>縣市中，只有台北縣教師會的會務假被取消，且是在</w:t>
      </w:r>
      <w:r>
        <w:rPr/>
        <w:t>516</w:t>
      </w:r>
      <w:r>
        <w:rPr/>
        <w:t>牽手護童年遊行之後的時間點，便可清楚認知到會務假被拿來大做文章的原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舉對教師組織來說只是一時的，善用機會讓教育的重要性被看見，才是教育專業團體應有的負責作為。進一步來論，選舉過後，才真正是教育政策推動的開始。教師組織也願意提供足夠的教育現場意見及專業論述，協助議員們共同來提升新北市的教育品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組織力量的凝聚確實威脅到某些族群既有的利益，或許也是因此不斷被拿來操弄的原因吧</w:t>
      </w:r>
      <w:r>
        <w:rPr/>
        <w:t>!</w:t>
      </w:r>
      <w:r>
        <w:rPr/>
        <w:t>至於部分媒體對本會相關的負面報導，本會只能尊重其引用或轉述某些言論的自由與立場。畢竟媒體的水準及自律，社會大眾自有一套檢驗標準，台北縣教師會只能盡責地為教育問題發聲，為提升教育品質而努力。</w:t>
      </w:r>
    </w:p>
    <w:p>
      <w:pPr>
        <w:pStyle w:val="Normal"/>
        <w:rPr/>
      </w:pPr>
      <w:r>
        <w:rPr/>
        <w:t>（台北縣教師會理事長）</w:t>
      </w:r>
    </w:p>
    <w:p>
      <w:pPr>
        <w:pStyle w:val="Normal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對教師組織來說，選舉只是一時的，長期推動教育政策及維護教育品質才是根本的。圖為教師發起的</w:t>
      </w:r>
      <w:r>
        <w:rPr/>
        <w:t>516</w:t>
      </w:r>
      <w:r>
        <w:rPr/>
        <w:t>牽手護童年遊行。（圖／北縣教師會　文／李宜霖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lihpao.com/?action-viewnews-itemid-10209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hpao.com/?action-viewnews-itemid-1020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0:11:00Z</dcterms:created>
  <dc:creator>shan</dc:creator>
  <dc:description/>
  <cp:keywords/>
  <dc:language>en-US</dc:language>
  <cp:lastModifiedBy>EndUser</cp:lastModifiedBy>
  <dcterms:modified xsi:type="dcterms:W3CDTF">2010-11-26T00:27:00Z</dcterms:modified>
  <cp:revision>3</cp:revision>
  <dc:subject/>
  <dc:title>教師組織知道該為教育做什麼</dc:title>
</cp:coreProperties>
</file>