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1"/>
        <w:rPr>
          <w:rFonts w:ascii="SimHei;黑体" w:hAnsi="SimHei;黑体" w:eastAsia="SimHei;黑体" w:cs="新細明體;PMingLiU"/>
          <w:color w:val="000000"/>
          <w:spacing w:val="15"/>
          <w:kern w:val="2"/>
          <w:sz w:val="30"/>
          <w:szCs w:val="30"/>
        </w:rPr>
      </w:pPr>
      <w:r>
        <w:rPr>
          <w:rFonts w:ascii="SimHei;黑体" w:hAnsi="SimHei;黑体" w:cs="新細明體;PMingLiU" w:eastAsia="SimHei;黑体"/>
          <w:color w:val="000000"/>
          <w:spacing w:val="15"/>
          <w:kern w:val="2"/>
          <w:sz w:val="30"/>
          <w:szCs w:val="30"/>
        </w:rPr>
        <w:t>朱掌新北市 親師</w:t>
      </w:r>
      <w:r>
        <w:rPr>
          <w:rFonts w:eastAsia="SimHei;黑体" w:cs="新細明體;PMingLiU" w:ascii="SimHei;黑体" w:hAnsi="SimHei;黑体"/>
          <w:color w:val="000000"/>
          <w:spacing w:val="15"/>
          <w:kern w:val="2"/>
          <w:sz w:val="30"/>
          <w:szCs w:val="30"/>
        </w:rPr>
        <w:t>:</w:t>
      </w:r>
      <w:r>
        <w:rPr>
          <w:rFonts w:ascii="SimHei;黑体" w:hAnsi="SimHei;黑体" w:cs="新細明體;PMingLiU" w:eastAsia="SimHei;黑体"/>
          <w:color w:val="000000"/>
          <w:spacing w:val="15"/>
          <w:kern w:val="2"/>
          <w:sz w:val="30"/>
          <w:szCs w:val="30"/>
        </w:rPr>
        <w:t>別獨厚英語</w:t>
      </w:r>
    </w:p>
    <w:p>
      <w:pPr>
        <w:pStyle w:val="Normal"/>
        <w:widowControl/>
        <w:shd w:fill="FFFFFF" w:val="clear"/>
        <w:spacing w:lineRule="exact" w:line="400"/>
        <w:ind w:left="720" w:hanging="0"/>
        <w:jc w:val="right"/>
        <w:rPr>
          <w:rFonts w:ascii="SimSun;宋体" w:hAnsi="SimSun;宋体" w:eastAsia="SimSun;宋体" w:cs="新細明體;PMingLiU"/>
          <w:color w:val="000000"/>
          <w:spacing w:val="15"/>
          <w:kern w:val="0"/>
        </w:rPr>
      </w:pPr>
      <w:r>
        <w:rPr>
          <w:rFonts w:eastAsia="SimSun;宋体" w:cs="新細明體;PMingLiU" w:ascii="SimSun;宋体" w:hAnsi="SimSun;宋体"/>
          <w:color w:val="000000"/>
          <w:spacing w:val="15"/>
          <w:kern w:val="0"/>
        </w:rPr>
        <w:t xml:space="preserve">2010-11-28 22:40 </w:t>
      </w:r>
      <w:r>
        <w:rPr>
          <w:rFonts w:ascii="SimSun;宋体" w:hAnsi="SimSun;宋体" w:cs="新細明體;PMingLiU" w:eastAsia="SimSun;宋体"/>
          <w:color w:val="000000"/>
          <w:spacing w:val="15"/>
          <w:kern w:val="0"/>
        </w:rPr>
        <w:t>作者：</w:t>
      </w:r>
      <w:hyperlink r:id="rId2">
        <w:r>
          <w:rPr>
            <w:rStyle w:val="InternetLink"/>
            <w:rFonts w:ascii="SimSun;宋体" w:hAnsi="SimSun;宋体" w:cs="新細明體;PMingLiU" w:eastAsia="SimSun;宋体"/>
            <w:color w:val="000000"/>
            <w:spacing w:val="15"/>
            <w:kern w:val="0"/>
            <w:u w:val="single"/>
          </w:rPr>
          <w:t>游婉琪</w:t>
        </w:r>
      </w:hyperlink>
    </w:p>
    <w:p>
      <w:pPr>
        <w:pStyle w:val="Normal"/>
        <w:rPr/>
      </w:pPr>
      <w:r>
        <w:rPr/>
        <w:t>【記者游婉琪分析報導】五都選戰落幕，有人歡樂有人愁，對選民而言，誰當選不重要，重要的是，當選的首長是否能傾聽民眾的需要，為人民服務。台北縣教師會呼籲新任首長妥善運用升格後的龐大經費與人力，增加校園輔導教師及社工；家長們更高聲呼籲，要求慎選新任教育局長，讓教育回歸五育均衡，莫讓英語獨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北市首長選情激烈，藍綠政營得票數均破百萬，國民黨候選人朱立倫以</w:t>
      </w:r>
      <w:r>
        <w:rPr/>
        <w:t>111</w:t>
      </w:r>
      <w:r>
        <w:rPr/>
        <w:t>萬</w:t>
      </w:r>
      <w:r>
        <w:rPr/>
        <w:t>5,536</w:t>
      </w:r>
      <w:r>
        <w:rPr/>
        <w:t>票贏過民進黨候選人蔡英文的</w:t>
      </w:r>
      <w:r>
        <w:rPr/>
        <w:t>100</w:t>
      </w:r>
      <w:r>
        <w:rPr/>
        <w:t>萬</w:t>
      </w:r>
      <w:r>
        <w:rPr/>
        <w:t>4,900</w:t>
      </w:r>
      <w:r>
        <w:rPr/>
        <w:t>票勝選。朱立倫將入主新北市，然而，面對上百萬張的反對票，更需審慎聆聽民眾的心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台北縣雖擁有</w:t>
      </w:r>
      <w:r>
        <w:rPr/>
        <w:t>4</w:t>
      </w:r>
      <w:r>
        <w:rPr/>
        <w:t>百萬人口，教育經費卻遠遠不如台北市。台北縣教師會理事長李雅菁表示，升格後的新北市不再面臨資源短少的問題，教師會將秉持維護學生最佳學習、教育核心價值及專業自主精神，監督新任首長正視教師組織意見，作為未來教育政策依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雅菁表示，自從零體罰政策入法以來，管教學生讓許多教師動輒得咎。她認為，讓老師每週減</w:t>
      </w:r>
      <w:r>
        <w:rPr/>
        <w:t>4</w:t>
      </w:r>
      <w:r>
        <w:rPr/>
        <w:t>堂課輔導學生，無法根除問題，校園亟需更多專業的輔導管教人力，她呼籲應儘速增加「校園社工」編制，避免讓問題不斷累積，到最後一刻才爆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盼尊重教師會地位</w:t>
      </w:r>
    </w:p>
    <w:p>
      <w:pPr>
        <w:pStyle w:val="Normal"/>
        <w:rPr/>
      </w:pPr>
      <w:r>
        <w:rPr/>
        <w:t>針對選前台北縣教育局片面取消教師會務假，李雅菁表示，教師會是依教師法成立的教師法定組織，成立以來廣徵基層教師意見，教師組織以公假協助推動教育任務行之有年，幹部請假參加教育會議、研習更是明文條列於教師法中。在不影響學生受教權益前提下，教師會要求新任首長能恢復會務假，讓教師組織順暢運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雅菁指出，台北縣教師會會員校數已達</w:t>
      </w:r>
      <w:r>
        <w:rPr/>
        <w:t>2</w:t>
      </w:r>
      <w:r>
        <w:rPr/>
        <w:t>百多校，會員人數近</w:t>
      </w:r>
      <w:r>
        <w:rPr/>
        <w:t>1</w:t>
      </w:r>
      <w:r>
        <w:rPr/>
        <w:t>萬</w:t>
      </w:r>
      <w:r>
        <w:rPr/>
        <w:t>5</w:t>
      </w:r>
      <w:r>
        <w:rPr/>
        <w:t>千人，高達台北縣教師數的</w:t>
      </w:r>
      <w:r>
        <w:rPr/>
        <w:t>8</w:t>
      </w:r>
      <w:r>
        <w:rPr/>
        <w:t>成。過去台北縣各類教師委員會組內教師代表，多由教師會派出或推薦，近年來舉凡校務評鑑委員、校長遴選委員、教審會委員，似乎因為台北縣教師會對活化課程的質疑態度，使得教育局刻意忽略教師會的代表性，指派非會員教師擔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雅菁表示，教師會對政策提出針砭，是基於教師法的法定授權。針對違法濫權的官員、悖離專業的政策，站在維護學生學習權的立場上，教師會必然要不假辭色嚴厲批判，發言與文字皆可受公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進一步說明，教師會經常協助學校處理校內業務，親師溝通協調、辦理教師專業研習、擬定校內章則，對於穩定校務運作發揮相當大的作用，建請市府能尊重各級教師會的合法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對強推教育政策</w:t>
      </w:r>
    </w:p>
    <w:p>
      <w:pPr>
        <w:pStyle w:val="Normal"/>
        <w:rPr/>
      </w:pPr>
      <w:r>
        <w:rPr/>
        <w:t>活化課程家長自救會總幹事劉嘉琳表示，活化課程讓北縣教育背離九年一貫課綱，先前自救會向候選人提出教育建言時，已明顯感受兩黨候選人對於聆聽不同意見的誠意差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塵埃落定後，劉嘉琳表示，家長團體深切期盼新任首長能慎選教育局長，不要讓教育成為白色恐怖，主事者為了強推政策而對大眾說謊。劉嘉琳表示，教育應強調五育並重而非獨厚英文，她期盼未來新北市的教育局長有雅量接受家長的不同意見，而非霸道地否決一切反對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hpao.com/?action-viewnews-itemid-10216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space.php?uid=15&amp;op=news" TargetMode="External"/><Relationship Id="rId3" Type="http://schemas.openxmlformats.org/officeDocument/2006/relationships/hyperlink" Target="http://www.lihpao.com/?action-viewnews-itemid-102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51:00Z</dcterms:created>
  <dc:creator>user</dc:creator>
  <dc:description/>
  <cp:keywords/>
  <dc:language>en-US</dc:language>
  <cp:lastModifiedBy>user</cp:lastModifiedBy>
  <dcterms:modified xsi:type="dcterms:W3CDTF">2010-11-29T07:53:00Z</dcterms:modified>
  <cp:revision>3</cp:revision>
  <dc:subject/>
  <dc:title>朱掌新北市 親師:別獨厚英語</dc:title>
</cp:coreProperties>
</file>