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職改隸</w:t>
      </w:r>
      <w:r>
        <w:rPr>
          <w:rFonts w:cs="Calibri" w:eastAsia="Calibri"/>
          <w:b/>
        </w:rPr>
        <w:t xml:space="preserve"> </w:t>
      </w:r>
      <w:r>
        <w:rPr>
          <w:b/>
        </w:rPr>
        <w:t>力求五都同步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間福報</w:t>
      </w:r>
      <w:r>
        <w:rPr>
          <w:rFonts w:cs="Calibri" w:eastAsia="Calibri"/>
        </w:rPr>
        <w:t xml:space="preserve">  </w:t>
      </w:r>
      <w:r>
        <w:rPr/>
        <w:t xml:space="preserve">2010/11/30 |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40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本報台北訊】五都選後將有六十所高中職改隸為市立，教育部中部辦公室表示，等十二月二十五日新市長宣誓就職後，教育部將和五都召開協調會，討論國立高中職移撥業務，目前仍以民國一百零一年八月，五都同步移撥為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部辦公室主任藍順德表示，教育部規畫一百零一年八月國立高中職改隸的時間表，已經行政院支持與同意，未來六十所國立高中職預算，也會同時移撥五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中市曾在選前表態，希望等到直轄市長的第二任，地方財政確定後，即民國一百零四年再接手國立高中職。藍順德表示，離一百零一年八月，還有一段時間，教育部會與五都召開相關會議，有任何問題，都可一件件討論、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也坦承，國立高中職改隸市立，需要慢慢磨合，但一定會五都同步移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104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104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2:00Z</dcterms:created>
  <dc:creator>shan</dc:creator>
  <dc:description/>
  <dc:language>en-US</dc:language>
  <cp:lastModifiedBy>shan</cp:lastModifiedBy>
  <dcterms:modified xsi:type="dcterms:W3CDTF">2010-11-30T15:22:00Z</dcterms:modified>
  <cp:revision>2</cp:revision>
  <dc:subject/>
  <dc:title/>
</cp:coreProperties>
</file>