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國中小英聽</w:t>
      </w:r>
      <w:r>
        <w:rPr>
          <w:rFonts w:cs="Calibri" w:eastAsia="Calibri"/>
          <w:b/>
        </w:rPr>
        <w:t xml:space="preserve"> </w:t>
      </w:r>
      <w:r>
        <w:rPr>
          <w:b/>
        </w:rPr>
        <w:t>明年不加考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人間福報</w:t>
      </w:r>
      <w:r>
        <w:rPr>
          <w:rFonts w:cs="Calibri" w:eastAsia="Calibri"/>
        </w:rPr>
        <w:t xml:space="preserve">  </w:t>
      </w:r>
      <w:r>
        <w:rPr/>
        <w:t xml:space="preserve">2010/11/30 | </w:t>
      </w:r>
      <w:r>
        <w:rPr/>
        <w:t>作者：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點閱次數：</w:t>
      </w:r>
      <w:r>
        <w:rPr/>
        <w:t xml:space="preserve">53 | </w:t>
      </w:r>
      <w:r>
        <w:rPr/>
        <w:t>推薦朋友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新聞評分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環保列印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【本報台北訊】日前有媒體報導，明年一月的國中小期末考要加考英聽，立委蔣乃辛在立法院教育文化委員會質詢，擔憂將加重學生負擔。教育部長吳清基鄭重澄清，辦理英聽測驗，「方向正確，但沒有時間表」，教育部目前只鼓勵英語老師上課時加強英語對話，明年一月確定不會實施，家長和學生不要恐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「提升國中小英語文教學成效計畫」上月定案，未來四年將投入十億元，除增聘師資，並鼓勵國中小定期評量納入英聽、口說及書寫測驗，並研議增加國小五、六年級英語授課節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清基昨天在教育文化委員會答詢明確表示，增加英語授課時數，要先經課綱委員會討論授課時數，需要整體考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rit-times.com.tw/NewsPage.aspx?unid=21046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評量加考英聽　明年不實施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(2010/11/30) </w:t>
      </w:r>
      <w:r>
        <w:rPr/>
        <w:t>國語日報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楊惠芳／臺北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針對教育部打算在國中小定期評量加考英聽，昨天引起立委質疑，擔心造成學生的學習壓力，甚至必須補習英聽。教育部長吳清基表示，加強學生的聽、說能力是正確的方向，將要求國中小教師加強英語的對話教育，但短期內不會考英聽，也沒有時間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由於國中基測不考英聽，很多學校及教師也就不重視，導致學生的英語學習偏重讀、寫，忽略聽和說。不過，基測加考英聽，在技術及設備有很多困難，因此，教育部鼓勵各校先從平時考及期中評量加考英語聽、說能力，並計畫從明年起，將各縣市加考英聽納入一般考核項目，只要縣市有五成學校加考，就可以增加積分及補助款，希望藉此提升國中小學生的英語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不過，這項措施引發各界疑慮，教育部表示，全國約有七成的國中小學已將英語聽、說能力納入評量，因此，將英聽納入平時考及定期評量是未來的發展方向，但沒有時間表，明年也還不會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dnkids.com/info/news/content.asp?Serial_NO=7016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t-times.com.tw/NewsPage.aspx?unid=210463" TargetMode="External"/><Relationship Id="rId3" Type="http://schemas.openxmlformats.org/officeDocument/2006/relationships/hyperlink" Target="http://www.mdnkids.com/info/news/content.asp?Serial_NO=70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5:21:00Z</dcterms:created>
  <dc:creator>shan</dc:creator>
  <dc:description/>
  <cp:keywords/>
  <dc:language>en-US</dc:language>
  <cp:lastModifiedBy>shan</cp:lastModifiedBy>
  <dcterms:modified xsi:type="dcterms:W3CDTF">2010-11-30T15:41:00Z</dcterms:modified>
  <cp:revision>5</cp:revision>
  <dc:subject/>
  <dc:title/>
</cp:coreProperties>
</file>