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北北基明星高中免試名額少</w:t>
      </w:r>
      <w:r>
        <w:rPr>
          <w:rFonts w:cs="Calibri" w:eastAsia="Calibri"/>
          <w:b/>
        </w:rPr>
        <w:t xml:space="preserve"> </w:t>
      </w:r>
      <w:r>
        <w:rPr>
          <w:b/>
        </w:rPr>
        <w:t>家長團體批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  <w:lang w:val="en-US" w:eastAsia="en-US"/>
        </w:rPr>
        <w:drawing>
          <wp:inline distT="0" distB="0" distL="0" distR="0">
            <wp:extent cx="1066800" cy="228600"/>
            <wp:effectExtent l="0" t="0" r="0" b="0"/>
            <wp:docPr id="1" name="圖片 6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6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2/13 18:0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北基共辦免試入學，明星高中名額過少，引起家長反彈，全國家長聯盟批評，基北三縣市超過</w:t>
      </w:r>
      <w:r>
        <w:rPr/>
        <w:t>200</w:t>
      </w:r>
      <w:r>
        <w:rPr/>
        <w:t>所公私立國中，但前三志願的高中只開出</w:t>
      </w:r>
      <w:r>
        <w:rPr/>
        <w:t>5%</w:t>
      </w:r>
      <w:r>
        <w:rPr/>
        <w:t>的名額，這樣的分配有何意義？免試入學成為進入高中的另一個「殺戮戰場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陳映竹報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家盟副理事長林文虎指出，今年免試入學，教育部的意向非常清楚，就是所有報名都不得設門檻，如果申請人數超過招生名額，必須抽籤決定。但目前為止，只有北北基公立高中設下成績前</w:t>
      </w:r>
      <w:r>
        <w:rPr/>
        <w:t>40%</w:t>
      </w:r>
      <w:r>
        <w:rPr/>
        <w:t>才能參加的門檻，林文虎痛批，這樣的門檻根本是教育界的「種姓制度」，需要免試入學的本來就是中後段的學生，門檻一訂，阻絕需要免試管道的孩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文虎還認為，前三志願高中只開出</w:t>
      </w:r>
      <w:r>
        <w:rPr/>
        <w:t>5%</w:t>
      </w:r>
      <w:r>
        <w:rPr/>
        <w:t>的名額，建中分給基隆的名額僅</w:t>
      </w:r>
      <w:r>
        <w:rPr/>
        <w:t>2</w:t>
      </w:r>
      <w:r>
        <w:rPr/>
        <w:t>名，基隆市有多少國中，「這個名額太懸殊，懸殊還帶有地方性的歧視，我不同意把明星高中和社區高中作等量看待。」台北縣家長代表不滿，這樣做法沒有誠意，乾脆不要開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文虎主張，明星高中應該仿效大學繁星，至少要讓每個國中有一個名額，否則就是退出免試，直接以基測篩選，別讓免試入學淪為另一個升學壓力戰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文虎也呼籲，升學制度不要這麼複雜，免試入學、申請入學、分發入學兩三種模式，沒有一個北北基的家長搞懂，自己孩子要怎麼入學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tw.news.yahoo.com/article/url/d/a/101213/1/2iwu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明星高中免試額</w:t>
      </w:r>
      <w:r>
        <w:rPr>
          <w:rFonts w:cs="Calibri" w:eastAsia="Calibri"/>
          <w:b/>
        </w:rPr>
        <w:t xml:space="preserve"> </w:t>
      </w:r>
      <w:r>
        <w:rPr>
          <w:b/>
        </w:rPr>
        <w:t>家長盼同繁星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847090" cy="495935"/>
            <wp:effectExtent l="0" t="0" r="0" b="0"/>
            <wp:docPr id="2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2/13 18: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央社記者林思宇台北</w:t>
      </w:r>
      <w:r>
        <w:rPr/>
        <w:t>13</w:t>
      </w:r>
      <w:r>
        <w:rPr/>
        <w:t>日電）全國家長團體聯盟今天表示，抗議北北基共辦免試入學，包括建國中學、北一女中和師大附中等高中，在</w:t>
      </w:r>
      <w:r>
        <w:rPr/>
        <w:t>100</w:t>
      </w:r>
      <w:r>
        <w:rPr/>
        <w:t>年度免試入學釋放名額過少，希望比照大學繁星計畫，釋出約</w:t>
      </w:r>
      <w:r>
        <w:rPr/>
        <w:t>200</w:t>
      </w:r>
      <w:r>
        <w:rPr/>
        <w:t>個名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家盟今天召開「請勿把『免試入學』當成施捨的工具」記者會，全家盟理事長謝國清、副理事長林文虎和台北市教育局副局長林信耀等出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台北市教育局的說法，北北基</w:t>
      </w:r>
      <w:r>
        <w:rPr/>
        <w:t>100</w:t>
      </w:r>
      <w:r>
        <w:rPr/>
        <w:t>年度共辦免試入學的明星高中釋放名額，是用過去學生的人數來擬定，以建中為例，基隆市分配</w:t>
      </w:r>
      <w:r>
        <w:rPr/>
        <w:t>2</w:t>
      </w:r>
      <w:r>
        <w:rPr/>
        <w:t>名，新北市分配</w:t>
      </w:r>
      <w:r>
        <w:rPr/>
        <w:t>19</w:t>
      </w:r>
      <w:r>
        <w:rPr/>
        <w:t>名，台北市分配</w:t>
      </w:r>
      <w:r>
        <w:rPr/>
        <w:t>35</w:t>
      </w:r>
      <w:r>
        <w:rPr/>
        <w:t>名；林文虎說，台北市所分配到名額比新北市和基隆市加起來還多，他質疑是否有保護主義，且以過去學生數來訂，不符合正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文虎表示，大學入學的繁星計畫，並沒有看過去該高中進到頂尖大學的學生數，而是讓各校都有機會，當初也是很多人反對，但是事後證明，進去的學生表現很好；他認為，高中入學也應比照大學繁星，建中應該給各國中</w:t>
      </w:r>
      <w:r>
        <w:rPr/>
        <w:t>1</w:t>
      </w:r>
      <w:r>
        <w:rPr/>
        <w:t>個名額，而這些學生並不會拉下建中的程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林信耀表示，各高中所釋出的名額是台北市、台北縣和基隆市開過多次會議共同決定的結果，是根據前</w:t>
      </w:r>
      <w:r>
        <w:rPr/>
        <w:t>3</w:t>
      </w:r>
      <w:r>
        <w:rPr/>
        <w:t>年各高中新生人數的比例所擬定，並非台北市單獨的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至於全家盟要求大量釋放名額，他則回應，支持教育部名額漸進彈性的做法。</w:t>
      </w:r>
      <w:r>
        <w:rPr/>
        <w:t>991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中央社記者林思宇攝</w:t>
      </w:r>
      <w:r>
        <w:rPr>
          <w:rFonts w:cs="Calibri" w:eastAsia="Calibri"/>
        </w:rPr>
        <w:t xml:space="preserve"> </w:t>
      </w:r>
      <w:r>
        <w:rPr/>
        <w:t>99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tw.news.yahoo.com/article/url/d/a/101213/5/2iwve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明星高中免試名額少</w:t>
      </w:r>
      <w:r>
        <w:rPr>
          <w:rFonts w:cs="Calibri" w:eastAsia="Calibri"/>
          <w:b/>
        </w:rPr>
        <w:t xml:space="preserve"> </w:t>
      </w:r>
      <w:r>
        <w:rPr>
          <w:b/>
        </w:rPr>
        <w:t>北市</w:t>
      </w:r>
      <w:r>
        <w:rPr>
          <w:b/>
        </w:rPr>
        <w:t>:101</w:t>
      </w:r>
      <w:r>
        <w:rPr>
          <w:b/>
        </w:rPr>
        <w:t>年參考改進</w:t>
      </w:r>
    </w:p>
    <w:p>
      <w:pPr>
        <w:pStyle w:val="Normal"/>
        <w:rPr/>
      </w:pPr>
      <w:r>
        <w:rPr>
          <w:rFonts w:cs="Arial" w:ascii="Arial" w:hAnsi="Arial"/>
          <w:color w:val="003399"/>
          <w:sz w:val="19"/>
          <w:szCs w:val="19"/>
        </w:rPr>
        <w:drawing>
          <wp:inline distT="0" distB="0" distL="0" distR="0">
            <wp:extent cx="1066800" cy="227330"/>
            <wp:effectExtent l="0" t="0" r="0" b="0"/>
            <wp:docPr id="3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2/13 18:35 </w:t>
      </w:r>
    </w:p>
    <w:p>
      <w:pPr>
        <w:pStyle w:val="Normal"/>
        <w:rPr/>
      </w:pPr>
      <w:r>
        <w:rPr/>
        <w:t>全國家長團體聯盟抗議，北北基共辦免試入學，前三志願高中釋出名額過少，教育部表示，免試入學是多元能力，不是智育表現，大家不應該只關注少數學校。台北市教育局則回應，將逐年檢討並持續擴大，也會把家長的意見納入重要參考。</w:t>
      </w:r>
      <w:r>
        <w:rPr/>
        <w:t>(</w:t>
      </w:r>
      <w:r>
        <w:rPr/>
        <w:t>陳映竹報導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家長團體聯盟指出，北北基共辦免試入學的明星高中前三志願只開出</w:t>
      </w:r>
      <w:r>
        <w:rPr/>
        <w:t>5%</w:t>
      </w:r>
      <w:r>
        <w:rPr/>
        <w:t>的名額，但北北基有超過</w:t>
      </w:r>
      <w:r>
        <w:rPr/>
        <w:t>200</w:t>
      </w:r>
      <w:r>
        <w:rPr/>
        <w:t>所公私立國中。像是建中</w:t>
      </w:r>
      <w:r>
        <w:rPr/>
        <w:t>56</w:t>
      </w:r>
      <w:r>
        <w:rPr/>
        <w:t>個名額，台北市分到</w:t>
      </w:r>
      <w:r>
        <w:rPr/>
        <w:t>35</w:t>
      </w:r>
      <w:r>
        <w:rPr/>
        <w:t>個，新北市</w:t>
      </w:r>
      <w:r>
        <w:rPr/>
        <w:t>19</w:t>
      </w:r>
      <w:r>
        <w:rPr/>
        <w:t>個、基隆市</w:t>
      </w:r>
      <w:r>
        <w:rPr/>
        <w:t>2</w:t>
      </w:r>
      <w:r>
        <w:rPr/>
        <w:t>個，林文虎說，台北市所分配到名額比新北市和基隆市加起來還多，他質疑是否有保護主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北市教育局副局長林信耀回應，免試入學明星高中名額，是以過去三年的招生人數訂出的比例來計算。</w:t>
      </w:r>
      <w:r>
        <w:rPr/>
        <w:t>100</w:t>
      </w:r>
      <w:r>
        <w:rPr/>
        <w:t>學年的共辦免試由台北縣主辦，台北市負責北北基聯測，各高中所釋出的名額是台北市、台北縣和基隆市、各界代表開過多次會議共同決定的結果。</w:t>
      </w:r>
      <w:r>
        <w:rPr/>
        <w:t>101</w:t>
      </w:r>
      <w:r>
        <w:rPr/>
        <w:t>年度的考試，台北市會把這些意見納入參考改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中教司長張明文則表示，免試入學重點是多元能力，不是智育表現，大家不應該太過關注少數的學校，要看的是免試入學能不能提供更多的名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tw.news.yahoo.com/article/url/d/a/101213/1/2iwwl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免試入學</w:t>
      </w:r>
      <w:r>
        <w:rPr>
          <w:rFonts w:cs="Calibri" w:eastAsia="Calibri"/>
        </w:rPr>
        <w:t xml:space="preserve"> </w:t>
      </w:r>
      <w:r>
        <w:rPr/>
        <w:t>名校名額太少引抗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更新日期</w:t>
      </w:r>
      <w:r>
        <w:rPr/>
        <w:t xml:space="preserve">:2010/12/13 21:0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部推動「擴大高中職免試入學方案」，在北北基部分，因為明星高中釋放出的招生名額不到</w:t>
      </w:r>
      <w:r>
        <w:rPr/>
        <w:t>5%</w:t>
      </w:r>
      <w:r>
        <w:rPr/>
        <w:t>，民間團體痛批，形同要孩子在外先打完一架搶入場券，今天家長團體聯合召開記者會，希望要更多名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國家長團體聯盟召開記者會，呼籲北北基不要把免試入學當成施捨的工具，因為前三志願高中釋出的名額有夠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建中為例，基隆</w:t>
      </w:r>
      <w:r>
        <w:rPr/>
        <w:t>18</w:t>
      </w:r>
      <w:r>
        <w:rPr/>
        <w:t>所國中，建中釋出</w:t>
      </w:r>
      <w:r>
        <w:rPr/>
        <w:t>2</w:t>
      </w:r>
      <w:r>
        <w:rPr/>
        <w:t>個名額，新北市</w:t>
      </w:r>
      <w:r>
        <w:rPr/>
        <w:t>97</w:t>
      </w:r>
      <w:r>
        <w:rPr/>
        <w:t>所國中學生，要搶建中</w:t>
      </w:r>
      <w:r>
        <w:rPr/>
        <w:t>19</w:t>
      </w:r>
      <w:r>
        <w:rPr/>
        <w:t>個名額，台北市</w:t>
      </w:r>
      <w:r>
        <w:rPr/>
        <w:t>89</w:t>
      </w:r>
      <w:r>
        <w:rPr/>
        <w:t>所國中，也只有</w:t>
      </w:r>
      <w:r>
        <w:rPr/>
        <w:t>35</w:t>
      </w:r>
      <w:r>
        <w:rPr/>
        <w:t>個名額，不只前三志願的明星學校，免試升學的門檻多，名額少，也被民間團體質疑，有排外情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北北基免試升學，明星高中的名額少之又少，儘管家長團體喊破喉嚨，想要擠進前三志願，恐怕還是要孩子們拿出實力，前進基測考場廝殺一番，最實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tw.news.yahoo.com/article/url/d/a/101213/11/2ix3i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101213/1/2iwu8.html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tw.rd.yahoo.com/referurl/news/logo/cna/SIG=10o749hhp/*http:/www.cna.com.tw/" TargetMode="External"/><Relationship Id="rId7" Type="http://schemas.openxmlformats.org/officeDocument/2006/relationships/hyperlink" Target="http://tw.news.yahoo.com/article/url/d/a/101213/5/2iwve.html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tw.rd.yahoo.com/referurl/news/logo/bcc/SIG=10n28ai03/*http:/www.bcc.com.tw" TargetMode="External"/><Relationship Id="rId10" Type="http://schemas.openxmlformats.org/officeDocument/2006/relationships/hyperlink" Target="http://tw.news.yahoo.com/article/url/d/a/101213/1/2iwwl.html" TargetMode="External"/><Relationship Id="rId11" Type="http://schemas.openxmlformats.org/officeDocument/2006/relationships/hyperlink" Target="http://tw.news.yahoo.com/article/url/d/a/101213/11/2ix3i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26:00Z</dcterms:created>
  <dc:creator>shan</dc:creator>
  <dc:description/>
  <cp:keywords/>
  <dc:language>en-US</dc:language>
  <cp:lastModifiedBy>shan</cp:lastModifiedBy>
  <dcterms:modified xsi:type="dcterms:W3CDTF">2010-12-13T13:41:00Z</dcterms:modified>
  <cp:revision>4</cp:revision>
  <dc:subject/>
  <dc:title/>
</cp:coreProperties>
</file>