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制度整人</w:t>
      </w:r>
      <w:r>
        <w:rPr>
          <w:rFonts w:cs="Calibri" w:eastAsia="Calibri"/>
          <w:b/>
        </w:rPr>
        <w:t xml:space="preserve"> </w:t>
      </w:r>
      <w:r>
        <w:rPr>
          <w:b/>
        </w:rPr>
        <w:t>誰弄得清楚！</w:t>
      </w:r>
    </w:p>
    <w:p>
      <w:pPr>
        <w:pStyle w:val="Normal"/>
        <w:rPr/>
      </w:pPr>
      <w:r>
        <w:rPr/>
        <w:t xml:space="preserve">2010-12-13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【林志成／特稿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明年升高中職五專，免試入學有七種方式，以基測成績入學則有北北基聯測及全國二次基測，入學方案複雜的程度，少有人搞得懂。因為不同黨派間的政治歧見，造成明年出現一個「整人」的升學制度，教育部及北北基縣市政府各行其是，難道考生及家長受害只能自認倒楣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年前，郝龍斌參選台北市長時，提出「一綱一本」及「共辦基測」的政見，自此國內教育開始「一國兩制」，台北縣、台北市及基隆市自成一套模式，其他地區又是一套模式。郝龍斌的「共辦基測」政見要在明年第一次落實，台灣的中等教育卻因此陷入極度混亂狀況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現在中央、台北縣、台北市及基隆市都是由國民黨執政，但升高中職五專制度卻更加錯綜複雜，看看明年的免試入學及基測升學，除非是專家，一般人真是難以弄清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明年北北基免試入學有北星、新北星、基隆免試入學及基北區共辦方案四種，若加上教部的學區登記、國中薦送及學生申請」，全國有七種免試入學方案。考生若無法參加免試入學，就以基測成績入學，但明年有一次北北基聯測及兩次全國基測，不同縣市學生如何運用基測成績升學，也複雜到不行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更扯的是，沒有一個教育機關可以完整說明這套升學制度。以桃園考生來說，想深度瞭解明年升高中職五專免試入學、基測入學，必須問教育部、台北市政府、台師大心測中心及專家等，才能得到充分資訊。直到現在，許多國中教務主任都不清楚這套升學制度，根本無法輔導學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政府推出政策應簡單明瞭，讓國人易懂，才會成功。明年升高中五專制度的設計，讓人懷疑是否教部及北北基地方政府要整全國考生及家長？但到時發生一堆問題，已是可能預料，相關單位要有充份心理準備等著收拾殘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ews.chinatimes.com/focus/0,5243,50107511x112010121300092,00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focus/0,5243,50107511x112010121300092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8:00Z</dcterms:created>
  <dc:creator>shan</dc:creator>
  <dc:description/>
  <dc:language>en-US</dc:language>
  <cp:lastModifiedBy>shan</cp:lastModifiedBy>
  <dcterms:modified xsi:type="dcterms:W3CDTF">2010-12-13T14:09:00Z</dcterms:modified>
  <cp:revision>1</cp:revision>
  <dc:subject/>
  <dc:title/>
</cp:coreProperties>
</file>