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教育部訂出標準處理程序／校園霸凌</w:t>
      </w:r>
      <w:r>
        <w:rPr>
          <w:rFonts w:cs="Calibri" w:eastAsia="Calibri"/>
          <w:b/>
        </w:rPr>
        <w:t xml:space="preserve"> </w:t>
      </w:r>
      <w:r>
        <w:rPr>
          <w:b/>
        </w:rPr>
        <w:t>強制隔離施暴者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-12-17 </w:t>
      </w:r>
      <w:r>
        <w:rPr/>
        <w:t>自由時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記者林曉雲、胡清暉、黃維助／台北報導〕校園霸凌事件層出不窮引發關注，教育部昨日訂出霸凌處理程序，霸凌者與被霸凌者將以「不接觸」為處理原則、優先隔離霸凌者；全國教師會提案課徵「企業教育捐」，讓各校有經費增設反霸凌人力，以解決國小輔導老師不足問題，教育部表示將研議可行性，再呈報行政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教會提案課企業教育捐</w:t>
      </w:r>
      <w:r>
        <w:rPr>
          <w:rFonts w:cs="Calibri" w:eastAsia="Calibri"/>
        </w:rPr>
        <w:t xml:space="preserve"> </w:t>
      </w:r>
      <w:r>
        <w:rPr/>
        <w:t>增設人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昨邀各縣市教育首長，及全國家長團體聯盟、全國教師會、兒福聯盟等團體開會，教育部長吳清基表示：「身為教育部長，我沒有做好，我覺得很抱歉。」他昨天已到監察院作說明，教育部做得不好，還有努力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將把開學後第一週，訂為全國學校的「友善校園週」，宣示「反黑、反毒、反霸凌」，從明年二月新學期開始實施，另也明訂學生被霸凌的ＳＯＰ標準處理流程，學生若被霸凌，可撥打教育部廿四小時專線投訴</w:t>
      </w:r>
      <w:r>
        <w:rPr/>
        <w:t>0800-200-885</w:t>
      </w:r>
      <w:r>
        <w:rPr/>
        <w:t>，各縣市也設有反霸凌專線，導師和家長介入輔導偏差行為，經校園霸凌評估會議確認後，啟動相關機制，另每年兩次以生活問卷普查校園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霸凌事件層出不窮</w:t>
      </w:r>
      <w:r>
        <w:rPr>
          <w:rFonts w:cs="Calibri" w:eastAsia="Calibri"/>
        </w:rPr>
        <w:t xml:space="preserve"> </w:t>
      </w:r>
      <w:r>
        <w:rPr/>
        <w:t>吳清基公開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清基表示，霸凌者與被霸凌者以「不接觸」為原則，優先隔離霸凌者，但教育重於處罰，若將霸凌者轉校也會予以保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教會秘書長吳忠泰指出，現今社會有不少家庭失能，原因之一是家長加班過度，下班時間已半夜，有些則是一份薪水不夠多，必須兼差多賺錢，這些受惠於家長勞力的企業主，應有所回饋，不要只捐錢給大學蓋大樓，所以他提議課徵企業教育捐，專款專用於反霸凌等教育工作，增設輔導人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校長協會理事長張榮輝對課「教育捐」表示「樂觀其成」，但如何執行還有很大的討論空間。校長協會並呼籲，霸凌他人的學生家長必須承擔相關罰則，或是比照德國，如果學生在校不服管教，經各種輔導機制仍無效時，家長必須帶回家自行管教數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長吳敦義昨要求教育部針對防制校園霸凌建立完善機制，至於是否制定專法，吳揆要求廣泛蒐集各方意見，深入研議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bertytimes.com.tw/2010/new/dec/17/today-life4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立法暫緩</w:t>
      </w:r>
      <w:r>
        <w:rPr>
          <w:rFonts w:cs="Calibri" w:eastAsia="Calibri"/>
          <w:b/>
        </w:rPr>
        <w:t xml:space="preserve"> </w:t>
      </w:r>
      <w:r>
        <w:rPr>
          <w:b/>
        </w:rPr>
        <w:t>反霸計畫先上路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2/17  </w:t>
      </w:r>
    </w:p>
    <w:p>
      <w:pPr>
        <w:pStyle w:val="Normal"/>
        <w:rPr/>
      </w:pPr>
      <w:r>
        <w:rPr/>
        <w:t>【聯合報╱記者薛荷玉／台北報導】</w:t>
      </w:r>
    </w:p>
    <w:p>
      <w:pPr>
        <w:pStyle w:val="Normal"/>
        <w:rPr/>
      </w:pPr>
      <w:r>
        <w:rPr/>
        <w:t>教育部長吳清基昨天邀集</w:t>
      </w:r>
      <w:r>
        <w:rPr/>
        <w:t>25</w:t>
      </w:r>
      <w:r>
        <w:rPr/>
        <w:t>縣市教育局處長，召開校園反霸凌會議，決暫緩制訂反霸凌專法，用兒少法等現行法令，明年起就推動防制校園霸凌執行計畫；霸凌者若經校內輔導仍無法改善偏差行為，應轉介由專業心理諮商人員輔導矯治，必要時應將霸凌者轉班，不再接觸受凌者，以免造成受凌者恐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免校長、老師對霸凌視而不見或消極不處理，教育部提出的防制校園霸凌執行計畫草案，也明確訂出「獎優懲劣」的條文，若主動發掘校園霸凌事件，並妥善處理輔導，即可獲獎勵及公開表揚；但若校園霸凌已達身心虐待程度，校長、老師無正當理由卻未通報，依兒少法將處</w:t>
      </w:r>
      <w:r>
        <w:rPr/>
        <w:t>6</w:t>
      </w:r>
      <w:r>
        <w:rPr/>
        <w:t>千至</w:t>
      </w:r>
      <w:r>
        <w:rPr/>
        <w:t>3</w:t>
      </w:r>
      <w:r>
        <w:rPr/>
        <w:t>萬元罰款，情節重大還可記一大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日前表示下決心要制訂校園霸凌防制法，但昨天說法轉趨保守。吳清基表示，目前全世界針對霸凌訂出專法的只有美國而己，因此，訂法將列為中長期的目標，執行計畫則是用現有法令執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清基昨天發表致公私立國中小學、高中校長的一封公開信，請校長積極投入校園反毒、反黑、反霸凌。吳清基宣布，未來每學期開學的第一周為「友善校園周」，公開利用周會等場合，宣誓校園反霸凌，讓大家都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清基並對校園霸凌頻傳公開表示歉意，「我身為教育部長，沒有做好，很抱歉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立委主張，應趁現在打鐵趁熱推動反霸凌立法，但兒福聯盟研發處副組長邱靖惠認為，「這麼急打出來的鐵，品質不一定好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g.udn.com/mag/campus/storypage.jsp?f_ART_ID=28903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防制校園霸凌</w:t>
      </w:r>
      <w:r>
        <w:rPr>
          <w:rFonts w:cs="Calibri" w:eastAsia="Calibri"/>
          <w:b/>
        </w:rPr>
        <w:t xml:space="preserve"> </w:t>
      </w:r>
      <w:r>
        <w:rPr>
          <w:b/>
        </w:rPr>
        <w:t>吳揆促列評鑑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 xml:space="preserve">2010/12/17  </w:t>
      </w:r>
    </w:p>
    <w:p>
      <w:pPr>
        <w:pStyle w:val="Normal"/>
        <w:rPr/>
      </w:pPr>
      <w:r>
        <w:rPr/>
        <w:t>【聯合報╱記者陳洛薇／台北報導】</w:t>
      </w:r>
    </w:p>
    <w:p>
      <w:pPr>
        <w:pStyle w:val="Normal"/>
        <w:rPr/>
      </w:pPr>
      <w:r>
        <w:rPr/>
        <w:t>校園霸凌事件頻傳，內政部長江宜樺也自爆曾經遭到霸凌過，行政院長吳敦義高度重視，他昨天在行政院會指示教育部建立完善機制並落實執行，並研議是否應制定校園霸凌防制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吳敦義表示，教育部正研訂「防制校園霸凌執行計畫」，希望將防制校園霸凌的成效列入學校評鑑及校長、教師考核遴選的重要指標，以提醒第一線教育工作人員主動關懷學生，及早發現問題並即時介入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ag.udn.com/mag/campus/storypage.jsp?f_ART_ID=289029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國中生遭排擠</w:t>
      </w:r>
      <w:r>
        <w:rPr>
          <w:rFonts w:cs="Calibri" w:eastAsia="Calibri"/>
          <w:b/>
        </w:rPr>
        <w:t xml:space="preserve"> </w:t>
      </w:r>
      <w:r>
        <w:rPr>
          <w:b/>
        </w:rPr>
        <w:t>母親幫腔也挨罵</w:t>
      </w:r>
    </w:p>
    <w:p>
      <w:pPr>
        <w:pStyle w:val="Normal"/>
        <w:rPr/>
      </w:pPr>
      <w:r>
        <w:rPr/>
        <w:t xml:space="preserve">2010-12-17 </w:t>
      </w:r>
      <w:r>
        <w:rPr/>
        <w:t>中國時報</w:t>
      </w:r>
      <w:r>
        <w:rPr>
          <w:rFonts w:cs="Calibri" w:eastAsia="Calibri"/>
        </w:rPr>
        <w:t xml:space="preserve"> </w:t>
      </w:r>
      <w:r>
        <w:rPr/>
        <w:t>【甘嘉雯／桃園報導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校園霸凌事件從動手演變成動口！縣議員詹江村十六日再爆國中校園言語霸凌，原本擔任班長的簡姓女學生因個性活潑遭同學排擠，還遭最好的同學帶頭爆粗口，她無法承受壓力轉學，但轉學當天簡姓女生母親卻到班上罵人，造成雖轉到新校，部落格仍遭舊同學留言謾罵，個性丕變，母親憤而報警處理，又遇警察盤問造成二度傷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原校學生到簡同學部落格上，留下「ＸＸ娘，死三八，你轉到哪裡有差嗎，還不是一樣會被公Ｘ、會被排擠，</w:t>
      </w:r>
      <w:r>
        <w:rPr/>
        <w:t>7</w:t>
      </w:r>
      <w:r>
        <w:rPr/>
        <w:t>ＸＸ班永遠不歡迎你…你還叫你媽來罵我們勒，好丘喔（指囂張）我好怕喔，你這人怎麼那小人…。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不僅對女學生飆髒話，連簡同學媽媽都被一起罵下去「你那照片…我的媽，那是誰？尤其你媽媽那眼睫毛那香水味，一點都不搭，無精授卵的低能禽獸…」最後還留下「有種就來單挑！」簡媽媽看到後忍無可忍，到派出所報案，但她表示，警察的態度讓她二度受傷，把她當犯人般詢問，還說「誰是被害者還不知道勒」，並未受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校方表示，簡同學入學時人際關係緊張，但簡媽媽過度保護，不願溝通，還叫女兒「躲起來抄心經，不要理其他人」，其實兩造學生問題都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news.chinatimes.com/focus/0,5243,50107553x112010121700047,00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tytimes.com.tw/2010/new/dec/17/today-life4.htm" TargetMode="External"/><Relationship Id="rId3" Type="http://schemas.openxmlformats.org/officeDocument/2006/relationships/hyperlink" Target="http://mag.udn.com/mag/campus/storypage.jsp?f_ART_ID=289031" TargetMode="External"/><Relationship Id="rId4" Type="http://schemas.openxmlformats.org/officeDocument/2006/relationships/hyperlink" Target="http://mag.udn.com/mag/campus/storypage.jsp?f_ART_ID=289029" TargetMode="External"/><Relationship Id="rId5" Type="http://schemas.openxmlformats.org/officeDocument/2006/relationships/hyperlink" Target="http://news.chinatimes.com/focus/0,5243,50107553x112010121700047,0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14:00Z</dcterms:created>
  <dc:creator>shan</dc:creator>
  <dc:description/>
  <cp:keywords/>
  <dc:language>en-US</dc:language>
  <cp:lastModifiedBy>shan</cp:lastModifiedBy>
  <dcterms:modified xsi:type="dcterms:W3CDTF">2010-12-17T14:27:00Z</dcterms:modified>
  <cp:revision>3</cp:revision>
  <dc:subject/>
  <dc:title/>
</cp:coreProperties>
</file>