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大考加考英聽</w:t>
      </w:r>
      <w:r>
        <w:rPr>
          <w:rFonts w:cs="Calibri" w:eastAsia="Calibri"/>
          <w:b/>
        </w:rPr>
        <w:t xml:space="preserve"> </w:t>
      </w:r>
      <w:r>
        <w:rPr>
          <w:b/>
        </w:rPr>
        <w:t>103</w:t>
      </w:r>
      <w:r>
        <w:rPr>
          <w:b/>
        </w:rPr>
        <w:t>年納入採計</w:t>
      </w:r>
    </w:p>
    <w:p>
      <w:pPr>
        <w:pStyle w:val="Normal"/>
        <w:rPr/>
      </w:pPr>
      <w:r>
        <w:rPr/>
        <w:t>台灣立報</w:t>
      </w:r>
      <w:r>
        <w:rPr/>
        <w:t xml:space="preserve">2010-12-27 22:55 </w:t>
      </w:r>
      <w:r>
        <w:rPr/>
        <w:t>作者：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者游婉琪台北報導】大學入學考試擬加考英文聽力，大考中心預計在明年</w:t>
      </w:r>
      <w:r>
        <w:rPr/>
        <w:t>9</w:t>
      </w:r>
      <w:r>
        <w:rPr/>
        <w:t>月開始試辦，考試範圍以高中三年課程綱要為主。大考中心主任牟宗燦表示，一旦各界反應不錯，最快可於</w:t>
      </w:r>
      <w:r>
        <w:rPr/>
        <w:t>103</w:t>
      </w:r>
      <w:r>
        <w:rPr/>
        <w:t>年納入學測和指考成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年</w:t>
      </w:r>
      <w:r>
        <w:rPr/>
        <w:t>9</w:t>
      </w:r>
      <w:r>
        <w:rPr/>
        <w:t>月試辦</w:t>
      </w:r>
    </w:p>
    <w:p>
      <w:pPr>
        <w:pStyle w:val="Normal"/>
        <w:rPr/>
      </w:pPr>
      <w:r>
        <w:rPr/>
        <w:t>研議多時的大考加考英聽，在取得招聯會（大學招生委員會聯合會）的首肯下，終於有了新進展。大考中心主任牟宗燦</w:t>
      </w:r>
      <w:r>
        <w:rPr/>
        <w:t>27</w:t>
      </w:r>
      <w:r>
        <w:rPr/>
        <w:t>日召開記者會表示，將於明年</w:t>
      </w:r>
      <w:r>
        <w:rPr/>
        <w:t>9</w:t>
      </w:r>
      <w:r>
        <w:rPr/>
        <w:t>月試辦英聽，就讀高一至高三的在學學生皆可自由報考，成績暫時不會納入入學測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牟宗燦表示，大學入學考試新增英語聽力必須「穩健推動」，大考中心在全台各地辦理多次公聽會以來，普遍取得大學教授及高中老師的認可。他指出，亞洲地區許多國家皆有辦理英聽測驗的前例，台灣不能再延遲下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照大考中心現行規劃，明年</w:t>
      </w:r>
      <w:r>
        <w:rPr/>
        <w:t>9</w:t>
      </w:r>
      <w:r>
        <w:rPr/>
        <w:t>月開始試辦的英聽測驗，將於往後每年</w:t>
      </w:r>
      <w:r>
        <w:rPr/>
        <w:t>4</w:t>
      </w:r>
      <w:r>
        <w:rPr/>
        <w:t>月和</w:t>
      </w:r>
      <w:r>
        <w:rPr/>
        <w:t>9</w:t>
      </w:r>
      <w:r>
        <w:rPr/>
        <w:t>月的第三個星期日分別舉行一次。每次測驗時間為</w:t>
      </w:r>
      <w:r>
        <w:rPr/>
        <w:t>50</w:t>
      </w:r>
      <w:r>
        <w:rPr/>
        <w:t>分鐘，題型包含短文聽解占</w:t>
      </w:r>
      <w:r>
        <w:rPr/>
        <w:t>18</w:t>
      </w:r>
      <w:r>
        <w:rPr/>
        <w:t>％、看圖辯義及問答各占</w:t>
      </w:r>
      <w:r>
        <w:rPr/>
        <w:t>20</w:t>
      </w:r>
      <w:r>
        <w:rPr/>
        <w:t>％、簡短對話則占</w:t>
      </w:r>
      <w:r>
        <w:rPr/>
        <w:t>42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牟宗燦表示，英聽成績將視試辦情形，由級分制和百分比制二擇一作為計分標準。他強調，和坊間英文檢定相比，大考中心舉辦的英聽完全遵照高中課綱，收費也將低於英檢標準，「絕對不會增加學生負擔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未來英聽成績有無可能納入入學考試，牟宗燦表示，英聽若要正式納入學測和指考成績採計，至少需要</w:t>
      </w:r>
      <w:r>
        <w:rPr/>
        <w:t>3</w:t>
      </w:r>
      <w:r>
        <w:rPr/>
        <w:t>年的宣布期。屆時大考中心會考量試辦情形和各界的接受程度，絕非單就報考人數貿然納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副主任洪冬桂表示，目前許多學校在平時小考或段考中已經有考英聽的經驗，加上試辦英聽是由招聯會委託大考中心辦裡，在考題符合課綱情況下，多數大學教授皆深表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洪冬桂轉述，台大教務長蔣丙煌在出席北區公聽會時，曾公開表示台大將優先採計大考中心辦理的英聽成績作為入學參考。一旦未來入學考試採取英聽成績，洪冬桂表示，大考中心傾向提出成績保留方案，讓考生可在保留期限內，選擇較好的成績提供入學採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平性恐引爭議</w:t>
      </w:r>
    </w:p>
    <w:p>
      <w:pPr>
        <w:pStyle w:val="Normal"/>
        <w:rPr/>
      </w:pPr>
      <w:r>
        <w:rPr/>
        <w:t>即使大考中心宣稱</w:t>
      </w:r>
      <w:r>
        <w:rPr/>
        <w:t>8</w:t>
      </w:r>
      <w:r>
        <w:rPr/>
        <w:t>成</w:t>
      </w:r>
      <w:r>
        <w:rPr/>
        <w:t>5</w:t>
      </w:r>
      <w:r>
        <w:rPr/>
        <w:t>高中老師支持加考英聽，南大附中英語科老師陳珮瑱質疑，大考中心單以</w:t>
      </w:r>
      <w:r>
        <w:rPr/>
        <w:t>CD</w:t>
      </w:r>
      <w:r>
        <w:rPr/>
        <w:t>播放器進行考試，真有可能做到場地標準化，讓偏遠地區的考場比照都會區，避免引發公平性爭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珮瑱表示，韓國在舉行英聽測驗期間，飛越領空的所有航班都必須停止，日本則發給每位考生個別的耳機。台灣許多考場學校如台南女中經常有航班飛過，當考試人數多出一般坊間英檢報名人數好幾倍時，場地標準化將成為考驗大考中心的難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現場的經驗讓陳珮瑱感嘆，台灣學生的英語能力成為反映社經地位的標準，如大考中心口中所說的「平常就在考英聽」，多半只會發生在都會區學校。一旦英聽成績納入入學測驗中，她憂心，經濟弱勢的學生將更無力、強勢學生將更得利，讓本來就很兩極化的英語雙峰現象更為加劇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307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30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48:00Z</dcterms:created>
  <dc:creator>shan</dc:creator>
  <dc:description/>
  <dc:language>en-US</dc:language>
  <cp:lastModifiedBy>shan</cp:lastModifiedBy>
  <dcterms:modified xsi:type="dcterms:W3CDTF">2010-12-27T15:52:00Z</dcterms:modified>
  <cp:revision>1</cp:revision>
  <dc:subject/>
  <dc:title/>
</cp:coreProperties>
</file>