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歲幼兒入學</w:t>
      </w:r>
      <w:r>
        <w:rPr>
          <w:rFonts w:cs="Calibri" w:eastAsia="Calibri"/>
          <w:b/>
        </w:rPr>
        <w:t xml:space="preserve"> </w:t>
      </w:r>
      <w:r>
        <w:rPr>
          <w:b/>
        </w:rPr>
        <w:t>今年將免學費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1/01/02 04:11 </w:t>
      </w:r>
    </w:p>
    <w:p>
      <w:pPr>
        <w:pStyle w:val="Normal"/>
        <w:rPr/>
      </w:pPr>
      <w:r>
        <w:rPr/>
        <w:t>〔自由時報記者陳怡靜／台北報導〕除了十二年國教確定一百零三年上路，總統馬英九在元旦文告中也同時宣告，今年將實施五歲幼兒入學免學費，未來還會再視財政情況，將學前教育免學費延伸至四歲到三歲。但他也首度明確表示，學前教育不納入學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英九︰學前教育不納入學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去年八月公布五歲幼兒免學費政策，規劃有排富條款，被外界批為「打折上路」，部長吳清基也曾表示：「全面免學費尚無時間表。」但總統馬英九昨則開出學前教育支票，確定今年將全面推動五歲幼兒免學費，總計共有二十一萬名五歲幼兒將受惠，未來還可能向下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政務次長林聰明則解釋，五歲幼兒入學免學費政策原斥資七十億元，也已補貼到大部分家中有五歲幼兒的家庭，但若要達到「全面免學費」，還要再花十億元，估計可多補助五萬名五歲幼兒。林聰明表示，目前的規劃由內政部與教育部各負擔五億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英九昨天也明確表示若財政許可，希望補助目標可達到三歲幼兒，但學前教育不納入學制。林聰明強調，幼兒教育在世界各國少被納入正式學制，目前雖不納學制，但不影響未來可能的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10102/78/2k3j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幼托不完善</w:t>
      </w:r>
      <w:r>
        <w:rPr>
          <w:rFonts w:cs="Calibri" w:eastAsia="Calibri"/>
          <w:b/>
        </w:rPr>
        <w:t xml:space="preserve"> </w:t>
      </w:r>
      <w:r>
        <w:rPr>
          <w:b/>
        </w:rPr>
        <w:t>光發錢沒用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1/01/02  </w:t>
      </w:r>
    </w:p>
    <w:p>
      <w:pPr>
        <w:pStyle w:val="Normal"/>
        <w:rPr/>
      </w:pPr>
      <w:r>
        <w:rPr/>
        <w:t>【聯合報╱記者王維玲／台北報導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十二年國民基本教育啟動，今年八月起將實施五歲幼兒入學免學費，未來逐步把學前教育免學費延伸至四歲到三歲。</w:t>
      </w:r>
      <w:r>
        <w:rPr>
          <w:rFonts w:cs="Calibri" w:eastAsia="Calibri"/>
        </w:rPr>
        <w:t xml:space="preserve"> </w:t>
      </w:r>
      <w:r>
        <w:rPr/>
        <w:t>本報資料照片／李蕙君攝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經建會日前向馬總統提案擬透過補助方式，提供二歲至六歲幼童普及式的托育服務，托育政策催生聯盟、教保服務行動聯盟、全家盟等民間團體昨天發表聯合聲明，表示「光發錢沒用」，要求政府「把錢花在刀口上」，提出更完善的公共托育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光是花錢是不行的」，全家盟理事長謝國清直言，與其發這麼多錢給家長，政府不如花多一點心力建立幼教托育管理及監督機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政策部主任詹政道則希望政府「治標不如治本」，在幼教托育機構的師資、課程以及環境設備普遍不合格的狀況之下，「不要說給三萬，給十萬也沒人敢生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立台北護理健康學院嬰幼兒保育系副教授段慧瑩也質疑，「如果一年可以補助三萬，為什麼不把錢拿來做公共化的幼兒園？」她表示，目前政府對幼稚園的規劃與管理還有很大的改善空間，例如有些幼稚園根本沒有立案，有些幼稚園以補習班的名義招收幼童，卻無法提供合格的空間設備和適當師資，不利幼兒身心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發了錢，可是我家方圓十里內沒有幼兒機構，或是根本沒有優質的機構，這樣有意義嗎？」段慧瑩指出，目前台灣公私立幼稚園的比例是三比七，家長根本找不到平價且優質的公立幼稚園，只能往私立幼稚園送，不但費用昂貴，品質也不見得有所保障，政府應該努力讓幼兒托育機構朝向「優質化、法制化、普及化」的方向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立教育大學幼兒教育系副教授邱志鵬則認為，此項政策代表政府願意與家庭一起分擔照顧子女的責任，以金錢補助作為實質回應，「有一定誠意」，但是只提供金錢給需求端，卻不介入管制幼教托育市場，對於父母的幫助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邱志鵬希望政府可以提供更多公辦民營、平價且優質的幼稚園，讓國家預算發揮最大效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91915</w:t>
        </w:r>
      </w:hyperlink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10102/78/2k3j6.html" TargetMode="External"/><Relationship Id="rId5" Type="http://schemas.openxmlformats.org/officeDocument/2006/relationships/hyperlink" Target="http://mag.udn.com/mag/campus/storypage.jsp?f_ART_ID=2919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17:00Z</dcterms:created>
  <dc:creator>shan</dc:creator>
  <dc:description/>
  <cp:keywords/>
  <dc:language>en-US</dc:language>
  <cp:lastModifiedBy>shan</cp:lastModifiedBy>
  <dcterms:modified xsi:type="dcterms:W3CDTF">2011-01-02T12:17:00Z</dcterms:modified>
  <cp:revision>3</cp:revision>
  <dc:subject/>
  <dc:title/>
</cp:coreProperties>
</file>