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8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  <w:u w:val="single"/>
        </w:rPr>
        <w:t>防制霸凌不能做的事</w:t>
      </w:r>
    </w:p>
    <w:p>
      <w:pPr>
        <w:pStyle w:val="Normal"/>
        <w:numPr>
          <w:ilvl w:val="0"/>
          <w:numId w:val="3"/>
        </w:numPr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國教師會外事部編譯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近年來，有越來越多的教育人員、健康專家、家長、有機會與孩童互動的工作者和青少年理解霸凌的嚴重性。孩童之間的霸凌是一種故意的攻擊性的行為，在其中含有權力的不對等。因此，有許多不錯的防制策略應運而生。不過，也有一些有問題的策略出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許多學校和學區實施「零容忍」、「學生隔離」、「三大過就退學」的政策來對付霸凌，由於這些政策，霸凌者被停學或退學。即使在極少數的案例當中，將霸凌者停學或退學對於維護公共安全有所助益，它還是不適宜被推廣，因為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這政策會影響到大部份的學生。從最近對中小學的調查發現，有將近五分之一的學生承認他們有定期性霸凌同儕。即使將霸凌侷限在肢體霸凌，受影響的孩童數仍然很大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像停學或退學這種嚴厲的處罰，會讓看到霸凌的大人和孩童不敢通報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霸凌有可能是其他問題行為的早期症狀。會固定霸凌同儕的孩童，是逃課、打架、偷竊和破壞公物的危險群。霸凌者需要正面、有良好社交技巧的模仿對象，而這模仿對象包括大人和他們學校的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解決衝突和調解是在處理學生之衝突常用的方式，不過，不能用這方式來處理霸凌，因為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霸凌是一種傷害行為，不是衝突。這就像在虐待孩童和家庭暴力裡沒有「衝突」一樣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調解霸凌事件可能會傳遞不妥當的訊息給涉入霸凌的人（如：「你們兩方的行為都有不對的地方」或「我們需要解決你們之間的衝突」）。給被霸凌者的正確訊息應該是：「沒有人應該被霸凌，我們將會盡我們所能來阻止這種事情。」而給霸凌者的訊息應是：「你的行為是不對的，必須馬上停止。」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解會讓被霸凌者受到二次傷害，因為在調解過程中，他必須再次面對他因霸凌所受的傷害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沒有任何證據顯示解決衝突或調解是有效的中止霸凌的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霸凌者集合起來，進行像怒氣管理、同理心建立、社交能力建立以及自尊建立等課程，雖然立意良好，但通常會有反效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的行為可能會惡化，因為小組成員可能會成為彼此的榜樣，並強化彼此的反社會和霸凌行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行政人員及教職員常常會實施短期零散的方法來預防霸凌，故霸凌可能僅是教職員在職訓練的一個議題。這樣短期實施的結果，會讓防制霸凌幾乎看不出成效。唯有實施長期且全面性防制霸凌的策略，才能減少霸凌在校園中橫行。為了減少霸凌的發生，我們需要改變校內的氛圍，和根除學生的霸凌行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來源：美國政府官方網站</w:t>
      </w:r>
      <w:r>
        <w:rPr>
          <w:lang w:val="en"/>
        </w:rPr>
        <w:t>FindYouthInfo.gov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www.findyouthinfo.gov/topic_bullying_whatNotToDo.shtml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dyouthinfo.gov/topic_bullying_whatNotToDo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2:00Z</dcterms:created>
  <dc:creator>MANGO</dc:creator>
  <dc:description/>
  <cp:keywords/>
  <dc:language>en-US</dc:language>
  <cp:lastModifiedBy>user</cp:lastModifiedBy>
  <dcterms:modified xsi:type="dcterms:W3CDTF">2010-12-29T08:57:00Z</dcterms:modified>
  <cp:revision>7</cp:revision>
  <dc:subject/>
  <dc:title>防制霸凌不能做的事</dc:title>
</cp:coreProperties>
</file>