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如何面對霸凌？</w:t>
      </w:r>
    </w:p>
    <w:p>
      <w:pPr>
        <w:pStyle w:val="Normal"/>
        <w:numPr>
          <w:ilvl w:val="0"/>
          <w:numId w:val="4"/>
        </w:numPr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教師會外事部編譯</w:t>
      </w:r>
    </w:p>
    <w:p>
      <w:pPr>
        <w:pStyle w:val="Normal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給教育者和學校其他教育專業人員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我的學校需要防制霸凌計劃嗎？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學校、社團、各種營、課後或暑期計劃、以及每一個青年服務組織，都應訓練其職員和志工有防制霸凌的能力。實施一個有用的全面性的霸凌計劃，對每個人都有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評估你學校的霸凌，以及校內教職員能因應霸凌的程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成一個霸凌防制協調委員會，或是運用現在的委員會或團隊（如：學校健康團隊）來協助找出校內霸凌的問題和解決的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匿名問卷給學生以找出校內霸凌的性質、程度和地點。與校教職員討論他們對目前校內霸凌的看法，目前校內處理霸凌的能力，以及實施一個霸凌防制計劃所需的時間和行動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一個反霸凌信箱，以徵求家長對於校內霸凌，和霸凌防治計劃的看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好的霸防範計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究貴校所可以採用的現有計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知道有效的反霸計劃的特性。舉例來說：在</w:t>
      </w:r>
      <w:r>
        <w:rPr>
          <w:rFonts w:eastAsia="標楷體" w:cs="標楷體" w:ascii="標楷體" w:hAnsi="標楷體"/>
          <w:color w:val="000000"/>
        </w:rPr>
        <w:t>Olweus</w:t>
      </w:r>
      <w:r>
        <w:rPr>
          <w:rFonts w:ascii="標楷體" w:hAnsi="標楷體" w:cs="標楷體" w:eastAsia="標楷體"/>
          <w:color w:val="000000"/>
        </w:rPr>
        <w:t>的計劃裡，大人扮演關鍵性的角色，而這些影響來自於校長花時間對付霸凌、教師有受到足夠的訓練，且能運用其所受到的訓練、家長的投入、正面的同儕影響，以及建立一個正向的學校氣氛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其他已經實施反霸凌計劃的學校老師交流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估貴校目前的預防及介入計劃，以判斷它是否與你考慮實施的新計劃相容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學校教職員分享霸凌相關資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仔細選擇適合貴校的計劃。如果貴校有實施其他類似計劃，嘗試讓它們與新計劃結合。要考慮所倣效案例的實施有效程度，以及貴校實施該計劃的財務限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如果你沒有足夠的資源，或是教職員無法全力實施霸凌防制計劃，你還是可以對付霸凌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全校老師與霸凌相關在職訓練，此訓練要包括非教學且鮮少與學生互動的教職員（如：校車司機、校護、餐廳員工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建立清楚的與霸凌相關的規定及制裁。將這些規定公佈，並與學生、教職員和家長討論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於正向（包括態度正向）的學生，要有獎勵策略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妥善運用從學生那裡蒐集來的資訊，對於那些容易出現霸凌行為的熱門地點，要加強監督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一個秘密通報機制，讓學生可以透過這個機制通報霸凌事件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認貴校有合法的政策及處理霸凌的程序；要讓家長、學生及學校教職員了解這些程序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仔細傾聽家長和學生通報的霸凌內容。藉由這樣的通報建立處理霸凌程序，以期能在學校層級，就能快速地調查和解決問題，並避免造成永久的傷害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確定所有的教職員一看到霸凌就能立即行動。學校所有的教職員都一定要讓學生知道他們在意霸凌，也不容許任何在校內受到惡意的對待。大人藉由立即的行動和處理霸凌者，以支持被霸凌的學生和旁觀者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霸凌事件發生，要告知家長所有牽涉在內的學生，並試圖在學校就能迅速地解決問題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可以的話，將霸凌者和被霸凌者轉介給貴校的輔導人員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確實保護被霸凌者。所謂的「保護」包括建立兩人同行制度。藉由這個制度，學生會有特定可依靠和一起消磨時間的朋友或學長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老師舉行班會以討論霸凌和同儕關係等相關議題。鼓勵老師在課程中融合霸凌防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如果我在校內看到或聽到霸凌怎麼辦？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馬上將霸凌停止：站在霸凌者和被霸凌者中間，最好要讓他們的目光無法交流。不要把學生驅散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尤其是旁觀者。不要馬上詢問或討論，或嘗試找出發生的情形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霸凌行為和與霸凌有關的校規。用陳述事實的語調說出你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聽到的。讓學生知道霸凌是不被接受，而且違反校規的（如：「替別人取具侮辱性質的綽號是一種霸凌行為，而且違反校規」、或「那就是霸凌。我不允許學生用那種方式推同學」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能幫助被霸凌者自制的方式來支持被霸凌者，保住他們的面子，並讓他們覺得他們受到支持，而且不會被報復。如果覺得被霸凌者有沮喪的狀況，就要再安排約談；不要在事件發生當下時詢問，因為當眾詢問會讓他們很不舒服。讓他的老師知道該件事情發生，以讓他們提供額外的支持和保護。加強管理以確保霸凌不會再次上演和愈演愈烈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color w:val="000000"/>
        </w:rPr>
        <w:t>約談旁觀者，並指導他們下次如何適當地介入霸凌或求救。不要當場就公開解釋旁觀者所看到的。用一種冷靜、陳述事實、支持的口吻讓他們知道，你注意到他們的無作為，或是你很高興他們提供協助的方式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即使他們並沒有幫到忙。如果他們無作為，或是他們用攻擊性的方式回應，就要鼓勵他們下次用比較積極或是有利社交的方式（如：「也許你不確定要怎麼做。下次，請告訴那個人停止或找大人幫忙，如果你覺得狀況無法處理的話」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可以的話，讓霸凌者馬上付出代價。不要讓學生還在氣頭上時，就要求他道歉，因為每個人都需要時間冷靜。所有應付的代價都應合理，而且與該過錯有關。第一步，你可以剝奪他的社交機會（如：下課）。讓霸凌的學生知道你會緊盯著他和他的同學，以不讓報復發生。要知會同事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需要安排學生見面並解決問題，因為霸凌與衝突並不一樣。霸凌有權力的不對等的問題，所以，這個方法是沒用的。嘗試「解決問題」可能會讓被霸凌者再次受傷，而且對於改善雙方的關係也沒有幫助。對被霸凌者比較有幫助的方式是鼓勵被霸凌者做自我調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我要如何幫助被霸凌的學生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要當著大家的面，給孩子過多的支持，這有可能對孩子造成進一步的傷害，因為孩子在意同儕對他的觀感。私底下給孩子支持對他幫助較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時間與學生在一起，以知道發生什麼事。要多聽，想辦法知道實情（誰、什麼、何時、哪裡、和如何），並評估學生對霸凌的感受。要想辦法知道這是否是孩子第一次受到霸凌，或是他已經被霸凌一段時間了。要體認到這樣的討論可能會讓學生覺得難受。要如訴他你對整件事情感到遺憾，並確認學生了解這不是他的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對學生敢於與你對談有關該件霸凌事件提出讚美。要向他們解釋他們所提供的資訊多有幫助，而且，他們所提出的幫助不只是幫助他們自己，也幫助其他的學生和教職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問該學生他需要什麼以讓他有安全感。如果可能的話，滿足他的需要。要強調你們之間的談話絕對保密，也要很清楚誰可以獲得此資訊，而誰不可以。也要從其他的大人和學生獲得該霸凌的內情，這樣，被霸凌的學生才不會覺得他是唯一通報傷害的人。對於這學生與其他霸凌學生之間的談話，要予以保密。如果可能的話，儘可能不要暴露出他的身份。不僅如此，還要聲明你是從多方管道（包括其他大人）得知霸凌的訊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將該次霸凌事件知會同事，因為其他有可能與被霸凌者互動的教職員也可以給予支持和幫助。請他們協助觀察，以確保霸凌已確實停止。也請他們對於後續事情要持續溝通，並告知所有應該知道該事件的教職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告訴學生你下一步會怎麼做，因為這樣的資訊可以讓被霸凌者重獲安全感。要強烈要求學生，若發生後續的霸凌事件，不管是同一批或不同批霸凌者，一定要通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鼓勵和支持被霸凌者結交朋友，因為在校內有可以作伴和聊天的好朋友是預霸凌很重要的工具之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看看家長可以提供孩子什麼樣的協助，因為有許多孩子會將他們被霸凌的事情保密，且不告知家長。要告訴被霸凌者，如果他告知家長，可以獲得更多的幫助。如果可能的話，要與家長溝通你所擔心的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有需要的話，將孩子轉介，因為霸凌就像其他的傷害一樣，會造成心靈創傷。評估（或請其他專業人員評估）被霸凌學生所需的支持和幫助。與你學校的輔導員商量諮商或心理健康方面的轉介。寧可提供過多的協助，也不要協助不足。霸凌不應被視為每個孩子都應經歷的儀式，它是一種會對孩子心理、生理及學業造成傷害的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確保你對被霸凌孩子的後續追蹤。讓那個學生知道你是他的資源，而且你會在二、三天，甚至更久之後持續追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我該如何幫助霸凌別人的學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霸凌行為所需付出的代價，並幫助孩子透過這些代價來思考取代方案。而這些後果應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可避免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後一致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懷敵意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隨而嚴重程度而上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讓霸凌者為自己的行為負完全的責任，而且要能對抗那些能將自己行為合理化的各種藉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幫助那個學生建立同理心，並學習理解他人的觀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幫助霸凌者的家庭和同儕讓霸凌者為其行為負責。不能建議或允許將霸凌合理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認該學生逐步地發展非攻擊性行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生參與有利社交的活動，藉由這活動，他們可以學會正確地使用權力（如：將其精力用在實現他們的理想上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估學生的霸凌行為是否來自於其他原因：如個性衝動、人際互動能力不佳、或有學業上的問題，並用妥適的技巧來應付這些行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來源：美國政府官方網站</w:t>
      </w:r>
      <w:r>
        <w:rPr>
          <w:lang w:val="en"/>
        </w:rPr>
        <w:t>FindYouthInfo.gov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www.findyouthinfo.gov/topic_bullying_whatCanEducatorsDo.shtml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youthinfo.gov/topic_bullying_whatCanEducatorsDo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1:00Z</dcterms:created>
  <dc:creator>MANGO</dc:creator>
  <dc:description/>
  <cp:keywords/>
  <dc:language>en-US</dc:language>
  <cp:lastModifiedBy>user</cp:lastModifiedBy>
  <dcterms:modified xsi:type="dcterms:W3CDTF">2010-12-29T08:57:00Z</dcterms:modified>
  <cp:revision>3</cp:revision>
  <dc:subject/>
  <dc:title>如何面對霸凌？</dc:title>
</cp:coreProperties>
</file>