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800000"/>
          <w:sz w:val="32"/>
          <w:szCs w:val="32"/>
        </w:rPr>
      </w:pPr>
      <w:r>
        <w:rPr>
          <w:rFonts w:ascii="標楷體" w:hAnsi="標楷體" w:cs="標楷體" w:eastAsia="標楷體"/>
          <w:b/>
          <w:color w:val="800000"/>
          <w:sz w:val="32"/>
          <w:szCs w:val="32"/>
        </w:rPr>
        <w:t>如何面對霸凌？</w:t>
      </w:r>
    </w:p>
    <w:p>
      <w:pPr>
        <w:pStyle w:val="Normal"/>
        <w:numPr>
          <w:ilvl w:val="0"/>
          <w:numId w:val="3"/>
        </w:numPr>
        <w:jc w:val="right"/>
        <w:rPr>
          <w:rFonts w:ascii="標楷體" w:hAnsi="標楷體" w:eastAsia="標楷體" w:cs="標楷體"/>
          <w:color w:val="000000"/>
        </w:rPr>
      </w:pPr>
      <w:r>
        <w:rPr>
          <w:rFonts w:ascii="標楷體" w:hAnsi="標楷體" w:cs="標楷體" w:eastAsia="標楷體"/>
          <w:color w:val="000000"/>
        </w:rPr>
        <w:t>全國教師會外事部編譯</w:t>
      </w:r>
    </w:p>
    <w:p>
      <w:pPr>
        <w:pStyle w:val="Normal"/>
        <w:rPr>
          <w:rFonts w:ascii="標楷體" w:hAnsi="標楷體" w:eastAsia="標楷體" w:cs="標楷體"/>
          <w:b/>
          <w:b/>
          <w:color w:val="008080"/>
          <w:sz w:val="28"/>
          <w:szCs w:val="28"/>
        </w:rPr>
      </w:pPr>
      <w:r>
        <w:rPr>
          <w:rFonts w:ascii="標楷體" w:hAnsi="標楷體" w:cs="標楷體" w:eastAsia="標楷體"/>
          <w:b/>
          <w:color w:val="008080"/>
          <w:sz w:val="28"/>
          <w:szCs w:val="28"/>
        </w:rPr>
        <w:t>給家長</w:t>
      </w:r>
    </w:p>
    <w:p>
      <w:pPr>
        <w:pStyle w:val="Normal"/>
        <w:rPr>
          <w:rFonts w:ascii="標楷體" w:hAnsi="標楷體" w:eastAsia="標楷體" w:cs="標楷體"/>
          <w:b/>
          <w:b/>
          <w:color w:val="000000"/>
        </w:rPr>
      </w:pPr>
      <w:r>
        <w:rPr>
          <w:rFonts w:ascii="標楷體" w:hAnsi="標楷體" w:cs="標楷體" w:eastAsia="標楷體"/>
          <w:b/>
          <w:color w:val="000000"/>
        </w:rPr>
        <w:t>如果我的孩子霸凌別人該怎麼辦？</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為了停止霸凌行為，要讓你的孩子確實知道你很重視霸凌這件是，而且，你是不會容忍這樣的行為的。不過，不能以會強化霸凌行為的方式來處理這件事。</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在家裡要為孩子建立一個清楚且持續性的行為規範。讚美並強化孩子遵守這樣的規範，不應使用體罰或有敵意的方式來處罰違規。</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要多花一些時間與你的孩子相處，而且有小心地監督他們的行為。要知道你孩子的朋友是誰，以及他們消磨課餘時間的地點和方式。</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用鼓勵的方式來讓你的孩子多多參與有利於社交的活動（如：社團、音樂課、和非暴力性的運動），以建立他們的才能。</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與你孩子的老師、諮輔人員或校長分享你所關心的事。與他們合作並清楚地讓孩子知道，他的霸凌行為必須停止。</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如果你和你的孩子需要額外的協助，與學校諮輔人員或心理專業人員洽談。</w:t>
      </w:r>
    </w:p>
    <w:p>
      <w:pPr>
        <w:pStyle w:val="Normal"/>
        <w:rPr>
          <w:rFonts w:ascii="標楷體" w:hAnsi="標楷體" w:eastAsia="標楷體" w:cs="標楷體"/>
          <w:b/>
          <w:b/>
          <w:color w:val="000000"/>
        </w:rPr>
      </w:pPr>
      <w:r>
        <w:rPr>
          <w:rFonts w:ascii="標楷體" w:hAnsi="標楷體" w:cs="標楷體" w:eastAsia="標楷體"/>
          <w:b/>
          <w:color w:val="000000"/>
        </w:rPr>
        <w:t>如果我覺得我的小孩被霸凌了怎麼辦？</w:t>
      </w:r>
    </w:p>
    <w:p>
      <w:pPr>
        <w:pStyle w:val="Normal"/>
        <w:rPr>
          <w:rFonts w:ascii="標楷體" w:hAnsi="標楷體" w:eastAsia="標楷體" w:cs="標楷體"/>
          <w:b/>
          <w:b/>
          <w:color w:val="000000"/>
        </w:rPr>
      </w:pPr>
      <w:r>
        <w:rPr>
          <w:rFonts w:ascii="標楷體" w:hAnsi="標楷體" w:cs="標楷體" w:eastAsia="標楷體"/>
          <w:b/>
          <w:color w:val="000000"/>
        </w:rPr>
        <w:t>第一，著重在你的小孩身上。要支持他並蒐集有關該霸凌的資訊。</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絕不要告訴你的小孩去忽視霸凌，因為你的小孩會「聽」到你要忽視它。如果那個孩子可以忽視霸凌，他就可能不會告訴你與該霸凌相關的事。通常，忽視霸凌會讓事情惡化。</w:t>
      </w:r>
    </w:p>
    <w:p>
      <w:pPr>
        <w:pStyle w:val="Normal"/>
        <w:numPr>
          <w:ilvl w:val="0"/>
          <w:numId w:val="1"/>
        </w:numPr>
        <w:rPr/>
      </w:pPr>
      <w:r>
        <w:rPr>
          <w:rFonts w:ascii="標楷體" w:hAnsi="標楷體" w:cs="標楷體" w:eastAsia="標楷體"/>
          <w:color w:val="000000"/>
        </w:rPr>
        <w:t>不要責怪你的孩子遭到霸凌；不要假設你的孩子挑釁霸凌者。不要說：「你到底做了什麼而惹惱了其他小孩？」</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仔細傾聽你小孩對該霸凌的陳述，詢問有誰參與該次霸凌、霸凌發生的地點以及霸凌發生的原因。盡你所能去了解霸凌的手段、時間和地點。看看你的小孩是否可以指出其他目擊者。</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要對你孩子的遭遇感同身受，並告訴他霸凌是錯誤的行為，不是他們的錯。還要告訴孩子你很欣慰他告訴你這件事，且詢問你的孩子可以有效幫助他們的方法。讓孩子確實知道你會好好思考需要採取的措施，而且會讓他們知道你打算怎麼做。</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不要鼓勵孩子用肢體報復（如：「打回去」）做為解決方式。打另一個學生不會解決問題，而且，可能導致你的孩子被停學或讓狀況更為嚴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要衡量自己的情緒反應，因為父母的保護本能有可能導致強烈的情緒反應。即使狀況不易處理，家長還是要明智地後退一步，並謹慎地思考下一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與你孩子的老師或校長聯繫</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家長通常不願意告知校方有霸凌事件的發生，不過，霸凌是不會在沒有大人的協助下而停止的。找個時間與你孩子的老師面談，他可能是最了解你小孩與同儕關係的人。隨時注意你自己的情緒反應，並提供確實的孩子被霸凌的資訊，包括誰、時間、地點、方式以及器具。</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請老師與其他校內與你孩子互動的其他大人談談（如音樂老師、體育老師、或校車司機），以得知其他人是否有發現其他學生霸凌你的孩子。強調你要與學校合作以找到方法杜絕校園霸凌，這不僅是為了你自己的孩子，也為了其他的學生。學校可以制定相關政策，以創造一個互相關懷的環境，並採用已證明有效的策略來防止霸凌。</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如果你覺得不方便與孩子的老師談論此事，或者是對與老師的溝通不甚滿意，就要與校長談談你所擔心的事。</w:t>
      </w:r>
    </w:p>
    <w:p>
      <w:pPr>
        <w:pStyle w:val="Normal"/>
        <w:numPr>
          <w:ilvl w:val="0"/>
          <w:numId w:val="2"/>
        </w:numPr>
        <w:rPr/>
      </w:pPr>
      <w:r>
        <w:rPr>
          <w:rFonts w:ascii="標楷體" w:hAnsi="標楷體" w:cs="標楷體" w:eastAsia="標楷體"/>
          <w:color w:val="000000"/>
        </w:rPr>
        <w:t>不要與霸凌者的家長聯繫</w:t>
      </w:r>
      <w:r>
        <w:rPr>
          <w:rFonts w:ascii="標楷體" w:hAnsi="標楷體" w:cs="標楷體" w:eastAsia="標楷體"/>
          <w:color w:val="000000"/>
        </w:rPr>
        <w:t>—</w:t>
      </w:r>
      <w:r>
        <w:rPr>
          <w:rFonts w:ascii="標楷體" w:hAnsi="標楷體" w:cs="標楷體" w:eastAsia="標楷體"/>
          <w:color w:val="000000"/>
        </w:rPr>
        <w:t>這是家長常有的第一反應，但這有時會讓事情變得更糟。應該讓校方聯絡霸凌者的家長。</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要盡自己所能讓霸凌停止，並經常與你的小孩和校方聯繫，以確知霸凌是否已經中止。如果霸凌還在持續，就要再次聯絡校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幫助你的孩子對抗霸凌</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幫助你的孩子發展出他的才華和正向態度，並提供音樂、體育和藝術等活動。這樣可以讓你的孩子在同儕之間變得比較有自信。</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鼓勵你的孩子與班上待人友善的同學接觸。你孩子的老師可以告知班上有哪些孩子可以做朋友、消磨時間、或一起做功課。幫助你的孩子認識校外的朋友，一個新環境可以讓一個被霸凌的小孩有一個全新的開始。</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教導你的孩子保護自己的策略。教他在被惡霸威脅時如何向大人求助。與他討論可以提供協助他的人，並運用角色扮演教導孩子在遇到霸凌時該說些什麼。要確認孩子知道，通報霸凌並不是打小報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要自問自己的孩子遭到霸凌是否因為有學習障礙或是因為缺乏人際互動技巧。如果你的小孩有過動、衝動或過度多話，那個霸凌者可能是因為惱怒而霸凌。當然不能因為這樣，就說霸凌是對的，不過，可以藉此找出你孩子被霸凌的原因。如果你的孩子很會激怒別人，就要尋求輔導人員協助，以讓你的孩子學習同儕群體中的社交規則。</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要確定你的孩子愛這個家，並覺得家是他的避風港。要能持續維持與孩子的溝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資料來源：美國政府官方網站</w:t>
      </w:r>
      <w:r>
        <w:rPr>
          <w:lang w:val="en"/>
        </w:rPr>
        <w:t>FindYouthInfo.gov</w:t>
      </w:r>
    </w:p>
    <w:p>
      <w:pPr>
        <w:pStyle w:val="Normal"/>
        <w:rPr>
          <w:rFonts w:ascii="標楷體" w:hAnsi="標楷體" w:eastAsia="標楷體" w:cs="標楷體"/>
          <w:color w:val="000000"/>
        </w:rPr>
      </w:pPr>
      <w:hyperlink r:id="rId2">
        <w:r>
          <w:rPr>
            <w:rStyle w:val="InternetLink"/>
            <w:rFonts w:eastAsia="標楷體" w:cs="標楷體" w:ascii="標楷體" w:hAnsi="標楷體"/>
          </w:rPr>
          <w:t>http://www.findyouthinfo.gov/topic_bullying_whatCanParentsDo.shtml</w:t>
        </w:r>
      </w:hyperlink>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youthinfo.gov/topic_bullying_whatCanParentsD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50:00Z</dcterms:created>
  <dc:creator>MANGO</dc:creator>
  <dc:description/>
  <cp:keywords/>
  <dc:language>en-US</dc:language>
  <cp:lastModifiedBy>user</cp:lastModifiedBy>
  <dcterms:modified xsi:type="dcterms:W3CDTF">2010-12-29T08:57:00Z</dcterms:modified>
  <cp:revision>3</cp:revision>
  <dc:subject/>
  <dc:title>如何面對霸凌？</dc:title>
</cp:coreProperties>
</file>