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800000"/>
          <w:sz w:val="32"/>
          <w:szCs w:val="32"/>
        </w:rPr>
      </w:pPr>
      <w:r>
        <w:rPr>
          <w:rFonts w:ascii="標楷體" w:hAnsi="標楷體" w:cs="標楷體" w:eastAsia="標楷體"/>
          <w:b/>
          <w:color w:val="800000"/>
          <w:sz w:val="32"/>
          <w:szCs w:val="32"/>
        </w:rPr>
        <w:t>如何面對霸凌？</w:t>
      </w:r>
    </w:p>
    <w:p>
      <w:pPr>
        <w:pStyle w:val="Normal"/>
        <w:numPr>
          <w:ilvl w:val="0"/>
          <w:numId w:val="4"/>
        </w:numPr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教師會外事部編譯</w:t>
      </w:r>
    </w:p>
    <w:p>
      <w:pPr>
        <w:pStyle w:val="Normal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給學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如果我被霸凌了要怎麼辦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告訴你的父母或是其他值得你相信的大人，他們能夠協助你不受霸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你在學校被霸凌，要告訴你的老師、學校的諮商輔導老師或校長。這行為不是打小報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要回擊。不要嘗試霸凌那個霸凌你的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要露出憤怒和害怕的神情，霸凌者喜歡看到被害者痛苦的表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冷靜地告訴那個霸凌者停止他的行為…或者什麼都不說並離開現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能力所及的話，也可以運用你的幽默感。舉例來說，如果有同學開你的服裝的玩笑，就笑笑說：「對啊，我也認為這件衣服有些可笑。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避免去霸凌可能出現的場合。所以，你應當避免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到校內人煙稀少的地方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認你自己不會單獨去上廁所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搭公車時要坐在公車的前段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要帶貴重物品或太多錢去學校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午餐時要與一群朋友一起用餐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教室時，要走不同路線，或是與老師和同學一起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如果我在學校看到有人被霸凌要怎麼辦？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問自己：「幫助他是我的工作嗎？」想一想，如果霸凌發生在你身上，你會有何感想。即使你與被霸凌者不是好朋友，你和其他孩子還是可以幫他一把。如果你幫助讓霸凌停止，你的學校也會變成一個更好的地方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你可以幫忙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想一想你可以採用的最好的方法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要只是站在那兒…說些話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霸凌別人的孩子可能會覺得他們的行為很酷。在你覺得安全的狀況下，告訴那個霸凌者停止他的霸凌行為。告訴他你不喜歡這樣的行為，而且這個行為並不酷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要以霸凌的方式反擊。你的行為只會情況更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你覺得那個狀況對自己不安全，也可以不要出面阻止霸凌。人不應該將自己置於危險之中。不過，你可以這麼做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那個被霸凌者對話，如：「我對所發生的事情感到遺憾。」和「我不喜歡這種事發生。」幫助受害者了解，霸凌的發生不是他們的錯。與他們做朋友，邀請那個學生和你一起從事一些活動，如一起用餐，和一起做功課。每個人都需要朋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告訴那個被霸凌者將事情告訴別人。可以與他一起做這件事以提供支持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要注意那些旁觀者（也就是觀看整個霸凌過程的人）。注意他們是否有大笑或是加入霸凌。如果有的話，這些孩子也是霸凌問題的一部份。讓那些孩子知道他們並沒有協助解決霸凌問題，而且不要成為他們之中的一員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  <w:b/>
          <w:color w:val="0000FF"/>
        </w:rPr>
        <w:t>重要</w:t>
      </w:r>
      <w:r>
        <w:rPr>
          <w:rFonts w:ascii="標楷體" w:hAnsi="標楷體" w:cs="標楷體" w:eastAsia="標楷體"/>
          <w:color w:val="000000"/>
        </w:rPr>
        <w:t>：告訴大人。霸凌者和被霸凌者可能都需要協助。報告有人遭到霸凌不是打小報告。在學校的大人能提供協助。請他們在你報告之後要保護你的安全。告訴你的朋友霸凌是一個不公平的行為，並鼓勵他們加入協助的行列。如果在報告老師這件事上需要幫助，就邀同學與你一起去。想一想在你學校，有哪個人是你可以告知的：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老師（哪一個？）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諮商輔導老師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餐廳或操場助理人員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護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長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車司機</w:t>
      </w:r>
    </w:p>
    <w:p>
      <w:pPr>
        <w:pStyle w:val="Normal"/>
        <w:numPr>
          <w:ilvl w:val="2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任何你覺得你可以放心告知的大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如果霸凌不是發生在學校怎麼辦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果有大人在旁，就告訴大人（如小組領導、教練）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管霸凌地點在何處，你都應該告訴家長你所看所知的霸凌，並問他們如何提供協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料來源：美國政府官方網站</w:t>
      </w:r>
      <w:r>
        <w:rPr>
          <w:lang w:val="en"/>
        </w:rPr>
        <w:t>FindYouthInfo.gov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http://www.findyouthinfo.gov/topic_bullying_whatCanYouthDo.shtml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8:00Z</dcterms:created>
  <dc:creator>MANGO</dc:creator>
  <dc:description/>
  <cp:keywords/>
  <dc:language>en-US</dc:language>
  <cp:lastModifiedBy>user</cp:lastModifiedBy>
  <dcterms:modified xsi:type="dcterms:W3CDTF">2010-12-29T08:57:00Z</dcterms:modified>
  <cp:revision>3</cp:revision>
  <dc:subject/>
  <dc:title>如何面對霸凌？</dc:title>
</cp:coreProperties>
</file>