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教師專業評鑑之貿然推動（下）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  <w:drawing>
          <wp:inline distT="0" distB="0" distL="0" distR="0">
            <wp:extent cx="952500" cy="371475"/>
            <wp:effectExtent l="0" t="0" r="0" b="0"/>
            <wp:docPr id="1" name="圖片 2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011-1-13 20:35 </w:t>
      </w:r>
      <w:r>
        <w:rPr/>
        <w:t>作者：邱漢強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■</w:t>
      </w:r>
      <w:r>
        <w:rPr/>
        <w:t>邱漢強</w:t>
      </w:r>
    </w:p>
    <w:p>
      <w:pPr>
        <w:pStyle w:val="Normal"/>
        <w:rPr/>
      </w:pPr>
      <w:r>
        <w:rPr/>
        <w:t>試想，一個縣一年中只有轄內近</w:t>
      </w:r>
      <w:r>
        <w:rPr/>
        <w:t>4</w:t>
      </w:r>
      <w:r>
        <w:rPr/>
        <w:t>分之一所學校來實施校務評鑑，受評學校幾乎都要勞師動眾、歷時數月、累得人仰馬翻，到最後受評前學校只差沒張燈結綵、舞龍舞師（或許有些學校有），來做這校務評鑑的準備，過程中督學及委員們如同欽差般代天巡狩，而各處室的資料夾及教師準備的教學檔案夾，一路排開呈現，猶如大拜拜般各式「供品」桌，有時實難咀嚼出現行校務評鑑之真義何在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以屢獲評鑑優良的八德國中為例去觀察，對評鑑而言雖然是很諷刺的，但也值得常把評價掛在嘴邊的人去深思，因為據報載來推論，桃園八德國中應是經過「部級」評鑑後，才可能獲得教育部表揚「推動品德教育績優學校」的殊榮，校長也因此獲得「傑出首長獎」，相信該校一定在當時評鑑時，堆砌或呈現出令評鑑委員驚豔的成果及書面資料，但如今卻讓社會發現評鑑結果，與現實中的真實有著如此殘酷的反差。也難怪吳財順常務次長會表示：「將會回溯檢討當初頒給八德國中的獎項，如果發現有不足以獲獎的事由，必要時不排除追回獎項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然而為了爭取好成績，一個校務評鑑要全校總動員數月，將所有成果表象化、亮麗化、驚艷化來呈現，以利評鑑委員利用兩天內，將這所學校近幾年來的東西「速食化」後，再加以「量化」為分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想，未來教師專業評鑑在倉促、缺乏配套與溝通情況下粗暴的上路時，屆時無論是以教育部表面上所稱的「形成性評鑑」，或是教育部實際想推動的「總結性評鑑」來施行，筆者實在難以想像，每年逾</w:t>
      </w:r>
      <w:r>
        <w:rPr/>
        <w:t>20</w:t>
      </w:r>
      <w:r>
        <w:rPr/>
        <w:t>萬名中小學教師進行教師專業評鑑，這恐怕要以當年共產社會的人民大煉鋼，才足以感受及想像其盛況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但不解的是，難道長官們從校務評鑑的經驗中還沒學習到嗎？一所學校在校務評鑑受評期間，學校親、師、生會受到多少擾動呢？試想屆時校園中</w:t>
      </w:r>
      <w:r>
        <w:rPr/>
        <w:t>20</w:t>
      </w:r>
      <w:r>
        <w:rPr/>
        <w:t>萬名中小學教師在進行教師專業評鑑時，教學中會有多少活動會被排擠？教室內有多少事情的順位會被更動？優先順序會被調整？更難以想像未來教師專業評鑑如同校務評鑑般，朝「速食化」、「量化」傾斜時，一個優良教師的依據除了學生的「成績」及「班級升學率」以外，還有哪些東西是最容易被評鑑者「速食化」及「量化」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及社會始終不願意告訴教育現場的老師們，當我們在當下只有一種選擇時，到底我們要選擇為「增加一位李遠哲」而努力，還是「減少一位陳進興」而努力呢？因為前者極易量化，而消弭後者的暴戾氣質是難以量化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校務評鑑的功能及目的，是在於看看學校是否有落實教育的核心價值，及教育部的各項規定的話，我想平時駐區督學，就能做及該做的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教師專業評鑑的最終目的，是為了要找出不適任教師，那我想現存於教育現場的各種機制及委員會，就能做到了！然而這些機制及委員會的運轉不順暢，問題其實不在於檯面上的「師師相護」議題上，而是負責彙集處理所需的重大現場觀察資料過度匱乏所致，但是這些彙集資料的能力及權力，卻全集中在校長及兼職行政同仁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相信如果校園中存在著極少數不適任的教師，少數團體主事者如果真有心要處理，應努力加強學校處室主任的法律學能、建立正確的處理程序概念，及盡責地彙集處理問題所需的重大現場觀察資料，而非錯用心力，誤謬地引導社會將不適任教師之所以難以處理的問題，簡化、聚焦及誤導成「師師相護」。</w:t>
      </w:r>
    </w:p>
    <w:p>
      <w:pPr>
        <w:pStyle w:val="Normal"/>
        <w:rPr/>
      </w:pPr>
      <w:r>
        <w:rPr/>
        <w:t>（台北縣教師會常務監事、中和國中教師會理事長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lihpao.com/?action-viewnews-itemid-10358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lihpao/SIG=10r5pg5jg/*http:/lihpao.shu.edu.tw/" TargetMode="External"/><Relationship Id="rId4" Type="http://schemas.openxmlformats.org/officeDocument/2006/relationships/hyperlink" Target="http://www.lihpao.com/?action-viewnews-itemid-10358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02:00Z</dcterms:created>
  <dc:creator>shan</dc:creator>
  <dc:description/>
  <dc:language>en-US</dc:language>
  <cp:lastModifiedBy>shan</cp:lastModifiedBy>
  <dcterms:modified xsi:type="dcterms:W3CDTF">2011-01-15T16:03:00Z</dcterms:modified>
  <cp:revision>1</cp:revision>
  <dc:subject/>
  <dc:title/>
</cp:coreProperties>
</file>