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7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公民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公民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北市立海山高中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陳韻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7-353-00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大同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蕭玉琴、台北市立松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李映文、台北市立松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倩雯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北市立海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韻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公民  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整體分析：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公民</w:t>
      </w:r>
      <w:r>
        <w:rPr>
          <w:rFonts w:ascii="標楷體" w:hAnsi="標楷體" w:cs="標楷體" w:eastAsia="標楷體"/>
        </w:rPr>
        <w:t>科題型及題數分析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型：單選題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號：</w:t>
      </w:r>
      <w:r>
        <w:rPr>
          <w:rFonts w:eastAsia="標楷體" w:cs="標楷體" w:ascii="標楷體" w:hAnsi="標楷體"/>
        </w:rPr>
        <w:t>1-24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題數：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.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(66.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2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(5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整體分析表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洽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恰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布不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整體評論：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試題難易適中，兼顧學生學習，圖表清晰，是具鑑別度的題目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缺點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某些題目題幹條件不足，較難判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四冊題目過於集中供需概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.16.23.24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 適中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126" w:hanging="200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整體題目，文字敘述精簡，具誘答性，每個題目涉及的概念不致於太複雜，可看出命題之用心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總體建議：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每一冊各章節的比重應力求平均，本試題第四冊經濟學的部份有過於集中供需概念的現象</w:t>
      </w:r>
      <w:r>
        <w:rPr>
          <w:rFonts w:eastAsia="標楷體" w:cs="標楷體" w:ascii="標楷體" w:hAnsi="標楷體"/>
          <w:b/>
          <w:sz w:val="32"/>
          <w:szCs w:val="32"/>
        </w:rPr>
        <w:t>(6</w:t>
      </w:r>
      <w:r>
        <w:rPr>
          <w:rFonts w:ascii="標楷體" w:hAnsi="標楷體" w:cs="標楷體" w:eastAsia="標楷體"/>
          <w:b/>
          <w:sz w:val="32"/>
          <w:szCs w:val="32"/>
        </w:rPr>
        <w:t>題中有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08"/>
        <w:gridCol w:w="6165"/>
        <w:gridCol w:w="1294"/>
        <w:gridCol w:w="726"/>
        <w:gridCol w:w="8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80" w:hanging="480"/>
              <w:rPr>
                <w:rFonts w:ascii="標楷體" w:hAnsi="標楷體" w:eastAsia="標楷體" w:cs="TimesNewRoman;Times New Roman"/>
                <w:lang w:val="en-US" w:eastAsia="en-US"/>
              </w:rPr>
            </w:pPr>
            <w:r>
              <w:rPr>
                <w:rFonts w:eastAsia="標楷體" w:cs="TimesNewRoman;Times New Roman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200660</wp:posOffset>
                  </wp:positionV>
                  <wp:extent cx="3776980" cy="1207770"/>
                  <wp:effectExtent l="0" t="0" r="0" b="0"/>
                  <wp:wrapTight wrapText="bothSides">
                    <wp:wrapPolygon edited="0">
                      <wp:start x="-30" y="0"/>
                      <wp:lineTo x="-30" y="21363"/>
                      <wp:lineTo x="21600" y="21363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無任何政黨取得過半席次，原則上由席次最多之政黨主導籌組聯合政府，但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選項亦為正確敘述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>
          <w:trHeight w:val="2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00" w:hanging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立安樂高中  張正杰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</w:tbl>
    <w:p>
      <w:pPr>
        <w:pStyle w:val="Normal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00" w:hanging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2:00Z</dcterms:created>
  <dc:creator>robaca</dc:creator>
  <dc:description/>
  <cp:keywords/>
  <dc:language>en-US</dc:language>
  <cp:lastModifiedBy>CROCODILE</cp:lastModifiedBy>
  <cp:lastPrinted>2011-01-28T10:08:00Z</cp:lastPrinted>
  <dcterms:modified xsi:type="dcterms:W3CDTF">2011-01-28T02:09:00Z</dcterms:modified>
  <cp:revision>10</cp:revision>
  <dc:subject/>
  <dc:title>敬請公佈</dc:title>
</cp:coreProperties>
</file>