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敬請刊登</w:t>
      </w:r>
      <w:r>
        <w:rPr>
          <w:rFonts w:ascii="標楷體" w:hAnsi="標楷體" w:cs="標楷體" w:eastAsia="標楷體"/>
          <w:b/>
          <w:bCs/>
          <w:sz w:val="36"/>
          <w:szCs w:val="36"/>
        </w:rPr>
        <w:t>　　全國教師會－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100.1.28</w:t>
      </w:r>
    </w:p>
    <w:p>
      <w:pPr>
        <w:pStyle w:val="Web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大學學科能力測驗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化學科</w:t>
      </w:r>
      <w:r>
        <w:rPr>
          <w:rFonts w:ascii="標楷體" w:hAnsi="標楷體" w:cs="標楷體" w:eastAsia="標楷體"/>
          <w:b/>
          <w:bCs/>
          <w:sz w:val="36"/>
          <w:szCs w:val="36"/>
        </w:rPr>
        <w:t>試題評論新聞稿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高中教師將以專業觀點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評析大學學科能力測驗試題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試題總體建議：</w:t>
      </w:r>
    </w:p>
    <w:p>
      <w:pPr>
        <w:pStyle w:val="Normal"/>
        <w:tabs>
          <w:tab w:val="clear" w:pos="480"/>
          <w:tab w:val="left" w:pos="3435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實驗為化學科學習重點，此份試題命題未含基礎化學實驗。</w:t>
      </w:r>
    </w:p>
    <w:p>
      <w:pPr>
        <w:pStyle w:val="Normal"/>
        <w:tabs>
          <w:tab w:val="clear" w:pos="480"/>
          <w:tab w:val="left" w:pos="3435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整體難易適中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題為高二內容，建議改至第二部份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exact" w:line="3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napToGrid w:val="false"/>
        <w:spacing w:lineRule="exact" w:line="3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napToGrid w:val="false"/>
        <w:spacing w:lineRule="exact" w:line="3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napToGrid w:val="false"/>
        <w:spacing w:lineRule="exact" w:line="3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採訪聯繫人：高中職委員會副主任委員 周坤鴻老師 </w:t>
      </w:r>
      <w:r>
        <w:rPr>
          <w:rFonts w:eastAsia="標楷體" w:cs="標楷體" w:ascii="標楷體" w:hAnsi="標楷體"/>
          <w:sz w:val="26"/>
          <w:szCs w:val="26"/>
        </w:rPr>
        <w:t>0982-939-53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14-061-512</w:t>
      </w:r>
    </w:p>
    <w:p>
      <w:pPr>
        <w:pStyle w:val="Web"/>
        <w:spacing w:before="0" w:after="0"/>
        <w:ind w:firstLine="1560"/>
        <w:rPr/>
      </w:pPr>
      <w:r>
        <w:rPr>
          <w:rFonts w:ascii="標楷體" w:hAnsi="標楷體" w:cs="標楷體" w:eastAsia="標楷體"/>
          <w:sz w:val="26"/>
          <w:szCs w:val="26"/>
        </w:rPr>
        <w:t xml:space="preserve">高中職委員會 主任委員  黃文龍老師 </w:t>
      </w:r>
      <w:r>
        <w:rPr>
          <w:rFonts w:eastAsia="標楷體" w:cs="標楷體" w:ascii="標楷體" w:hAnsi="標楷體"/>
          <w:sz w:val="26"/>
          <w:szCs w:val="26"/>
        </w:rPr>
        <w:t>0980-37130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18-969929</w:t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5675117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2   E-mail: regina@nta.org.tw</w:t>
      </w:r>
    </w:p>
    <w:p>
      <w:pPr>
        <w:pStyle w:val="Normal"/>
        <w:ind w:firstLine="35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化學科發表教師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台北市立成功高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盧文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老師  </w:t>
      </w:r>
      <w:r>
        <w:rPr>
          <w:rFonts w:eastAsia="標楷體" w:cs="標楷體" w:ascii="標楷體" w:hAnsi="標楷體"/>
          <w:b/>
          <w:sz w:val="28"/>
          <w:szCs w:val="28"/>
        </w:rPr>
        <w:t>0928-224-324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論教師名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板橋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鄭伯俊、台北市立大直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陳煌仁、台北市立北一女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周芳妃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市立成功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盧文顥、台北市立萬芳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許麗吉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大學學科能力測驗」各科總體評論及試題疑義</w:t>
      </w:r>
    </w:p>
    <w:p>
      <w:pPr>
        <w:pStyle w:val="Normal"/>
        <w:tabs>
          <w:tab w:val="clear" w:pos="480"/>
          <w:tab w:val="left" w:pos="3435" w:leader="none"/>
        </w:tabs>
        <w:spacing w:lineRule="exact" w:line="5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科目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化學   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一、試題總體評論：</w:t>
      </w:r>
    </w:p>
    <w:p>
      <w:pPr>
        <w:pStyle w:val="Normal"/>
        <w:spacing w:lineRule="atLeast" w:line="0" w:before="0" w:after="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題整體分析：</w:t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  <w:u w:val="single"/>
        </w:rPr>
        <w:t>化學科</w:t>
      </w:r>
      <w:r>
        <w:rPr/>
        <w:t>題型及題數分析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80"/>
        <w:gridCol w:w="1681"/>
        <w:gridCol w:w="1681"/>
        <w:gridCol w:w="230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部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部份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選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選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含單、多選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滿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-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-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-6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題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比率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(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(4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3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(7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分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比率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(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(4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(3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(7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難易度分析：</w:t>
      </w:r>
    </w:p>
    <w:tbl>
      <w:tblPr>
        <w:tblW w:w="378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(18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(29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(53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3..</w:t>
      </w:r>
      <w:r>
        <w:rPr>
          <w:rFonts w:ascii="標楷體" w:hAnsi="標楷體" w:cs="標楷體" w:eastAsia="標楷體"/>
        </w:rPr>
        <w:t>評量層次分析：</w:t>
      </w:r>
    </w:p>
    <w:tbl>
      <w:tblPr>
        <w:tblW w:w="61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層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識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(3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(3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層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、分析、綜合、評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(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測驗目標分析：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課程綱要之測驗目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不符合</w:t>
            </w:r>
            <w:r>
              <w:rPr>
                <w:rFonts w:ascii="標楷體" w:hAnsi="標楷體" w:cs="標楷體" w:eastAsia="標楷體"/>
              </w:rPr>
              <w:t>課程綱要之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試題疑義申覆：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789"/>
        <w:gridCol w:w="4194"/>
        <w:gridCol w:w="2003"/>
        <w:gridCol w:w="1290"/>
        <w:gridCol w:w="123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號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疑義之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</w:rPr>
              <w:t>大考中心公佈之答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</w:rPr>
              <w:t>建議之答案（若有）</w:t>
            </w:r>
          </w:p>
        </w:tc>
      </w:tr>
      <w:tr>
        <w:trPr>
          <w:trHeight w:val="21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ind w:left="480" w:hanging="480"/>
              <w:rPr>
                <w:rFonts w:ascii="標楷體" w:hAnsi="標楷體" w:eastAsia="標楷體" w:cs="TimesNewRoman;Times New Roman"/>
                <w:lang w:val="en-US" w:eastAsia="en-US"/>
              </w:rPr>
            </w:pPr>
            <w:r>
              <w:rPr>
                <w:rFonts w:eastAsia="標楷體" w:cs="TimesNewRoman;Times New Roman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138680</wp:posOffset>
                  </wp:positionH>
                  <wp:positionV relativeFrom="paragraph">
                    <wp:posOffset>165100</wp:posOffset>
                  </wp:positionV>
                  <wp:extent cx="2250440" cy="1327785"/>
                  <wp:effectExtent l="0" t="0" r="0" b="0"/>
                  <wp:wrapTight wrapText="bothSides">
                    <wp:wrapPolygon edited="0">
                      <wp:start x="-33" y="0"/>
                      <wp:lineTo x="-33" y="21454"/>
                      <wp:lineTo x="21600" y="21454"/>
                      <wp:lineTo x="21600" y="0"/>
                      <wp:lineTo x="-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)</w:t>
            </w:r>
            <w:r>
              <w:rPr>
                <w:rFonts w:ascii="標楷體" w:hAnsi="標楷體" w:cs="標楷體" w:eastAsia="標楷體"/>
              </w:rPr>
              <w:t>不夠嚴謹，建議改為“反應進行系統的溫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通常會上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ind w:left="400" w:hanging="4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ind w:left="400" w:hanging="400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大學學科能力測驗試題評論教師名冊</w:t>
      </w:r>
    </w:p>
    <w:tbl>
      <w:tblPr>
        <w:tblW w:w="96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975"/>
        <w:gridCol w:w="4216"/>
      </w:tblGrid>
      <w:tr>
        <w:trPr>
          <w:trHeight w:val="28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6" w:right="91" w:hanging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8191" w:type="dxa"/>
            <w:gridSpan w:val="2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right="211" w:hanging="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參與評論教師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師大附中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林麗雲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北市立南湖高中  林淑娟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新店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李玉華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北一女中  吳玉如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新豐高中      楊秀華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蕭新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涂琦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基隆女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方璞政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鍾明宏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竹南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李政豐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蘇麗敏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林清松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文士豪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潘冠群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復興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瓏元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三重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王雅麗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廉艷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桃園縣立壽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王偲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中正高中  許孝誠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永春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郭智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地理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廖振順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師大附中      姚翰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明德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高輝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ascii="新細明體;PMingLiU" w:hAnsi="新細明體;PMingLiU" w:cs="新細明體;PMingLiU"/>
              </w:rPr>
              <w:t xml:space="preserve">  董秀婷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陽明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蘇永生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公民與社會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同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蕭玉琴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倩雯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李映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海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韻如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中和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郭慧敏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 w:tgtFrame="_blank">
              <w:r>
                <w:rPr>
                  <w:rStyle w:val="InternetLink"/>
                </w:rPr>
                <w:t>台北市立建國中學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u w:val="none"/>
                </w:rPr>
                <w:t>鄭炎活</w:t>
              </w:r>
            </w:hyperlink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政大附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溫宥基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明德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蔣美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同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劉郁芬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中崙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黃翠鳳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中正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敬欣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虎尾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周坤鴻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松山家商</w:t>
            </w:r>
            <w:r>
              <w:rPr>
                <w:rFonts w:eastAsia="Times New Roman"/>
              </w:rPr>
              <w:t xml:space="preserve">  </w:t>
            </w:r>
            <w:r>
              <w:rPr/>
              <w:t>鄭瑞芝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物理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簡麗賢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蔡豐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泰山高中      黃文龍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立明德高中  顏宏聿</w:t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松山高中  吳清源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化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板橋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鄭伯俊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盧文顥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直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煌仁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許麗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周芳妃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生物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政大附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楊智傑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童禕珊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春梅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莊雪芳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林聰慧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地球科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陽明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洪逸文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中山女中  陳淑華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楊善茜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建國中學  李文禮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北市立建國中學  葉昭松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901" w:hanging="90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00" w:hanging="5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07" w:right="907" w:gutter="0" w:header="0" w:top="680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cs="標楷體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3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w.wrs.yahoo.com/_ylt=A8tUzI4xjpVHM0AAHg9r1gt.;_ylu=X3oDMTB2b2gzdDdtBGNvbG8DZQRsA1dTMQRwb3MDMQRzZWMDc3IEdnRpZAM-/SIG=11fg19rcu/EXP=1201070001/**http%3A/www.nssh.tpc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0:00Z</dcterms:created>
  <dc:creator>robaca</dc:creator>
  <dc:description/>
  <cp:keywords/>
  <dc:language>en-US</dc:language>
  <cp:lastModifiedBy>CROCODILE</cp:lastModifiedBy>
  <cp:lastPrinted>2011-01-28T19:19:00Z</cp:lastPrinted>
  <dcterms:modified xsi:type="dcterms:W3CDTF">2011-01-28T11:19:00Z</dcterms:modified>
  <cp:revision>13</cp:revision>
  <dc:subject/>
  <dc:title>敬請公佈</dc:title>
</cp:coreProperties>
</file>