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7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國文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考試，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兩天舉行。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萬六千多名學生而言，這是一個考驗，是學習的總評量；對教師教學及台灣教育而言，是一個檢驗。台灣教育長期存在「考試領導教學」之議，試題的良窳影響深遠，優質的試題可以協助教學，劣質試題則可能摧毀優質教學。若試題品質不佳，侈談高中教學正常、學生學習效果及升學制度的改革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考試貼近高中教學，促進教學與入學考試的良性對話，全國教師會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學測當天，分科辦理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試題評論會」，邀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位公私立高中現職教師，對今年的試題進行全面的檢視與專業的評論。寄望藉由檢討大學入學考試，導引正常教學創造優質的高中教育。希望教育部、大學招生委員會聯合會、大考中心能採納全教會的建言，共同創造優質的教育環境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評論的重點為試題是否有疑義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爭議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是否難易適中、評量層次是否洽當、是否符合現行課程綱要及測驗目標、是否具有優質的鑑別度、試題取材範圍是否合宜、對教師教學產生及學生學習可能產生那些影響</w:t>
      </w:r>
      <w:r>
        <w:rPr>
          <w:rFonts w:ascii="標楷體" w:hAnsi="標楷體" w:cs="標楷體" w:eastAsia="標楷體"/>
        </w:rPr>
        <w:t>等，歡迎媒體記者先生小姐屆時蒞臨採訪指教。</w:t>
      </w:r>
    </w:p>
    <w:p>
      <w:pPr>
        <w:pStyle w:val="Normal"/>
        <w:snapToGrid w:val="false"/>
        <w:spacing w:lineRule="exact" w:line="340" w:before="18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文科評論委員，提出如下建議：</w:t>
      </w:r>
    </w:p>
    <w:p>
      <w:pPr>
        <w:pStyle w:val="TextBody"/>
        <w:numPr>
          <w:ilvl w:val="0"/>
          <w:numId w:val="1"/>
        </w:numPr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請大學招生委員會聯合會邀請各考科課綱修訂小組、學科專家、命題專家及高中現職教師成立諮詢小組，以協助大考中心建立嚴謹的命題機制，改進目前升學考試由學者專家主導一切的現象。</w:t>
      </w:r>
    </w:p>
    <w:p>
      <w:pPr>
        <w:pStyle w:val="TextBody"/>
        <w:numPr>
          <w:ilvl w:val="0"/>
          <w:numId w:val="1"/>
        </w:numPr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讓試題更具穩定度與鑑別度，請大考中心提升命題作業程序，儘速建立一套更嚴謹的各科試題題庫並擴大高中各科教師參與審題。</w:t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文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師大附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林麗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2-004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師大附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麗雲、國立新店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玉華、國立新豐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秀華、台北市立成功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涂琦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南湖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淑娟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吳玉如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蕭新玉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國文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spacing w:lineRule="atLeast" w:line="0" w:before="60" w:after="6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目分析表：</w:t>
      </w:r>
      <w:r>
        <w:rPr>
          <w:rFonts w:ascii="標楷體" w:hAnsi="標楷體" w:cs="標楷體" w:eastAsia="標楷體"/>
        </w:rPr>
        <w:t>（難易度：難、中、易；評量層次：知識理解高層次（含應用分析綜合評鑑）；測驗目標：符合不符合課綱；其他：請依各科性質設計）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1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3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9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4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30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(6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4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偏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考共同選文的主題與文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選三</w:t>
            </w:r>
            <w:r>
              <w:rPr/>
              <w:t>命題不符合學生的經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內比例低，只有二十七分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研讀課本的意願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型多元，選擇題尚有鑑別度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 爭議題較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 中間偏難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73"/>
        <w:gridCol w:w="7023"/>
        <w:gridCol w:w="1405"/>
        <w:gridCol w:w="512"/>
        <w:gridCol w:w="52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480" w:hanging="480"/>
              <w:rPr>
                <w:rFonts w:ascii="標楷體" w:hAnsi="標楷體" w:eastAsia="標楷體" w:cs="TimesNewRoman;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55875" cy="1233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1233720"/>
                                <a:chOff x="0" y="0"/>
                                <a:chExt cx="2556000" cy="123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56000" cy="123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56000" cy="123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1.25pt;height:97.15pt" coordorigin="0,0" coordsize="4025,1943">
                      <v:rect id="shape_0" stroked="f" o:allowincell="t" style="position:absolute;left:0;top:0;width:4024;height:1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024;height:194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正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選項美學圭臬之說明正確，宜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480" w:hanging="480"/>
              <w:rPr>
                <w:rFonts w:ascii="標楷體" w:hAnsi="標楷體" w:eastAsia="標楷體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83260</wp:posOffset>
                  </wp:positionV>
                  <wp:extent cx="3376930" cy="1998345"/>
                  <wp:effectExtent l="0" t="0" r="0" b="0"/>
                  <wp:wrapTight wrapText="bothSides">
                    <wp:wrapPolygon edited="0">
                      <wp:start x="-67" y="0"/>
                      <wp:lineTo x="-67" y="21505"/>
                      <wp:lineTo x="21600" y="21505"/>
                      <wp:lineTo x="21600" y="0"/>
                      <wp:lineTo x="-6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前為自我修身，後為人我相處，所以不宜選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都針對言行，前指堅守原則，不知變通。後者能權宜變通。前後意義不同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相同，從正反角度敘述，亦可。題目要求選擇意義相近，而非主題相近，所以不宜選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480" w:hanging="480"/>
              <w:rPr>
                <w:rFonts w:ascii="標楷體" w:hAnsi="標楷體" w:eastAsia="標楷體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380615</wp:posOffset>
                  </wp:positionV>
                  <wp:extent cx="4321810" cy="2486025"/>
                  <wp:effectExtent l="0" t="0" r="0" b="0"/>
                  <wp:wrapTight wrapText="bothSides">
                    <wp:wrapPolygon edited="0">
                      <wp:start x="-30" y="0"/>
                      <wp:lineTo x="-30" y="21531"/>
                      <wp:lineTo x="21600" y="21531"/>
                      <wp:lineTo x="21600" y="0"/>
                      <wp:lineTo x="-3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莫抄網路文字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詞不夠明確周延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無法判斷是否為作者的看法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7:00Z</dcterms:created>
  <dc:creator>robaca</dc:creator>
  <dc:description/>
  <cp:keywords/>
  <dc:language>en-US</dc:language>
  <cp:lastModifiedBy>CROCODILE</cp:lastModifiedBy>
  <cp:lastPrinted>2011-01-27T15:44:00Z</cp:lastPrinted>
  <dcterms:modified xsi:type="dcterms:W3CDTF">2011-01-27T07:45:00Z</dcterms:modified>
  <cp:revision>9</cp:revision>
  <dc:subject/>
  <dc:title>敬請公佈</dc:title>
</cp:coreProperties>
</file>