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敬請刊登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全國教師會－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0.1.27</w:t>
      </w:r>
    </w:p>
    <w:p>
      <w:pPr>
        <w:pStyle w:val="Web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大學學科能力測驗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數學科</w:t>
      </w:r>
      <w:r>
        <w:rPr>
          <w:rFonts w:ascii="標楷體" w:hAnsi="標楷體" w:cs="標楷體" w:eastAsia="標楷體"/>
          <w:b/>
          <w:bCs/>
          <w:sz w:val="36"/>
          <w:szCs w:val="36"/>
        </w:rPr>
        <w:t>試題評論新聞稿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高中教師將以專業觀點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評析大學學科能力測驗試題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大學學測考試，將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兩天舉行。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萬六千多名學生而言，這是一個考驗，是學習的總評量；對教師教學及台灣教育而言，是一個檢驗。台灣教育長期存在「考試領導教學」之議，試題的良窳影響深遠，優質的試題可以協助教學，劣質試題則可能摧毀優質教學。若試題品質不佳，侈談高中教學正常、學生學習效果及升學制度的改革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考試貼近高中教學，促進教學與入學考試的良性對話，全國教師會將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學測當天，分科辦理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大學學測試題評論會」，邀請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位公私立高中現職教師，對今年的試題進行全面的檢視與專業的評論。寄望藉由檢討大學入學考試，導引正常教學創造優質的高中教育。希望教育部、大學招生委員會聯合會、大考中心能採納全教會的建言，共同創造優質的教育環境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b/>
          <w:u w:val="single"/>
        </w:rPr>
        <w:t>評論的重點為試題是否有疑義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爭議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、是否難易適中、評量層次是否洽當、是否符合現行課程綱要及測驗目標、是否具有優質的鑑別度、試題取材範圍是否合宜、對教師教學產生及學生學習可能產生那些影響</w:t>
      </w:r>
      <w:r>
        <w:rPr>
          <w:rFonts w:ascii="標楷體" w:hAnsi="標楷體" w:cs="標楷體" w:eastAsia="標楷體"/>
        </w:rPr>
        <w:t>等，歡迎媒體記者先生小姐屆時蒞臨採訪指教。</w:t>
      </w:r>
    </w:p>
    <w:p>
      <w:pPr>
        <w:pStyle w:val="Normal"/>
        <w:snapToGrid w:val="false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 w:before="180" w:after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採訪聯繫人：高中職委員會副主任委員 周坤鴻老師 </w:t>
      </w:r>
      <w:r>
        <w:rPr>
          <w:rFonts w:eastAsia="標楷體" w:cs="標楷體" w:ascii="標楷體" w:hAnsi="標楷體"/>
          <w:sz w:val="26"/>
          <w:szCs w:val="26"/>
        </w:rPr>
        <w:t>0982-939-53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4-061-512</w:t>
      </w:r>
    </w:p>
    <w:p>
      <w:pPr>
        <w:pStyle w:val="Web"/>
        <w:spacing w:before="0" w:after="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高中職委員會 主任委員  黃文龍老師 </w:t>
      </w:r>
      <w:r>
        <w:rPr>
          <w:rFonts w:eastAsia="標楷體" w:cs="標楷體" w:ascii="標楷體" w:hAnsi="標楷體"/>
          <w:sz w:val="26"/>
          <w:szCs w:val="26"/>
        </w:rPr>
        <w:t>0980-37130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8-969929</w:t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567511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2   E-mail: regina@nta.org.tw</w:t>
      </w:r>
    </w:p>
    <w:p>
      <w:pPr>
        <w:pStyle w:val="Normal"/>
        <w:ind w:firstLine="35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數學科發表教師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台北市立建國中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文士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老師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68-704-919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論教師名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基隆女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方政璞、國立竹南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李政豐、國立羅東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林清松、國立羅東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潘冠群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羅東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鍾明宏、台北市立北一女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蘇麗敏、台北市立建國中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文士豪、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</w:rPr>
        <w:t>台北市立復興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陳瓏元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大學學科能力測驗」各科總體評論及試題疑義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科目：數學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一、試題總體評論：</w:t>
      </w:r>
    </w:p>
    <w:p>
      <w:pPr>
        <w:pStyle w:val="Normal"/>
        <w:spacing w:lineRule="atLeast" w:line="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試題整體分析：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難易度分析：</w:t>
      </w:r>
    </w:p>
    <w:tbl>
      <w:tblPr>
        <w:tblW w:w="37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(5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(2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偏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偏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層次分析：</w:t>
      </w:r>
    </w:p>
    <w:tbl>
      <w:tblPr>
        <w:tblW w:w="61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層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2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(6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層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、分析、綜合、評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目標分析：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冊別分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ㄧ冊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(2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(2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、四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整體分析表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易度適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層次分佈是否恰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恰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（測驗目標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統計不適切，缺排列組合外，餘佔分比重適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高中教師專業觀點：</w:t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教師教學可能產生那些影響：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調圖形概念，及基本觀念理解為教學重點。</w:t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對學生學習可能產生那些影響：</w:t>
      </w:r>
    </w:p>
    <w:p>
      <w:pPr>
        <w:pStyle w:val="Normal"/>
        <w:spacing w:lineRule="atLeast" w:line="0" w:before="60" w:after="60"/>
        <w:ind w:left="6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難度較去年降低，讓部分學生重拾對數學學習的信心。引導學生更注重基本觀念，不需挑戰冷僻艱深的技巧題。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題整體評論：</w:t>
      </w:r>
    </w:p>
    <w:p>
      <w:pPr>
        <w:pStyle w:val="Normal"/>
        <w:spacing w:lineRule="exact" w:line="52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優點：</w:t>
      </w:r>
      <w:r>
        <w:rPr>
          <w:rFonts w:ascii="標楷體" w:hAnsi="標楷體" w:cs="標楷體" w:eastAsia="標楷體"/>
        </w:rPr>
        <w:t>今年有變化的觀念題頗多，例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等，是值得肯定的題目。</w:t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缺點： 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今年統計題目只考一題，且為國中的統計內容，資料數量龎大，數值為小數點四位，不易閱讀，除考學生細心計數數值順位外，不具高中統計課程概念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選題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題每一選項都是獨立的概念，且都有一定的難度，了解三次函數的圖形，會更易解答此題，此類型題目宜為指定科目考試試題。</w:t>
      </w:r>
    </w:p>
    <w:p>
      <w:pPr>
        <w:pStyle w:val="Normal"/>
        <w:spacing w:lineRule="exact" w:line="52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難易度：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難度較去年簡單，低分群學生也應較去年易得分，單選題前二題簡單平易，對學生有穩定心情的作用。但整份試卷計算量仍過大，且有部分題目具相當難度，對高分群的學生要得高分仍屬不易，在過去兩年難度較高的情形下，今年的難度仍未達到學測合理的難易度。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2126" w:hanging="2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整體特色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強調解題應與圖形結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試題總體建議：</w:t>
      </w:r>
    </w:p>
    <w:p>
      <w:pPr>
        <w:pStyle w:val="Normal"/>
        <w:tabs>
          <w:tab w:val="clear" w:pos="480"/>
          <w:tab w:val="left" w:pos="3435" w:leader="none"/>
        </w:tabs>
        <w:snapToGrid w:val="false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本題可再增加，以鼓勵學生數學學習的信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大學學科能力測驗試題評論教師名冊</w:t>
      </w:r>
    </w:p>
    <w:tbl>
      <w:tblPr>
        <w:tblW w:w="96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975"/>
        <w:gridCol w:w="4216"/>
      </w:tblGrid>
      <w:tr>
        <w:trPr>
          <w:trHeight w:val="28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6" w:right="91" w:hanging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8191" w:type="dxa"/>
            <w:gridSpan w:val="2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right="211" w:hanging="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參與評論教師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師大附中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林麗雲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北市立南湖高中  林淑娟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新店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玉華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北一女中  吳玉如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新豐高中      楊秀華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蕭新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涂琦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基隆女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方璞政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鍾明宏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竹南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政豐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蘇麗敏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林清松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文士豪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潘冠群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復興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瓏元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三重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王雅麗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廉艷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縣立壽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王偲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中正高中  許孝誠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永春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郭智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理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廖振順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師大附中      姚翰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明德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高輝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ascii="新細明體;PMingLiU" w:hAnsi="新細明體;PMingLiU" w:cs="新細明體;PMingLiU"/>
              </w:rPr>
              <w:t xml:space="preserve">  董秀婷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陽明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蘇永生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公民與社會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蕭玉琴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倩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李映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海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韻如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中和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郭慧敏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 w:tgtFrame="_blank">
              <w:r>
                <w:rPr>
                  <w:rStyle w:val="InternetLink"/>
                </w:rPr>
                <w:t>台北市立建國中學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u w:val="none"/>
                </w:rPr>
                <w:t>鄭炎活</w:t>
              </w:r>
            </w:hyperlink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政大附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溫宥基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明德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蔣美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劉郁芬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中崙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黃翠鳳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中正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敬欣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虎尾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坤鴻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松山家商</w:t>
            </w:r>
            <w:r>
              <w:rPr>
                <w:rFonts w:eastAsia="Times New Roman"/>
              </w:rPr>
              <w:t xml:space="preserve">  </w:t>
            </w:r>
            <w:r>
              <w:rPr/>
              <w:t>鄭瑞芝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物理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簡麗賢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蔡豐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泰山高中      黃文龍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立明德高中  顏宏聿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松山高中  吳清源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化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板橋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鄭伯俊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盧文顥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直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煌仁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許麗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周芳妃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生物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政大附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楊智傑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童禕珊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春梅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莊雪芳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林聰慧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球科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陽明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洪逸文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建國中學  葉昭松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立安樂高中  張正杰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中山女中  陳淑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楊善茜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建國中學  李文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07" w:right="907" w:gutter="0" w:header="0" w:top="680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3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8tUzI4xjpVHM0AAHg9r1gt.;_ylu=X3oDMTB2b2gzdDdtBGNvbG8DZQRsA1dTMQRwb3MDMQRzZWMDc3IEdnRpZAM-/SIG=11fg19rcu/EXP=1201070001/**http%3A/www.nssh.tp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36:00Z</dcterms:created>
  <dc:creator>robaca</dc:creator>
  <dc:description/>
  <cp:keywords/>
  <dc:language>en-US</dc:language>
  <cp:lastModifiedBy>CROCODILE</cp:lastModifiedBy>
  <cp:lastPrinted>2011-01-28T10:12:00Z</cp:lastPrinted>
  <dcterms:modified xsi:type="dcterms:W3CDTF">2011-01-28T02:23:00Z</dcterms:modified>
  <cp:revision>9</cp:revision>
  <dc:subject/>
  <dc:title>敬請公佈</dc:title>
</cp:coreProperties>
</file>