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>
                <w:trHeight w:val="1500" w:hRule="atLeast"/>
              </w:trPr>
              <w:tc>
                <w:tcPr>
                  <w:tcW w:w="4820" w:type="dxa"/>
                  <w:tcBorders/>
                  <w:shd w:fill="2C71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36363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363636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2857500" cy="447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80" r="-13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Arial"/>
                      <w:kern w:val="0"/>
                      <w:sz w:val="18"/>
                      <w:szCs w:val="18"/>
                    </w:rPr>
                    <w:t>首頁 › 即時新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kern w:val="0"/>
                      <w:sz w:val="18"/>
                      <w:szCs w:val="18"/>
                    </w:rPr>
                    <w:t>›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Arial"/>
                      <w:kern w:val="0"/>
                      <w:sz w:val="18"/>
                      <w:szCs w:val="18"/>
                    </w:rPr>
                    <w:t>即時新聞內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vanish/>
                <w:color w:val="36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63636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教育人員優惠存款（</w:t>
                  </w:r>
                  <w:r>
                    <w:rPr>
                      <w:rFonts w:cs="Arial"/>
                    </w:rPr>
                    <w:t>18</w:t>
                  </w:r>
                  <w:r>
                    <w:rPr>
                      <w:rFonts w:cs="Arial"/>
                    </w:rPr>
                    <w:t>％）配合公務人員再予調整</w:t>
                  </w:r>
                  <w:r>
                    <w:rPr>
                      <w:rFonts w:cs="Arial" w:eastAsia="Verdan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46"/>
                    <w:gridCol w:w="2625"/>
                  </w:tblGrid>
                  <w:tr>
                    <w:trPr/>
                    <w:tc>
                      <w:tcPr>
                        <w:tcW w:w="477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85725" cy="666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0" t="-541" r="-420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18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0"/>
                          <w:gridCol w:w="600"/>
                        </w:tblGrid>
                        <w:tr>
                          <w:trPr/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"/>
                                <w:gridCol w:w="830"/>
                                <w:gridCol w:w="285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6675" cy="21907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541" t="-164" r="-541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30" w:type="dxa"/>
                                    <w:tcBorders/>
                                    <w:tcMar>
                                      <w:top w:w="30" w:type="dxa"/>
                                      <w:left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發稿單位</w:t>
                                    </w:r>
                                  </w:p>
                                </w:tc>
                                <w:tc>
                                  <w:tcPr>
                                    <w:tcW w:w="2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80975" cy="21907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99" t="-164" r="-199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09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  <w:t>人事處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5" w:type="dxa"/>
                        <w:tcBorders/>
                        <w:vAlign w:val="center"/>
                      </w:tcPr>
                      <w:tbl>
                        <w:tblPr>
                          <w:tblW w:w="24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32"/>
                          <w:gridCol w:w="634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1832" w:type="dxa"/>
                              <w:tcBorders/>
                            </w:tcPr>
                            <w:tbl>
                              <w:tblPr>
                                <w:tblW w:w="173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8"/>
                                <w:gridCol w:w="1257"/>
                                <w:gridCol w:w="348"/>
                              </w:tblGrid>
                              <w:tr>
                                <w:trPr>
                                  <w:trHeight w:val="353" w:hRule="atLeast"/>
                                </w:trPr>
                                <w:tc>
                                  <w:tcPr>
                                    <w:tcW w:w="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6675" cy="21907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541" t="-164" r="-541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57" w:type="dxa"/>
                                    <w:tcBorders/>
                                    <w:tcMar>
                                      <w:top w:w="30" w:type="dxa"/>
                                      <w:left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單位聯絡人</w:t>
                                    </w:r>
                                  </w:p>
                                </w:tc>
                                <w:tc>
                                  <w:tcPr>
                                    <w:tcW w:w="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80975" cy="21907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99" t="-164" r="-199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09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  <w:t>陳家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  <w:vAlign w:val="center"/>
                      </w:tcPr>
                      <w:tbl>
                        <w:tblPr>
                          <w:tblW w:w="200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20"/>
                          <w:gridCol w:w="784"/>
                        </w:tblGrid>
                        <w:tr>
                          <w:trPr/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"/>
                                <w:gridCol w:w="830"/>
                                <w:gridCol w:w="285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1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6675" cy="21907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541" t="-164" r="-541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830" w:type="dxa"/>
                                    <w:tcBorders/>
                                    <w:tcMar>
                                      <w:top w:w="30" w:type="dxa"/>
                                      <w:left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發布日期</w:t>
                                    </w:r>
                                  </w:p>
                                </w:tc>
                                <w:tc>
                                  <w:tcPr>
                                    <w:tcW w:w="2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80975" cy="21907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99" t="-164" r="-199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09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>100-01-3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5" w:type="dxa"/>
                        <w:tcBorders/>
                        <w:vAlign w:val="center"/>
                      </w:tcPr>
                      <w:tbl>
                        <w:tblPr>
                          <w:tblW w:w="28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09"/>
                          <w:gridCol w:w="918"/>
                        </w:tblGrid>
                        <w:tr>
                          <w:trPr>
                            <w:trHeight w:val="493" w:hRule="atLeast"/>
                          </w:trPr>
                          <w:tc>
                            <w:tcPr>
                              <w:tcW w:w="1909" w:type="dxa"/>
                              <w:tcBorders/>
                            </w:tcPr>
                            <w:tbl>
                              <w:tblPr>
                                <w:tblW w:w="16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"/>
                                <w:gridCol w:w="1153"/>
                                <w:gridCol w:w="396"/>
                              </w:tblGrid>
                              <w:tr>
                                <w:trPr>
                                  <w:trHeight w:val="436" w:hRule="atLeast"/>
                                </w:trPr>
                                <w:tc>
                                  <w:tcPr>
                                    <w:tcW w:w="1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6675" cy="21907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541" t="-164" r="-541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153" w:type="dxa"/>
                                    <w:tcBorders/>
                                    <w:tcMar>
                                      <w:top w:w="30" w:type="dxa"/>
                                      <w:left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聯絡電話</w:t>
                                    </w:r>
                                  </w:p>
                                </w:tc>
                                <w:tc>
                                  <w:tcPr>
                                    <w:tcW w:w="3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80975" cy="21907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99" t="-164" r="-199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09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>7736-59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25" w:type="dxa"/>
                        <w:tcBorders/>
                        <w:vAlign w:val="center"/>
                      </w:tcPr>
                      <w:tbl>
                        <w:tblPr>
                          <w:tblW w:w="37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22"/>
                          <w:gridCol w:w="2111"/>
                        </w:tblGrid>
                        <w:tr>
                          <w:trPr>
                            <w:trHeight w:val="399" w:hRule="atLeast"/>
                          </w:trPr>
                          <w:tc>
                            <w:tcPr>
                              <w:tcW w:w="1622" w:type="dxa"/>
                              <w:tcBorders/>
                            </w:tcPr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6"/>
                                <w:gridCol w:w="993"/>
                                <w:gridCol w:w="341"/>
                              </w:tblGrid>
                              <w:tr>
                                <w:trPr>
                                  <w:trHeight w:val="353" w:hRule="atLeast"/>
                                </w:trPr>
                                <w:tc>
                                  <w:tcPr>
                                    <w:tcW w:w="12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66675" cy="21907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541" t="-164" r="-541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/>
                                    <w:tcMar>
                                      <w:top w:w="30" w:type="dxa"/>
                                      <w:left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電子信箱</w:t>
                                    </w:r>
                                  </w:p>
                                </w:tc>
                                <w:tc>
                                  <w:tcPr>
                                    <w:tcW w:w="3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80975" cy="21907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99" t="-164" r="-199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0975" cy="219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新細明體;PMingLiU" w:hAnsi="新細明體;PMingLiU"/>
                                  <w:kern w:val="0"/>
                                  <w:sz w:val="20"/>
                                  <w:szCs w:val="20"/>
                                </w:rPr>
                                <w:t>a3608@mail.moe.gov.t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36363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vanish/>
                <w:color w:val="36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63636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36363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63636"/>
                      <w:kern w:val="0"/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20130" cy="952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20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81.8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教育是國家的根本，而教育人員是推動教育之主力，也是社會穩定的基石，對於教育人員於崗位上默默之貢獻，政府向來極為肯定及重視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公教退休制度之規劃及其基本內涵，歷來均有相同之規範，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退撫制度之改革（由恩給制轉變為確定給付制）及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公保養老給付優惠存款調整，公教均同步實施。所以公立學校教職員此次配合公務人員優存制度調整，確屬必要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考試院針對近來輿論對於退休公務人員優惠存款調整案的意見，為免退休後所得反高於在職時所得之情形，今日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(1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已經審議通過再調整方案－調降實質所得替代率，採階梯式設計，薪級高者之替代率較低，薪級低者之基層人員替代率較高，資淺者替代率較低，資深者替代率較高，將自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日開始實施。教育部表示教育人員將比照適用此一新方案，比起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修正的方案，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將可再為政府節省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億餘元的經費，以落實「瘦大官、補小吏」的修法精神。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教育部針對優惠存款重新調整設限機制，做了以下幾點表示：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一、優惠存款是政府早期為了彌補公教人員現職待遇微薄，連帶影響退休金偏低，才建立的政策性福利 措施。教育人員這項措施早在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即已取消，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月以後的年資都不能再辦理優惠存款，因此，現在可以辦理優惠存款的人已經愈來愈少，可以優惠存款的年資也愈來愈短了；再過幾年後，優惠存款的制度也就不再存在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二、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民進黨執政的時候，曾經對優惠存款加以調整，但主要是針對高中職以下教師，造成基層教師的優惠存款扣減，而大學教授、副教授幾乎不用減，形成類似公務員「肥高官、瘦小吏」的不公平現象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三、為了扭轉前述不公平現象，政府在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修正計算公式；新的計算公式讓大學教授、副教授多扣一些，基層教師則回存一些。不過因為大學教授、副教授人數少，多扣的金額沒有辦法弭平基層回存的金額，且基層教師因為可以回存的優惠存款金額增加的額度，會造成部分退休教師所得超過現職待遇的情形，為了避免有退職所得高於在職所得的情形，並兼顧政府的財政，必須訂定更合理的調整方案。此次的再調整方案比起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方案可以回存的金額雖有調整，但相較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民進黨執政時方案，仍能回存一小部分。此外，再調整方案後，基層教師其優惠存款額度不低於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民進黨方案。亦即不會發生回存額度全數免除後，仍要減少其優惠存款額度情形。這一點請基層教師安心。另外本次係就教育人員退休法制提出整體改革，其改革成效財務分析，相較於過去（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民進黨執政）只推動公保養老給付優惠存款（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％）調整措施，成效將更為顯著，預估整體政府一年約可節省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45.4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億元（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制改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制、取消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5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專案等）。但若只單純計算優惠存款部分，確實會比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方案增加支出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四、再調整方案是在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方案之下，再增加實質所得替代率的限制，如果退職所得超過在職實質所得之一定比率的人，要調降公保養老給付優惠存款的額度。再調整之後，大多數基層教師仍然可以回存一部分。但年資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實質所得替代率不得超過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％，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不得超過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％，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不得超過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％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五、再調整以後的方案可以彰顯幾項成果：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  <w:t>1. 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產生「瘦高官、補小吏」的效果，比民進黨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方案更加公平合理，大學教授及副教授可採優存利率的存款金額減少，基層教師則仍可以回存一部分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  <w:t>2. 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比起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方案，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可以為政府再節省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21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億元左右的支出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六、再調整之後，大學教授、副教授雖然可採優存利率的存款金額減少，但是人數仍然比不上多數基層教師，所以比起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方案，因為照顧退休基層教師，教育人員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大約會增加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5.6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億餘元的支出。這些優惠存款利息的經費，依據行政院主計處的規定，本來應該由各級政府自行負擔，不過近年來，中央考量各級政府的財政狀況，對於各縣市政府在這部分的支出，已有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60%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到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80%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不等的補助。這一次再調整之後，與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方案比較有支出增加；其中屬地方政府的部分，行政院主計處也已經同意會由中央政府全額補助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Verdana" w:hAnsi="Verdana" w:cs="Arial"/>
                      <w:color w:val="36363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教育部另就優惠存款再調整設限機制，做以下呼籲：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一、優惠存款制度的建立，始於教育人員薪資所得偏低的年代，有其特殊的歷史背景，也確實能照顧退休人員晚年生活，維持社會安定。其後隨經濟環境改善，優惠存款也於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起取消，再過幾年優惠存款制度也就不在存在，採用優惠利率之所得漸次減少，但在退職所得不高於在職所得一定比率的原則下，事實上沒有不公平的情形。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二、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方案的出發點是在改善民進黨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方案的缺失，也是政府基於對基層教師的承諾與照顧所提出的方案。不過由於部分人士刻意忽視優惠存款的歷史背景，直接把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18%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和一般存款利率比較，使教師被污名化。在這種情況下，教育部一方面必須回應民意，一方面也必須避免教師持續遭到污名化，因此，必須對</w:t>
                  </w:r>
                  <w:r>
                    <w:rPr>
                      <w:rFonts w:cs="Arial" w:ascii="新細明體;PMingLiU" w:hAnsi="新細明體;PMingLiU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新細明體;PMingLiU" w:hAnsi="新細明體;PMingLiU" w:cs="Arial"/>
                      <w:kern w:val="0"/>
                      <w:sz w:val="20"/>
                      <w:szCs w:val="20"/>
                    </w:rPr>
                    <w:t>年的方案再做調整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Arial"/>
                      <w:color w:val="363636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63636"/>
                      <w:kern w:val="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vanish/>
                <w:color w:val="36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63636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shd w:fill="81CB40" w:val="clea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363636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63636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8135" cy="60071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" t="-60" r="-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8135" cy="60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36363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6363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：</w:t>
      </w:r>
      <w:hyperlink r:id="rId15">
        <w:r>
          <w:rPr>
            <w:rStyle w:val="InternetLink"/>
          </w:rPr>
          <w:t>http://www.edu.tw/news.aspx?news_sn=4247&amp;pages=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www.edu.tw/news.aspx?news_sn=4247&amp;pages=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40:00Z</dcterms:created>
  <dc:creator>台北縣教師會</dc:creator>
  <dc:description/>
  <cp:keywords/>
  <dc:language>en-US</dc:language>
  <cp:lastModifiedBy>台北縣教師會</cp:lastModifiedBy>
  <dcterms:modified xsi:type="dcterms:W3CDTF">2011-02-01T02:43:00Z</dcterms:modified>
  <cp:revision>2</cp:revision>
  <dc:subject/>
  <dc:title> </dc:title>
</cp:coreProperties>
</file>