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95275</wp:posOffset>
            </wp:positionV>
            <wp:extent cx="2628900" cy="1758950"/>
            <wp:effectExtent l="0" t="0" r="0" b="0"/>
            <wp:wrapTight wrapText="bothSides">
              <wp:wrapPolygon edited="0">
                <wp:start x="-38" y="0"/>
                <wp:lineTo x="-38" y="21540"/>
                <wp:lineTo x="21600" y="21540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浙江姚劇「王陽明」</w:t>
      </w:r>
      <w:r>
        <w:rPr/>
        <w:t>2/22.23</w:t>
      </w:r>
      <w:r>
        <w:rPr/>
        <w:t>演出</w:t>
      </w:r>
      <w:r>
        <w:rPr>
          <w:rFonts w:eastAsia="Times New Roman"/>
        </w:rPr>
        <w:t xml:space="preserve"> </w:t>
      </w:r>
      <w:r>
        <w:rPr/>
        <w:t xml:space="preserve">2/17 </w:t>
      </w:r>
      <w:r>
        <w:rPr/>
        <w:t>起索票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新北市訊】為推動兩岸文化、藝術交流，繼</w:t>
      </w:r>
      <w:r>
        <w:rPr/>
        <w:t>2009</w:t>
      </w:r>
      <w:r>
        <w:rPr/>
        <w:t>年小百花越劇團《五母拜壽》交流演出圓滿成功後，新北市政府文化局將於</w:t>
      </w:r>
      <w:r>
        <w:rPr/>
        <w:t>2</w:t>
      </w:r>
      <w:r>
        <w:rPr/>
        <w:t>月</w:t>
      </w:r>
      <w:r>
        <w:rPr/>
        <w:t>22</w:t>
      </w:r>
      <w:r>
        <w:rPr/>
        <w:t>、</w:t>
      </w:r>
      <w:r>
        <w:rPr/>
        <w:t>23</w:t>
      </w:r>
      <w:r>
        <w:rPr/>
        <w:t>日晚上七點三十分在新北市藝文中心演藝廳，邀請素有天下第一團美譽的浙江省餘姚市藝術劇院演出大型姚劇《王陽明》，自</w:t>
      </w:r>
      <w:r>
        <w:rPr/>
        <w:t>2</w:t>
      </w:r>
      <w:r>
        <w:rPr/>
        <w:t>月</w:t>
      </w:r>
      <w:r>
        <w:rPr/>
        <w:t>17</w:t>
      </w:r>
      <w:r>
        <w:rPr/>
        <w:t>日起免費索票，歡迎戲迷們前往新北市政府</w:t>
      </w:r>
      <w:r>
        <w:rPr/>
        <w:t>3</w:t>
      </w:r>
      <w:r>
        <w:rPr/>
        <w:t>樓藝廊、新北市藝文中心、新莊文藝中心、天才書坊文化店等地點索票，相關資訊詳電洽文化局</w:t>
      </w:r>
      <w:r>
        <w:rPr/>
        <w:t>29603456</w:t>
      </w:r>
      <w:r>
        <w:rPr/>
        <w:t>轉</w:t>
      </w:r>
      <w:r>
        <w:rPr/>
        <w:t>4501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北市政府文化局表示，姚劇屬吳語系灘簧類地方劇種，源起於浙江餘姚，脫胎於當地”車子燈”、”採茶籃”、”旱船”等民間歌舞與”雀冬冬”等民間說唱藝術，形成於十八世紀中葉，至今已有二百五十多年發展歷史。</w:t>
      </w:r>
      <w:r>
        <w:rPr/>
        <w:t>1956</w:t>
      </w:r>
      <w:r>
        <w:rPr/>
        <w:t>年，”餘姚灘簧”定名為”姚劇”，從此進入姚劇發展的新里程。於</w:t>
      </w:r>
      <w:r>
        <w:rPr/>
        <w:t>2011</w:t>
      </w:r>
      <w:r>
        <w:rPr/>
        <w:t>年，首次來台巡演的浙江省余姚市藝術劇院，將秀出天下第一團、一劇種、一劇團的表演功力，並演出劇情十分感人的「王陽明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姚劇音樂以流暢、活潑見長而極具民間性，唱腔曲調節奏明快流暢，唱詞純樸通俗，生活氣息濃郁的地方特色，道白通俗易懂，極具風趣幽默和詼諧；姚劇的表演質樸自然，富有生活氣息，為廣大觀眾所喜聞樂見。於</w:t>
      </w:r>
      <w:r>
        <w:rPr/>
        <w:t>2008</w:t>
      </w:r>
      <w:r>
        <w:rPr/>
        <w:t>年，姚劇更列入大陸國家級非物質文化遺產保護名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化局說，</w:t>
      </w:r>
      <w:r>
        <w:rPr/>
        <w:t>2</w:t>
      </w:r>
      <w:r>
        <w:rPr/>
        <w:t>月</w:t>
      </w:r>
      <w:r>
        <w:rPr/>
        <w:t>22</w:t>
      </w:r>
      <w:r>
        <w:rPr/>
        <w:t>日（二）、</w:t>
      </w:r>
      <w:r>
        <w:rPr/>
        <w:t>23</w:t>
      </w:r>
      <w:r>
        <w:rPr/>
        <w:t>日（三）將在新北市藝文中心演藝廳連續演出兩場，訂於</w:t>
      </w:r>
      <w:r>
        <w:rPr/>
        <w:t>2</w:t>
      </w:r>
      <w:r>
        <w:rPr/>
        <w:t>月</w:t>
      </w:r>
      <w:r>
        <w:rPr/>
        <w:t>17</w:t>
      </w:r>
      <w:r>
        <w:rPr/>
        <w:t>日（四）開始索票，喜愛戲劇藝術的民眾千萬不要錯過這場難得的姚劇盛宴，相關資訊可洽詢文化局</w:t>
      </w:r>
      <w:r>
        <w:rPr/>
        <w:t>29603456</w:t>
      </w:r>
      <w:r>
        <w:rPr/>
        <w:t>轉</w:t>
      </w:r>
      <w:r>
        <w:rPr/>
        <w:t>4501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資料詳詢：文化局</w:t>
      </w:r>
      <w:r>
        <w:rPr>
          <w:rFonts w:eastAsia="Times New Roman"/>
        </w:rPr>
        <w:t xml:space="preserve"> </w:t>
      </w:r>
      <w:r>
        <w:rPr/>
        <w:t>文化發展科鄭麗慧</w:t>
      </w:r>
      <w:r>
        <w:rPr/>
        <w:t>29603456</w:t>
      </w:r>
      <w:r>
        <w:rPr/>
        <w:t>分機</w:t>
      </w:r>
      <w:r>
        <w:rPr/>
        <w:t>4501</w:t>
      </w:r>
    </w:p>
    <w:p>
      <w:pPr>
        <w:pStyle w:val="Normal"/>
        <w:rPr/>
      </w:pPr>
      <w:r>
        <w:rPr/>
        <w:t>新聞聯絡人廖麗玲</w:t>
      </w:r>
      <w:r>
        <w:rPr/>
        <w:t>29603456</w:t>
      </w:r>
      <w:r>
        <w:rPr/>
        <w:t>分機</w:t>
      </w:r>
      <w:r>
        <w:rPr/>
        <w:t>4627/09211541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新北市藝文中心演藝廳</w:t>
      </w:r>
      <w:r>
        <w:rPr/>
        <w:t>：新北市板橋區莊敬路</w:t>
      </w:r>
      <w:r>
        <w:rPr/>
        <w:t>62</w:t>
      </w:r>
      <w:r>
        <w:rPr/>
        <w:t>號</w:t>
      </w:r>
    </w:p>
    <w:p>
      <w:pPr>
        <w:pStyle w:val="Normal"/>
        <w:rPr/>
      </w:pPr>
      <w:hyperlink r:id="rId3">
        <w:r>
          <w:rPr>
            <w:rStyle w:val="InternetLink"/>
          </w:rPr>
          <w:t>http://www.culture.tpc.gov.tw/web/News?command=showDetail&amp;postId=215617&amp;FP=106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ulture.tpc.gov.tw/web/News?command=showDetail&amp;postId=215617&amp;FP=10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9:00:00Z</dcterms:created>
  <dc:creator>EndUser</dc:creator>
  <dc:description/>
  <cp:keywords/>
  <dc:language>en-US</dc:language>
  <cp:lastModifiedBy>EndUser</cp:lastModifiedBy>
  <dcterms:modified xsi:type="dcterms:W3CDTF">2011-02-17T09:15:00Z</dcterms:modified>
  <cp:revision>1</cp:revision>
  <dc:subject/>
  <dc:title>浙江姚劇「王陽明」2/22</dc:title>
</cp:coreProperties>
</file>