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國文課綱修正</w:t>
      </w:r>
      <w:r>
        <w:rPr>
          <w:rFonts w:cs="Calibri" w:eastAsia="Calibri"/>
          <w:b/>
        </w:rPr>
        <w:t xml:space="preserve"> </w:t>
      </w:r>
      <w:r>
        <w:rPr>
          <w:b/>
        </w:rPr>
        <w:t>教部舉辦公聽會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951865" cy="370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新日期</w:t>
      </w:r>
      <w:r>
        <w:rPr/>
        <w:t xml:space="preserve">:2011/03/02 00:07 </w:t>
      </w:r>
      <w:r>
        <w:rPr/>
        <w:t>游婉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記者游婉琪台北報導】教育部成立課綱小組研議「高中中華文化基本教材課程綱要」草案，將「論孟選讀」加入《大學》、《中庸》，改名為「中華文化基本教材」。教育部強調新增內容絕不會增加學生考試負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廣徵意見，教育部陸續於</w:t>
      </w:r>
      <w:r>
        <w:rPr/>
        <w:t>3</w:t>
      </w:r>
      <w:r>
        <w:rPr/>
        <w:t>月</w:t>
      </w:r>
      <w:r>
        <w:rPr/>
        <w:t>4</w:t>
      </w:r>
      <w:r>
        <w:rPr/>
        <w:t>日到</w:t>
      </w:r>
      <w:r>
        <w:rPr/>
        <w:t>10</w:t>
      </w:r>
      <w:r>
        <w:rPr/>
        <w:t>日間分別辦理北中南東</w:t>
      </w:r>
      <w:r>
        <w:rPr/>
        <w:t>4</w:t>
      </w:r>
      <w:r>
        <w:rPr/>
        <w:t>場公聽會，草案最快於明年</w:t>
      </w:r>
      <w:r>
        <w:rPr/>
        <w:t>8</w:t>
      </w:r>
      <w:r>
        <w:rPr/>
        <w:t>月實施。教育部次長陳益興表示，中華文化基本教材課綱草案將以變動最小為原則，不影響國文課綱內容架構，文言文比例仍維持</w:t>
      </w:r>
      <w:r>
        <w:rPr/>
        <w:t>45</w:t>
      </w:r>
      <w:r>
        <w:rPr/>
        <w:t>％到</w:t>
      </w:r>
      <w:r>
        <w:rPr/>
        <w:t>65</w:t>
      </w:r>
      <w:r>
        <w:rPr/>
        <w:t>％範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大考中心公布的《國文考科考試說明》，學測國文科以普通高中國文課程綱要高一高二必修課程為依據，指考國文科則是以普通高中課程綱要高一到高三必修課程為依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益興表示中華文化教材屬於「其他類必選修課程」，不在必修課程範圍內，不會增加學生負擔。教育部中教司司長張明文也說，中華文化基本教材是「文化素養」，好比生命教育、生涯規劃，不會與升學考試劃上等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案規定，中華文化基本教材為高中選修課程中其他類必選課程，每學期</w:t>
      </w:r>
      <w:r>
        <w:rPr/>
        <w:t>1</w:t>
      </w:r>
      <w:r>
        <w:rPr/>
        <w:t>學分，共計</w:t>
      </w:r>
      <w:r>
        <w:rPr/>
        <w:t>6</w:t>
      </w:r>
      <w:r>
        <w:rPr/>
        <w:t>學分，及格才能畢業。原本列於選修課程中的國文相關課程如小說選讀、國學常識，仍維持學校彈性開課空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廣納各界意見，教育部邀請師培大學具國文專長領域學者、公私立高中國文老師、各縣市政府代表、教育團體、國立編譯館及國文教科書出版公司代表出席，首場北區公聽會將在</w:t>
      </w:r>
      <w:r>
        <w:rPr/>
        <w:t>3</w:t>
      </w:r>
      <w:r>
        <w:rPr/>
        <w:t>月</w:t>
      </w:r>
      <w:r>
        <w:rPr/>
        <w:t>4</w:t>
      </w:r>
      <w:r>
        <w:rPr/>
        <w:t>日於北一女舉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tw.news.yahoo.com/article/url/d/a/110302/131/2n9xq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lihpao/SIG=10r5pg5jg/*http:/lihpao.shu.edu.tw/" TargetMode="External"/><Relationship Id="rId4" Type="http://schemas.openxmlformats.org/officeDocument/2006/relationships/hyperlink" Target="http://tw.news.yahoo.com/article/url/d/a/110302/131/2n9xq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4:00Z</dcterms:created>
  <dc:creator>shan</dc:creator>
  <dc:description/>
  <dc:language>en-US</dc:language>
  <cp:lastModifiedBy>shan</cp:lastModifiedBy>
  <dcterms:modified xsi:type="dcterms:W3CDTF">2011-03-02T13:34:00Z</dcterms:modified>
  <cp:revision>2</cp:revision>
  <dc:subject/>
  <dc:title/>
</cp:coreProperties>
</file>