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18"/>
        <w:gridCol w:w="2268"/>
        <w:gridCol w:w="3402"/>
      </w:tblGrid>
      <w:tr>
        <w:trPr>
          <w:tblHeader w:val="true"/>
          <w:trHeight w:val="495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1595</wp:posOffset>
                      </wp:positionH>
                      <wp:positionV relativeFrom="paragraph">
                        <wp:posOffset>-471170</wp:posOffset>
                      </wp:positionV>
                      <wp:extent cx="1057275" cy="476250"/>
                      <wp:effectExtent l="33020" t="32385" r="31750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附件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4.85pt;margin-top:-37.1pt;width:83.2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3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技職繁星招生學校、名額一覽表</w:t>
            </w:r>
          </w:p>
          <w:p>
            <w:pPr>
              <w:pStyle w:val="Normal"/>
              <w:widowControl/>
              <w:spacing w:lineRule="exact" w:line="240"/>
              <w:ind w:right="120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536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</w:rPr>
              <w:t>核定名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b/>
                <w:w w:val="90"/>
                <w:kern w:val="0"/>
              </w:rPr>
              <w:t>各校招生名額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辦學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灣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屏東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雲林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北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高雄第一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高雄應用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虎尾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北護理健康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勤益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高雄餐旅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北商業技術學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高雄海洋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屏東商業技術學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澎湖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中技術學院</w:t>
            </w:r>
          </w:p>
        </w:tc>
        <w:tc>
          <w:tcPr>
            <w:tcW w:w="226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臺科技大學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0 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明志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致理技術學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文藻外語學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龍華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長庚技術學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弘光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朝陽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辦學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中國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正修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開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建國科技大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6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崑山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清雲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聖約翰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</w:tr>
      <w:tr>
        <w:trPr>
          <w:trHeight w:val="57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遠東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6</w:t>
            </w:r>
          </w:p>
        </w:tc>
      </w:tr>
      <w:tr>
        <w:trPr>
          <w:trHeight w:val="35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樹德科技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</w:tr>
      <w:tr>
        <w:trPr>
          <w:trHeight w:val="546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共計 </w:t>
            </w: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</w:rPr>
              <w:t>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8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46:00Z</dcterms:created>
  <dc:creator>MOEIT</dc:creator>
  <dc:description/>
  <cp:keywords/>
  <dc:language>en-US</dc:language>
  <cp:lastModifiedBy>moejsmpc</cp:lastModifiedBy>
  <cp:lastPrinted>2011-03-23T09:55:00Z</cp:lastPrinted>
  <dcterms:modified xsi:type="dcterms:W3CDTF">2011-03-23T02:46:00Z</dcterms:modified>
  <cp:revision>2</cp:revision>
  <dc:subject/>
  <dc:title>【教育部新聞稿】</dc:title>
</cp:coreProperties>
</file>